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992"/>
        <w:gridCol w:w="5671"/>
      </w:tblGrid>
      <w:tr>
        <w:trPr>
          <w:trHeight w:val="3235" w:hRule="atLeast"/>
        </w:trPr>
        <w:tc>
          <w:tcPr>
            <w:tcW w:w="1049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05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spacing w:before="0" w:after="60"/>
              <w:ind w:right="-6" w:hanging="0"/>
              <w:jc w:val="center"/>
              <w:rPr/>
            </w:pPr>
            <w:r>
              <w:rPr>
                <w:b/>
                <w:bCs/>
              </w:rPr>
              <w:t>ИНСТИТУТ СФЕРЫ ОБСЛУЖИВАНИЯ И ПРЕДПРИНИМАТЕЛЬСТВА (ФИЛИАЛ)</w:t>
            </w:r>
          </w:p>
          <w:p>
            <w:pPr>
              <w:pStyle w:val="Normal"/>
              <w:spacing w:before="0" w:after="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ГО ГОСУДАРСТВЕННОГО БЮДЖЕТНОГО ОБРАЗОВАТЕЛЬНОГО </w:t>
            </w:r>
          </w:p>
          <w:p>
            <w:pPr>
              <w:pStyle w:val="Normal"/>
              <w:spacing w:before="0" w:after="60"/>
              <w:ind w:right="-6" w:hanging="0"/>
              <w:jc w:val="center"/>
              <w:rPr/>
            </w:pPr>
            <w:r>
              <w:rPr>
                <w:b/>
                <w:bCs/>
              </w:rPr>
              <w:t>УЧРЕЖДЕНИЯ ВЫСШЕГО ОБРАЗОВАНИЯ</w:t>
              <w:br/>
              <w:t xml:space="preserve"> «ДОНСКОЙ ГОСУДАРСТВЕННЫЙ ТЕХНИЧЕСКИЙ УНИВЕРСИТЕТ»</w:t>
            </w:r>
          </w:p>
          <w:p>
            <w:pPr>
              <w:pStyle w:val="Normal"/>
              <w:spacing w:before="0" w:after="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.ШАХТЫ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(ИСО и П (ФИЛИАЛ) ДГТУ в г. Шахты)</w:t>
            </w:r>
          </w:p>
        </w:tc>
      </w:tr>
      <w:tr>
        <w:trPr/>
        <w:tc>
          <w:tcPr>
            <w:tcW w:w="1049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иректор ИСОиП (ф) ДГТУ в г. Шахты _______________ Страданченко С.Г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____»___________________ 2018г.  </w:t>
            </w:r>
          </w:p>
        </w:tc>
      </w:tr>
    </w:tbl>
    <w:p>
      <w:pPr>
        <w:pStyle w:val="31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Использование информационно-коммуникационных технологий при работе в электронной образовательной среде ВУЗа»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1.1. Категории слушателей, на обучение которых рассчитана дополнительная профессиональная программа  (далее – программ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и сотрудники учреждений и организаций высшего и средне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2. С</w:t>
      </w:r>
      <w:r>
        <w:rPr>
          <w:sz w:val="28"/>
          <w:szCs w:val="28"/>
        </w:rPr>
        <w:t>фера применения слушателями полученных профессиональных компетенций, умений и зн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деятельность в области образования с применением электронного обучения и дистанционных образовательных технологий.</w:t>
      </w:r>
    </w:p>
    <w:p>
      <w:pPr>
        <w:pStyle w:val="Normal"/>
        <w:ind w:firstLine="540"/>
        <w:jc w:val="both"/>
        <w:rPr>
          <w:b/>
          <w:b/>
          <w:spacing w:val="-2"/>
          <w:szCs w:val="28"/>
        </w:rPr>
      </w:pPr>
      <w:r>
        <w:rPr>
          <w:sz w:val="28"/>
          <w:szCs w:val="28"/>
        </w:rPr>
        <w:t>1.3. По завершении программы, в случае успешной итоговой аттестации выдается удостоверение о повышении квалификации установленного образца.</w:t>
      </w:r>
    </w:p>
    <w:p>
      <w:pPr>
        <w:pStyle w:val="List"/>
        <w:widowControl w:val="false"/>
        <w:ind w:left="0" w:firstLine="73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 ХАРАКТЕРИСТИКА ПОДГОТОВКИ ПО ПРОГРАММЕ 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 дать слушателям необходимый уровень знаний для обеспечения разработки и применения технологий электронного и дистанционного обучения; ознакоми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ми технологиями представления и передачи образовательной информации, дать навыки работы с информационными системами управления учебным процессо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 Нормативный срок освоения программы - 18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3. Формы обучения – очная, очно-заочная, заочная, в том числе с применением дистанционных образовательных технолог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/>
        <w:t xml:space="preserve">3. ТРЕБОВАНИЯ К РЕЗУЛЬТАТАМ ОСВОЕНИЯ ПРОГРАММЫ </w:t>
      </w:r>
    </w:p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лушатель, освоивший программу,  должен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3.1 обладать профессиональными компетенциями, включающими в себя способность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 – осуществлять профессиональную деятельность в сфере образования с  применением современных образовательных технологий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 1</w:t>
      </w:r>
      <w:r>
        <w:rPr>
          <w:rFonts w:cs="Times New Roman" w:ascii="Times New Roman" w:hAnsi="Times New Roman"/>
          <w:sz w:val="28"/>
        </w:rPr>
        <w:t xml:space="preserve"> Использовать знания в профессиональной деятельности в сфере разработки электронных учебных материалов. 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К 2 Управлять процессом обучения в информационно насыщенной среде, в том числе в сети Интернет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К 3 Руководствоваться в своей профессиональной деятельности требованиями основных нормативных актов в области электронного и дистанционного образования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 4 Использовать в своей деятельности современные технологии автоматизации управления учебным процессо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 владеть: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навыками эффективного использования сервисов и служб сети Интернет в образовании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выками эффективного применения информационных систем учебного назначения;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основами создания и управления группами в социальных сетях;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сновами организации процесса управления в информационно-образовательной среде; </w:t>
      </w:r>
    </w:p>
    <w:p>
      <w:pPr>
        <w:pStyle w:val="List"/>
        <w:widowControl w:val="false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емами и технологиями создания электронных курсов различных форматов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3.3 уметь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вать электронные курсы в различных системах, в том числе с использованием социальных технологий;</w:t>
      </w:r>
    </w:p>
    <w:p>
      <w:pPr>
        <w:pStyle w:val="List"/>
        <w:widowControl w:val="false"/>
        <w:ind w:left="0"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- использовать платформу </w:t>
      </w:r>
      <w:r>
        <w:rPr>
          <w:rFonts w:cs="Times New Roman" w:ascii="Times New Roman" w:hAnsi="Times New Roman"/>
          <w:sz w:val="28"/>
          <w:lang w:val="en-US"/>
        </w:rPr>
        <w:t>Moodle</w:t>
      </w:r>
      <w:r>
        <w:rPr>
          <w:rFonts w:cs="Times New Roman" w:ascii="Times New Roman" w:hAnsi="Times New Roman"/>
          <w:sz w:val="28"/>
        </w:rPr>
        <w:t xml:space="preserve"> для организации обучения;</w:t>
      </w:r>
    </w:p>
    <w:p>
      <w:pPr>
        <w:pStyle w:val="List"/>
        <w:widowControl w:val="false"/>
        <w:ind w:left="0"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использовать систему </w:t>
      </w:r>
      <w:r>
        <w:rPr>
          <w:rFonts w:cs="Times New Roman" w:ascii="Times New Roman" w:hAnsi="Times New Roman"/>
          <w:sz w:val="28"/>
          <w:lang w:val="en-US"/>
        </w:rPr>
        <w:t xml:space="preserve">Plany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 знать: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ы и принципы функционирования сети Интернет;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основные виды социальных сервисов и служб в сети Интернет;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основы законодательства РФ в области электронного и дистанционного обучения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типы, виды и форматы электронных учебных пособий;</w:t>
      </w:r>
    </w:p>
    <w:p>
      <w:pPr>
        <w:pStyle w:val="List"/>
        <w:widowControl w:val="false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эксплуатационные особенности системы управления образовательным процессом </w:t>
      </w:r>
      <w:r>
        <w:rPr>
          <w:rFonts w:cs="Times New Roman" w:ascii="Times New Roman" w:hAnsi="Times New Roman"/>
          <w:sz w:val="28"/>
          <w:lang w:val="en-US"/>
        </w:rPr>
        <w:t>Plany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"/>
        <w:widowControl w:val="false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4. ТРЕБОВАНИЯ К СТРУКТУРЕ  ПРОГРАММЫ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грамма предусматривает  изучение следующих моду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рмативная база и соблюдение формальных требований в ДО и Э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латформы и технологии ДО и ЭО.</w:t>
        <w:tab/>
        <w:t>Электронные курсы – концепции, технологии, решения. Применение Moodl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системе Plany. Нагрузка, ведомости, Деканат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"/>
        <w:gridCol w:w="4382"/>
        <w:gridCol w:w="1276"/>
        <w:gridCol w:w="1244"/>
        <w:gridCol w:w="1222"/>
        <w:gridCol w:w="1320"/>
      </w:tblGrid>
      <w:tr>
        <w:trPr>
          <w:trHeight w:val="42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(в т.ч. дистанцион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 и соблюдение формальных требований в ДО и Э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3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латформы и технологии ДО и ЭО.</w:t>
              <w:tab/>
              <w:t>Электронные онлайн-курсы – концепции, технологии, решения. Применение Mood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истеме </w:t>
            </w:r>
            <w:r>
              <w:rPr>
                <w:lang w:val="en-US"/>
              </w:rPr>
              <w:t>Plany</w:t>
            </w:r>
            <w:r>
              <w:rPr/>
              <w:t>. Нагрузка, ведомости, Дека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379" w:hRule="atLeast"/>
          <w:cantSplit w:val="true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5. ТРЕБОВАНИЯ К МИНИМУМУ СОДЕРЖАНИЯ ПРОГРАММ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Учебно-тематический план программы</w:t>
      </w:r>
    </w:p>
    <w:p>
      <w:pPr>
        <w:pStyle w:val="3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134"/>
        <w:gridCol w:w="1701"/>
        <w:gridCol w:w="1701"/>
        <w:gridCol w:w="12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в т.ч. дистанцион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ые занятия, стажировка, деловые игры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, лабораторные, семинары (в.т.ч. дистанционн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 и соблюдение формальных требований в ДО и Э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ы дистанцион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менения ДО и ЭО. Примеры НПА локального уров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латформы и технологии ДО и ЭО.</w:t>
              <w:tab/>
              <w:t>Электронные курсы – концеп-ции, технологии, решения. Применение Mood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ункции систем поддержки сетевого обучения (LMS). Сравнительный анализ и выбор L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нлайн-курса на примере  LMS Mood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Plany. Нагрузка, ведомости, Декан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Plany</w:t>
            </w:r>
            <w:r>
              <w:rPr/>
              <w:t xml:space="preserve"> и ее 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оставляющими пакета </w:t>
            </w:r>
            <w:r>
              <w:rPr>
                <w:lang w:val="en-US"/>
              </w:rPr>
              <w:t>Pl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Учебная программа по модулям</w:t>
      </w:r>
    </w:p>
    <w:p>
      <w:pPr>
        <w:pStyle w:val="3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33"/>
        <w:gridCol w:w="64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одуля, разделов</w:t>
            </w:r>
          </w:p>
          <w:p>
            <w:pPr>
              <w:pStyle w:val="Normal"/>
              <w:jc w:val="center"/>
              <w:rPr/>
            </w:pPr>
            <w:r>
              <w:rPr/>
              <w:t>и тем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учения, наименование и тематика  практических занятий (семинаров), самостоятельной работы, используемых образовательных технологий и рекомендуемой литератур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МОДУЛЬ 1. </w:t>
            </w:r>
            <w:r>
              <w:rPr>
                <w:b/>
              </w:rPr>
              <w:t>Нормативная база и соблюдение формальных требований в ДО и Э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ы дистанционного образования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нормативная база ДО и ЭО. Практика реализации ДО в Р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менения ДО и ЭО. Примеры НПА локаль-ного уровн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менения ДО и ЭО в реализации образовательных программ. Примеры локальных нормативных актов (положений, рекомендаций и т.п.) в области ДО и Э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ые образовательные технологии, в т.ч. дистанционные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– технологии, Интернет-ресур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МОДУЛЬ 2.  </w:t>
            </w:r>
            <w:r>
              <w:rPr>
                <w:b/>
              </w:rPr>
              <w:t>Основные платформы и технологии ДО и ЭО. Электронные онлайн-курсы – концепции, технологии, решения. Применение Moodle.</w:t>
            </w: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ункции систем поддержки сетевого обучения (LMS). Сравнительный анализ и выбор LMS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задачи, решаемые системами поддержки обучения в Интернет. Наиболее распространенные LMS, платные и бесплатные сервисы. Массовые онлайн-кур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ие материалов социальных сетей в образовательные системы на примере  LMS Moodle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Moodle, основы применения. Создание электронного курса в среде Moodle. Управление курсом и обучением в курсе Moodle. Принципы коннективизма при обучении в среде Moodle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ые образовательные технологии, в т.ч. дистанционные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технологии (моделирование ситуаций, , анализ конкретных ситуаций,  кейс-технологии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МОДУЛЬ 3. </w:t>
            </w:r>
            <w:r>
              <w:rPr>
                <w:b/>
              </w:rPr>
              <w:t>Работа в системе Plany. Нагрузка, ведомости, Декана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Plany и ее применение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одули системы планы. Работа с системой АС-Нагруз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ставляющими пакета Plany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дулями Деканат, Ведо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образовательные технологии, в том числе дистанционные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езентации, Интернет ресурсы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 ТРЕБОВАНИЯ К ОЦЕНКЕ КАЧЕСТВА ОСВОЕНИЯ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31"/>
        <w:gridCol w:w="310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оказатели оцен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я и оцен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 и соблюдение формальных требований в ДО и Э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ормативно-правовой базой ДО. Знание основных НПА Д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латформы и технологии ДО и ЭО.</w:t>
              <w:tab/>
              <w:t>Электронные онлайн-курсы – концепции, технологии, решения. Применение Moodl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основ построения систем ЭО и Д. Умение  использовать платформу </w:t>
            </w:r>
            <w:r>
              <w:rPr>
                <w:lang w:val="en-US"/>
              </w:rPr>
              <w:t>Moodle</w:t>
            </w:r>
            <w:r>
              <w:rPr/>
              <w:t xml:space="preserve"> в учебном процесс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Plany. Нагрузка, ведомости, Деканат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модулями системы </w:t>
            </w:r>
            <w:r>
              <w:rPr>
                <w:lang w:val="en-US"/>
              </w:rPr>
              <w:t>Plany</w:t>
            </w:r>
            <w:r>
              <w:rPr/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л доцент каф. ИСиРТ</w:t>
        <w:tab/>
        <w:tab/>
        <w:tab/>
        <w:tab/>
        <w:tab/>
        <w:t>А.Э. Попов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">
    <w:name w:val="Стиль2"/>
    <w:basedOn w:val="Normal"/>
    <w:qFormat/>
    <w:pPr/>
    <w:rPr>
      <w:rFonts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">
    <w:name w:val="Маркированный список 3"/>
    <w:basedOn w:val="Normal"/>
    <w:qFormat/>
    <w:pPr>
      <w:ind w:left="737" w:right="-289" w:hanging="0"/>
      <w:jc w:val="center"/>
    </w:pPr>
    <w:rPr>
      <w:bCs/>
      <w:iCs/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before="100" w:after="10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ind w:firstLine="38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37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firstLine="3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50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firstLine="38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5:00Z</dcterms:created>
  <dc:creator>Yagodkina</dc:creator>
  <dc:description/>
  <cp:keywords/>
  <dc:language>en-US</dc:language>
  <cp:lastModifiedBy>Попов А.Э.</cp:lastModifiedBy>
  <cp:lastPrinted>2016-05-23T14:29:00Z</cp:lastPrinted>
  <dcterms:modified xsi:type="dcterms:W3CDTF">2018-05-07T10:43:00Z</dcterms:modified>
  <cp:revision>4</cp:revision>
  <dc:subject/>
  <dc:title>Приложение 2</dc:title>
</cp:coreProperties>
</file>