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СТРОИТЕЛЬНЫЙ КОНТРОЛЬ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</w:tabs>
        <w:ind w:firstLine="709"/>
        <w:jc w:val="both"/>
        <w:outlineLvl w:val="2"/>
        <w:rPr/>
      </w:pPr>
      <w:r>
        <w:rPr>
          <w:b/>
          <w:bCs/>
          <w:iCs/>
        </w:rPr>
        <w:t>3.1 Требования к организации контроля качества, соблюдению национальных стандартов и сводов правил. Нормативно-правовое обеспечение строительного контроля. Строительный контроль за применяемыми строительными материалами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shd w:fill="auto" w:val="clear"/>
        <w:spacing w:lineRule="auto" w:line="240"/>
        <w:ind w:right="20" w:firstLine="709"/>
        <w:jc w:val="center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Требования к организации контроля качества, соблюдению национальных стандартов и сводов правил.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контроль качества строительно-монтажных работ осуществляется путем технического (строительного) надзора. Он является частью строительного контроля и его основная цель — поиск нарушений и отхода от технического задания и проекта, норм и правил, установленного плана работ. Такой надзор помогает избежать демонтажа уже возведенных объектов или их переделок, о стоимости которого можно лишь строить предположения. Осуществляется надзор в процессе поэтапного наблюдения за ходом всех работ и составлением актов на дополнительные затраты. Перечень таких затрат должен быть заблаговременно согласован и утвержден заказчиком. При осуществлении технадзора специалисты регулярно посещают объект и определяют реальное качество строительных работ и их соответствие всем требованиям. В частности, проводятся: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ходной контроль проектной документации, предоставленной застройщиком (заказчиком);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ку вынесенной в натуру геодезической разбивочной основы;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ходной контроль применяемых материалов, изделий;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ционный контроль в процессе выполнения и по завершении операций;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у соответствия выполненных работ, результаты которых становятся недоступными после начала выполнения последующих работ.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арушений в хранении и складировании строительных материалов, оборудования, инструментов;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верка отчетов о выполненных работах, их сверка с фактическим объемом работ;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сроков выполнения работ, согласно календарному плану;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смет;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наличия необходимых сертификатов и документов на строительные материалы, инструменты, технику;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над устранением выявленных нарушений.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ходе технадзора выявляются недочеты или нарушения, эксперт составляет акт, подписанный всеми заинтересованными сторонами, и передает его заказчику.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технический надзор могут только специалисты с высшим образованием соответствующего профиля, имеющие стаж проведения строительного контроля не менее трех лет, прошедшие подготовку и аттестацию. Проведение строительного контроля целесообразно на всех стадиях и этапах строительства и включает в себя следующие виды работ: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ходной контроль.</w:t>
      </w:r>
      <w:r>
        <w:rPr>
          <w:sz w:val="24"/>
          <w:szCs w:val="24"/>
        </w:rPr>
        <w:t xml:space="preserve"> На этом этапе стройматериалы, изделия и оборудование проверяют на соответствие ГОСТам, ТУ, требованиям проекта, сертификатам, паспортам. При входном контроле проектно-сметной документации проверяется комплектность и достаточность содержащейся в ней технической информации для производства строительных работ. Кроме того, проводится финансовый контроль сметной документации.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перационный контроль.</w:t>
      </w:r>
      <w:r>
        <w:rPr>
          <w:sz w:val="24"/>
          <w:szCs w:val="24"/>
        </w:rPr>
        <w:t xml:space="preserve"> Осуществляется непосредственно в ходе строительства, обеспечивает своевременное выявление дефектов и их устранение. При операционном контроле в обязательном порядке проверяется соблюдение выполнения технологии строительно-монтажных процессов и проводится оценка соответствия работ проектным чертежам, строительным нормам, правилам и стандартам.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й контроль.</w:t>
      </w:r>
      <w:r>
        <w:rPr>
          <w:sz w:val="24"/>
          <w:szCs w:val="24"/>
        </w:rPr>
        <w:t xml:space="preserve"> Проводится для выявления некачественных строительных материалов в процессе строительства и принятия мер по их замене.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Геодезический контроль</w:t>
      </w:r>
      <w:r>
        <w:rPr>
          <w:sz w:val="24"/>
          <w:szCs w:val="24"/>
        </w:rPr>
        <w:t xml:space="preserve">. Необходим для подтверждения точности геометрических параметров строительной площадки или строительных конструкций. Он заключается в геодезической проверке соответствия положения конструкций и их частей и элементов проектным требованиям в процессе монтажа и временного закрепления, а также в исполнительной геодезической съемке этих же конструкций, постоянно закрепленных после завершения монтажа. </w:t>
      </w:r>
    </w:p>
    <w:p>
      <w:pPr>
        <w:pStyle w:val="3"/>
        <w:ind w:right="20" w:firstLine="709"/>
        <w:jc w:val="both"/>
        <w:rPr/>
      </w:pPr>
      <w:r>
        <w:rPr>
          <w:i/>
          <w:sz w:val="24"/>
          <w:szCs w:val="24"/>
        </w:rPr>
        <w:t>Приемочный контроль</w:t>
      </w:r>
      <w:r>
        <w:rPr>
          <w:sz w:val="24"/>
          <w:szCs w:val="24"/>
        </w:rPr>
        <w:t>. В его ходе проверяется качество всех выполненных строительно-монтажных работ. Контроль нормативной базы. Он включает в себя проверку наличия всех строительных нормативов, стандартов и правил, хранения проектной документации, актов приемки выполненных работ, исполнительных схем и чертежей и т.д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ind w:right="20" w:firstLine="709"/>
        <w:jc w:val="center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Нормативно-правовое обеспечение строительного контроля.</w:t>
      </w:r>
    </w:p>
    <w:p>
      <w:pPr>
        <w:pStyle w:val="3"/>
        <w:ind w:right="2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работ в рамках строительного контроля и требования к его проведению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8 статьи 53 ГрК РФ сказано, что порядок проведения строительного контроля может устанавливаться нормативными правовыми актами Российской Федерации. В их числе следует выделить: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Ф от 21 июня 2010 года № 468, которое включает «Положение о проведении строительного контроля при осуществлении строительства, реконструкции и капитального ремонта объектов капитального строительства»;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Ф, ст 53</w:t>
      </w:r>
    </w:p>
    <w:p>
      <w:pPr>
        <w:pStyle w:val="3"/>
        <w:ind w:right="20" w:firstLine="709"/>
        <w:jc w:val="both"/>
        <w:rPr/>
      </w:pPr>
      <w:r>
        <w:rPr>
          <w:sz w:val="24"/>
          <w:szCs w:val="24"/>
        </w:rPr>
        <w:t>- Постановление Правительства РФ №54 от 01.02.2006 «О государственном строительном контроле в РФ (с изм.)</w:t>
      </w:r>
    </w:p>
    <w:p>
      <w:pPr>
        <w:pStyle w:val="3"/>
        <w:ind w:right="20" w:firstLine="709"/>
        <w:jc w:val="both"/>
        <w:rPr/>
      </w:pPr>
      <w:r>
        <w:rPr>
          <w:sz w:val="24"/>
          <w:szCs w:val="24"/>
        </w:rPr>
        <w:t>- РД-11-02-2006 «Требования к составу и порядку ведения исполнительной документации, актам освидетельствования работ» (№9050 от 05.03.2007г)</w:t>
      </w:r>
    </w:p>
    <w:p>
      <w:pPr>
        <w:pStyle w:val="3"/>
        <w:ind w:right="20" w:firstLine="709"/>
        <w:jc w:val="both"/>
        <w:rPr/>
      </w:pPr>
      <w:r>
        <w:rPr>
          <w:sz w:val="24"/>
          <w:szCs w:val="24"/>
        </w:rPr>
        <w:t>-  РД-11-03-2006 «Порядок формирования и ведения дел при осуществлении гос. строй надзора» (№9009 от 05.03.2007г)</w:t>
      </w:r>
    </w:p>
    <w:p>
      <w:pPr>
        <w:pStyle w:val="3"/>
        <w:ind w:right="20" w:firstLine="709"/>
        <w:jc w:val="both"/>
        <w:rPr/>
      </w:pPr>
      <w:r>
        <w:rPr>
          <w:sz w:val="24"/>
          <w:szCs w:val="24"/>
        </w:rPr>
        <w:t>- РД-11-04-2006 «Порядок проведения проверок при осуществлении гос. строй надзора» (№9053 от 06.03.2007г)</w:t>
      </w:r>
    </w:p>
    <w:p>
      <w:pPr>
        <w:pStyle w:val="3"/>
        <w:ind w:right="20" w:firstLine="709"/>
        <w:jc w:val="both"/>
        <w:rPr/>
      </w:pPr>
      <w:r>
        <w:rPr>
          <w:sz w:val="24"/>
          <w:szCs w:val="24"/>
        </w:rPr>
        <w:t>- РД-11-05-2006 «Порядок ведения и (или) специального журнала учета выполнения работ» (№9051 от 06.03.2007г)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ДОС-03-2010 «Положение по проведению строительного контроля» (№33-БНС от 25.01.2012г)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ДОС-04-2010 «Методика проведения строительного контроля» (№33-БНС от 25.01.2012г).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строя России от 19 февраля 2016 года № 98/пр «Об утверждении свода правил «Положение об авторском надзоре за строительством зданий и сооружений», который включает СП 246.1325800.2016 (Свод правил пока еще не включен в перечень документов, в результате применения которых на обязательной основе обеспечивается соблюдение требований Технического регламента о безопасности зданий и сооружений); 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региона РФ от 27 декабря 2010 года № 781, утвердивший СП 48.13330.2011 «Организация строительства. Актуализированная редакция СНиП 12-01-2004» (Свод правил включен в перечень документов в области стандартизации, в результате применения которых на добровольной основе обеспечивается соблюдение требований Технического регламента о безопасности зданий и сооружений). </w:t>
      </w:r>
    </w:p>
    <w:p>
      <w:pPr>
        <w:pStyle w:val="Marker5"/>
        <w:spacing w:before="64" w:after="64"/>
        <w:ind w:left="21" w:right="21" w:firstLine="600"/>
        <w:jc w:val="both"/>
        <w:textAlignment w:val="baseline"/>
        <w:rPr>
          <w:bCs/>
        </w:rPr>
      </w:pPr>
      <w:r>
        <w:rPr>
          <w:bCs/>
        </w:rPr>
        <w:t>На этапе строительства выделяют следующие виды деятельности:</w:t>
      </w:r>
    </w:p>
    <w:p>
      <w:pPr>
        <w:pStyle w:val="Normal"/>
        <w:numPr>
          <w:ilvl w:val="0"/>
          <w:numId w:val="4"/>
        </w:numPr>
        <w:spacing w:before="43" w:after="43"/>
        <w:ind w:left="21" w:right="64" w:firstLine="600"/>
        <w:jc w:val="both"/>
        <w:rPr/>
      </w:pPr>
      <w:r>
        <w:rPr/>
        <w:t>управление работами;</w:t>
      </w:r>
    </w:p>
    <w:p>
      <w:pPr>
        <w:pStyle w:val="Normal"/>
        <w:numPr>
          <w:ilvl w:val="0"/>
          <w:numId w:val="4"/>
        </w:numPr>
        <w:spacing w:before="43" w:after="43"/>
        <w:ind w:left="21" w:right="64" w:firstLine="600"/>
        <w:jc w:val="both"/>
        <w:rPr/>
      </w:pPr>
      <w:r>
        <w:rPr/>
        <w:t>поставки материалов, оборудования и комплектующих;</w:t>
      </w:r>
    </w:p>
    <w:p>
      <w:pPr>
        <w:pStyle w:val="Normal"/>
        <w:numPr>
          <w:ilvl w:val="0"/>
          <w:numId w:val="4"/>
        </w:numPr>
        <w:spacing w:before="43" w:after="43"/>
        <w:ind w:left="21" w:right="64" w:firstLine="600"/>
        <w:jc w:val="both"/>
        <w:rPr/>
      </w:pPr>
      <w:r>
        <w:rPr/>
        <w:t>выполнение строительно-монтажных работ;</w:t>
      </w:r>
    </w:p>
    <w:p>
      <w:pPr>
        <w:pStyle w:val="Normal"/>
        <w:numPr>
          <w:ilvl w:val="0"/>
          <w:numId w:val="4"/>
        </w:numPr>
        <w:spacing w:before="43" w:after="43"/>
        <w:ind w:left="21" w:right="64" w:firstLine="600"/>
        <w:jc w:val="both"/>
        <w:rPr/>
      </w:pPr>
      <w:r>
        <w:rPr/>
        <w:t>проведение приемо-сдаточных мероприятий;</w:t>
      </w:r>
    </w:p>
    <w:p>
      <w:pPr>
        <w:pStyle w:val="Normal"/>
        <w:numPr>
          <w:ilvl w:val="0"/>
          <w:numId w:val="4"/>
        </w:numPr>
        <w:spacing w:before="43" w:after="43"/>
        <w:ind w:left="21" w:right="64" w:firstLine="600"/>
        <w:jc w:val="both"/>
        <w:rPr/>
      </w:pPr>
      <w:r>
        <w:rPr/>
        <w:t>документирование работ.</w:t>
      </w:r>
    </w:p>
    <w:p>
      <w:pPr>
        <w:pStyle w:val="Marker5"/>
        <w:spacing w:before="64" w:after="64"/>
        <w:ind w:left="21" w:right="21" w:firstLine="600"/>
        <w:jc w:val="both"/>
        <w:textAlignment w:val="baseline"/>
        <w:rPr>
          <w:bCs/>
        </w:rPr>
      </w:pPr>
      <w:r>
        <w:rPr>
          <w:bCs/>
        </w:rPr>
        <w:t>В ходе управления работами строительный контроль должен решать следующие задачи:</w:t>
      </w:r>
    </w:p>
    <w:p>
      <w:pPr>
        <w:pStyle w:val="Normal"/>
        <w:numPr>
          <w:ilvl w:val="0"/>
          <w:numId w:val="5"/>
        </w:numPr>
        <w:spacing w:before="43" w:after="43"/>
        <w:ind w:left="21" w:right="64" w:firstLine="600"/>
        <w:jc w:val="both"/>
        <w:rPr/>
      </w:pPr>
      <w:r>
        <w:rPr>
          <w:rStyle w:val="Marker3"/>
          <w:b/>
          <w:bCs/>
          <w:i/>
          <w:iCs/>
        </w:rPr>
        <w:t>координировать деятельность всех участников строительства.</w:t>
      </w:r>
      <w:r>
        <w:rPr/>
        <w:t> В строительстве участвует множество организаций. Каждая из них выполняет определенные виды контроля. Они должны дополнять друг друга. Для этого необходима координация деятельности по контролю;</w:t>
      </w:r>
    </w:p>
    <w:p>
      <w:pPr>
        <w:pStyle w:val="Normal"/>
        <w:numPr>
          <w:ilvl w:val="0"/>
          <w:numId w:val="5"/>
        </w:numPr>
        <w:spacing w:before="43" w:after="43"/>
        <w:ind w:left="21" w:right="64" w:firstLine="600"/>
        <w:jc w:val="both"/>
        <w:rPr/>
      </w:pPr>
      <w:r>
        <w:rPr>
          <w:rStyle w:val="Marker3"/>
          <w:b/>
          <w:bCs/>
          <w:i/>
          <w:iCs/>
        </w:rPr>
        <w:t>оценивать влияние организационных, технических и экономических факторов на результаты работ.</w:t>
      </w:r>
      <w:r>
        <w:rPr/>
        <w:t> В ходе строительства происходит большое количество изменений. Они влияют на исходные проектные решения. Такие </w:t>
      </w:r>
      <w:hyperlink r:id="rId2">
        <w:r>
          <w:rPr>
            <w:rStyle w:val="InternetLink"/>
          </w:rPr>
          <w:t>изменения</w:t>
        </w:r>
      </w:hyperlink>
      <w:r>
        <w:rPr/>
        <w:t> вызваны организационными, техническими и экономическими факторами. Строительный контроль должен оценивать влияние изменений на технические характеристики и характеристики безопасности строительного объекта;</w:t>
      </w:r>
    </w:p>
    <w:p>
      <w:pPr>
        <w:pStyle w:val="Normal"/>
        <w:numPr>
          <w:ilvl w:val="0"/>
          <w:numId w:val="5"/>
        </w:numPr>
        <w:spacing w:before="43" w:after="43"/>
        <w:ind w:left="21" w:right="64" w:firstLine="600"/>
        <w:jc w:val="both"/>
        <w:rPr/>
      </w:pPr>
      <w:r>
        <w:rPr>
          <w:rStyle w:val="Marker3"/>
          <w:b/>
          <w:bCs/>
          <w:i/>
          <w:iCs/>
        </w:rPr>
        <w:t>повышать эффективность работы.</w:t>
      </w:r>
      <w:r>
        <w:rPr/>
        <w:t> Для получения одного и того же результата подходят разные строительные технологии. Каждая технология требует применения своего метода контроля. В таких ситуациях необходимо обеспечить эффективное использование методов и средств контроля.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</w:tabs>
        <w:ind w:firstLine="709"/>
        <w:jc w:val="both"/>
        <w:outlineLvl w:val="2"/>
        <w:rPr/>
      </w:pPr>
      <w:r>
        <w:rPr>
          <w:b/>
          <w:bCs/>
          <w:iCs/>
        </w:rPr>
        <w:t>3.2 Входной контроль качества проектной документации, строительных материалов, изделий и оборудования.</w:t>
      </w:r>
    </w:p>
    <w:p>
      <w:pPr>
        <w:pStyle w:val="3"/>
        <w:ind w:right="20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оставок материалов, оборудования и комплектующих строительный контроль должен решать следующие задачи:</w:t>
      </w:r>
    </w:p>
    <w:p>
      <w:pPr>
        <w:pStyle w:val="Normal"/>
        <w:numPr>
          <w:ilvl w:val="0"/>
          <w:numId w:val="2"/>
        </w:numPr>
        <w:spacing w:before="44" w:after="44"/>
        <w:ind w:left="709" w:right="65" w:hanging="0"/>
        <w:jc w:val="both"/>
        <w:rPr/>
      </w:pPr>
      <w:r>
        <w:rPr>
          <w:b/>
          <w:bCs/>
          <w:i/>
          <w:iCs/>
        </w:rPr>
        <w:t>оценивать качество поставляемых материалов, оборудования, комплектующих.</w:t>
      </w:r>
      <w:r>
        <w:rPr/>
        <w:t> От качества поставок напрямую зависит качество выполняемых работ и конечный результат – законченный строительством объект. Материалы, оборудование и комплектующие должны полностью соответствовать требованиям нормативной и проектной документации;</w:t>
      </w:r>
    </w:p>
    <w:p>
      <w:pPr>
        <w:pStyle w:val="Normal"/>
        <w:numPr>
          <w:ilvl w:val="0"/>
          <w:numId w:val="2"/>
        </w:numPr>
        <w:spacing w:before="44" w:after="44"/>
        <w:ind w:left="709" w:right="65" w:hanging="0"/>
        <w:jc w:val="both"/>
        <w:rPr/>
      </w:pPr>
      <w:r>
        <w:rPr>
          <w:b/>
          <w:bCs/>
          <w:i/>
          <w:iCs/>
        </w:rPr>
        <w:t xml:space="preserve">проверять условия транспортировки и перемещения материалов, оборудования и комплектующих. </w:t>
      </w:r>
      <w:r>
        <w:rPr/>
        <w:t>Отдельные виды поставок требуют особых условий перемещения и транспортировки. Свойства материалов могут изменяться, если эти условия нарушены. Строительный контроль необходим для выявления таких случаев до начала применения материалов, оборудования или комплектующих;</w:t>
      </w:r>
    </w:p>
    <w:p>
      <w:pPr>
        <w:pStyle w:val="Normal"/>
        <w:numPr>
          <w:ilvl w:val="0"/>
          <w:numId w:val="2"/>
        </w:numPr>
        <w:spacing w:before="44" w:after="44"/>
        <w:ind w:left="709" w:right="65" w:hanging="0"/>
        <w:jc w:val="both"/>
        <w:rPr/>
      </w:pPr>
      <w:r>
        <w:rPr>
          <w:b/>
          <w:bCs/>
          <w:i/>
          <w:iCs/>
        </w:rPr>
        <w:t>проверять условия хранения и обработки материалов.</w:t>
      </w:r>
      <w:r>
        <w:rPr/>
        <w:t> Условия хранения и обработки материалов являются одной из составляющих качества и безопасности строительства. Решение этой задачи снижает вероятность порчи материалов и их пересортицы.</w:t>
      </w:r>
    </w:p>
    <w:p>
      <w:pPr>
        <w:pStyle w:val="Normal"/>
        <w:tabs>
          <w:tab w:val="clear" w:pos="708"/>
        </w:tabs>
        <w:spacing w:before="64" w:after="64"/>
        <w:ind w:left="21" w:right="21" w:firstLine="600"/>
        <w:jc w:val="both"/>
        <w:textAlignment w:val="baseline"/>
        <w:rPr>
          <w:bCs/>
        </w:rPr>
      </w:pPr>
      <w:r>
        <w:rPr>
          <w:bCs/>
        </w:rPr>
        <w:t>В отношении документирования работ строительный контроль должен решать следующие задачи:</w:t>
      </w:r>
    </w:p>
    <w:p>
      <w:pPr>
        <w:pStyle w:val="Normal"/>
        <w:numPr>
          <w:ilvl w:val="0"/>
          <w:numId w:val="3"/>
        </w:numPr>
        <w:spacing w:before="43" w:after="43"/>
        <w:ind w:left="709" w:right="64" w:hanging="0"/>
        <w:jc w:val="both"/>
        <w:rPr/>
      </w:pPr>
      <w:r>
        <w:rPr>
          <w:b/>
          <w:bCs/>
          <w:i/>
          <w:iCs/>
        </w:rPr>
        <w:t>проверять наличие и правильность ведения документации.</w:t>
      </w:r>
      <w:r>
        <w:rPr/>
        <w:t> Все виды строительных работ обеспечены документацией. Одна из задач контроля - проверка наличия и правильности проектной и исполнительной документации, документации по закупкам, сметной документации и пр.;</w:t>
      </w:r>
    </w:p>
    <w:p>
      <w:pPr>
        <w:pStyle w:val="Normal"/>
        <w:numPr>
          <w:ilvl w:val="0"/>
          <w:numId w:val="3"/>
        </w:numPr>
        <w:spacing w:before="43" w:after="43"/>
        <w:ind w:left="709" w:right="64" w:hanging="0"/>
        <w:jc w:val="both"/>
        <w:rPr/>
      </w:pPr>
      <w:r>
        <w:rPr>
          <w:b/>
          <w:bCs/>
          <w:i/>
          <w:iCs/>
        </w:rPr>
        <w:t>предоставлять достоверную и актуальную отчетную документацию.</w:t>
      </w:r>
      <w:r>
        <w:rPr/>
        <w:t> Контроль сопровождается регистрацией данных и оформлением отчетных документов. Для эффективного контроля они должны быть достоверными и актуальными. Отступление от данной задачи делает мероприятия по контролю бесполезными.</w:t>
      </w:r>
    </w:p>
    <w:p>
      <w:pPr>
        <w:pStyle w:val="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</w:tabs>
        <w:ind w:firstLine="709"/>
        <w:jc w:val="both"/>
        <w:outlineLvl w:val="2"/>
        <w:rPr/>
      </w:pPr>
      <w:r>
        <w:rPr>
          <w:b/>
          <w:bCs/>
          <w:iCs/>
        </w:rPr>
        <w:t>3.3 Производственный контроль качества строительных и монтажных работ.</w:t>
      </w:r>
    </w:p>
    <w:p>
      <w:pPr>
        <w:pStyle w:val="Normal"/>
        <w:tabs>
          <w:tab w:val="clear" w:pos="708"/>
        </w:tabs>
        <w:spacing w:before="64" w:after="64"/>
        <w:ind w:left="21" w:right="21" w:firstLine="60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</w:tabs>
        <w:spacing w:before="64" w:after="64"/>
        <w:ind w:left="21" w:right="21" w:firstLine="600"/>
        <w:jc w:val="both"/>
        <w:textAlignment w:val="baseline"/>
        <w:rPr>
          <w:bCs/>
        </w:rPr>
      </w:pPr>
      <w:r>
        <w:rPr>
          <w:bCs/>
        </w:rPr>
        <w:t>В отношении строительно-монтажных работ строительный контроль должен решать следующие задачи:</w:t>
      </w:r>
    </w:p>
    <w:p>
      <w:pPr>
        <w:pStyle w:val="Normal"/>
        <w:numPr>
          <w:ilvl w:val="0"/>
          <w:numId w:val="3"/>
        </w:numPr>
        <w:spacing w:before="43" w:after="43"/>
        <w:ind w:left="709" w:right="64" w:hanging="0"/>
        <w:jc w:val="both"/>
        <w:rPr/>
      </w:pPr>
      <w:r>
        <w:rPr>
          <w:b/>
          <w:i/>
        </w:rPr>
        <w:t>проверять соблюдение технологической дисциплины</w:t>
      </w:r>
      <w:r>
        <w:rPr/>
        <w:t>. Каждый вид работ имеет определенный порядок действий и правила выполнения. Для производства работ требуется наличие подготовленного персонала, соответствующего оборудования, соблюдение внешних условий и режимов работы. Эти элементы относятся к технологической дисциплине. Задача строительного контроля - проверка соблюдения требований нормативной и проектной документации в отношении этих элементов;</w:t>
      </w:r>
    </w:p>
    <w:p>
      <w:pPr>
        <w:pStyle w:val="Normal"/>
        <w:numPr>
          <w:ilvl w:val="0"/>
          <w:numId w:val="3"/>
        </w:numPr>
        <w:spacing w:before="43" w:after="43"/>
        <w:ind w:left="709" w:right="64" w:hanging="0"/>
        <w:jc w:val="both"/>
        <w:rPr/>
      </w:pPr>
      <w:r>
        <w:rPr>
          <w:b/>
          <w:i/>
        </w:rPr>
        <w:t>оценивать выполнение технологических процессов</w:t>
      </w:r>
      <w:r>
        <w:rPr/>
        <w:t>. Ход и последовательность работ необходимо отслеживать. Строительные процессы сильно влияют друг на друга. Отступление от установленного порядка действий в одном процессе сказывается на результатах работы по другим процессам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</w:tabs>
        <w:ind w:firstLine="709"/>
        <w:jc w:val="both"/>
        <w:outlineLvl w:val="2"/>
        <w:rPr>
          <w:b/>
          <w:b/>
          <w:bCs/>
          <w:iCs/>
        </w:rPr>
      </w:pPr>
      <w:r>
        <w:rPr>
          <w:b/>
          <w:bCs/>
          <w:iCs/>
        </w:rPr>
        <w:t>3.4 Приемочный контроль выполненных работ</w:t>
      </w:r>
    </w:p>
    <w:p>
      <w:pPr>
        <w:pStyle w:val="Normal"/>
        <w:tabs>
          <w:tab w:val="clear" w:pos="708"/>
        </w:tabs>
        <w:spacing w:before="64" w:after="64"/>
        <w:ind w:left="21" w:right="21" w:firstLine="60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</w:tabs>
        <w:spacing w:before="64" w:after="64"/>
        <w:ind w:left="21" w:right="21" w:firstLine="600"/>
        <w:jc w:val="both"/>
        <w:textAlignment w:val="baseline"/>
        <w:rPr>
          <w:bCs/>
        </w:rPr>
      </w:pPr>
      <w:r>
        <w:rPr>
          <w:bCs/>
        </w:rPr>
        <w:t>В отношении приемо-сдаточных мероприятий строительный контроль должен решать следующие задачи:</w:t>
      </w:r>
    </w:p>
    <w:p>
      <w:pPr>
        <w:pStyle w:val="Normal"/>
        <w:numPr>
          <w:ilvl w:val="0"/>
          <w:numId w:val="3"/>
        </w:numPr>
        <w:spacing w:before="43" w:after="43"/>
        <w:ind w:left="709" w:right="64" w:hanging="0"/>
        <w:jc w:val="both"/>
        <w:rPr/>
      </w:pPr>
      <w:r>
        <w:rPr>
          <w:b/>
          <w:i/>
        </w:rPr>
        <w:t>учитывать несоответствия</w:t>
      </w:r>
      <w:r>
        <w:rPr/>
        <w:t xml:space="preserve"> по качеству работ, поставок, технологической дисциплине. Приемо-сдаточные мероприятия проводятся по: видам работ, элементам строительного объекта, процессам, системам, строительному объекту в целом. Каждый вид приемо-сдаточных мероприятий подводит «итог» за определенный период времени. Строительный контроль необходим для анализа статистических данных по несоответствиям;</w:t>
      </w:r>
    </w:p>
    <w:p>
      <w:pPr>
        <w:pStyle w:val="Normal"/>
        <w:numPr>
          <w:ilvl w:val="0"/>
          <w:numId w:val="3"/>
        </w:numPr>
        <w:spacing w:before="43" w:after="43"/>
        <w:ind w:left="709" w:right="64" w:hanging="0"/>
        <w:jc w:val="both"/>
        <w:rPr/>
      </w:pPr>
      <w:r>
        <w:rPr>
          <w:b/>
          <w:i/>
        </w:rPr>
        <w:t>проверять объем и сроки выполнения работ</w:t>
      </w:r>
      <w:r>
        <w:rPr/>
        <w:t>. Законченный строительством объект должен соответствовать требованиям проекта, техническим регламентам и нормативной документации. Для этого строительные работы необходимо выполнить в полном объеме, в установленные сроки и с заданным качеством. В ходе приемо-сдаточных мероприятий одной из задач контроля является проверка этих составляющи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 48.13330.2011 Организация строительства. Актуализированная редакция СНиП 12-01-2004 (с Изменением N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 94.03.1-99 «Технический регламент операционного контроля качества строительно-монтажных и специальных работ при возведении зданий и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 94.03.2-99. Технологический регламент операционного контроля качества строительно-монтажных и специальных работ при возведении зданий и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 120.13330.2012 Метрополитены. Актуализированная редакция СНиП 32-02-2003 (с Изменениями N 1,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Marker3">
    <w:name w:val="marker3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tabs>
        <w:tab w:val="clear" w:pos="708"/>
      </w:tabs>
      <w:spacing w:lineRule="exact" w:line="322"/>
      <w:ind w:hanging="1180"/>
      <w:jc w:val="right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Marker5">
    <w:name w:val="marker5"/>
    <w:basedOn w:val="Normal"/>
    <w:qFormat/>
    <w:pPr>
      <w:tabs>
        <w:tab w:val="clear" w:pos="708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s.ru/Implement/Qms_chang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7:00Z</dcterms:created>
  <dc:creator>Popova</dc:creator>
  <dc:description/>
  <cp:keywords/>
  <dc:language>en-US</dc:language>
  <cp:lastModifiedBy>Popova</cp:lastModifiedBy>
  <dcterms:modified xsi:type="dcterms:W3CDTF">2017-12-04T10:38:00Z</dcterms:modified>
  <cp:revision>1</cp:revision>
  <dc:subject/>
  <dc:title>3</dc:title>
</cp:coreProperties>
</file>