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812" w:leader="none"/>
        </w:tabs>
        <w:autoSpaceDE w:val="false"/>
        <w:jc w:val="center"/>
        <w:outlineLvl w:val="0"/>
        <w:rPr/>
      </w:pPr>
      <w:r>
        <w:rPr>
          <w:b/>
        </w:rPr>
        <w:t xml:space="preserve">1. ЗАКОНОДАТЕЛЬНЫЕ И НОРМАТИВНО-ТЕХНИЧЕСКИЕ ДОКУМЕНТЫ, РЕГЛАМЕНТИРУЮЩИЕ ВОПРОСЫ СТРОИТЕЛЬНОГО НАДЗОРА И КОНТРОЛЯ ПРИ СТРОИТЕЛЬСТВЕ И РЕКОНСТРУКЦИИ ОБЪЕКТОВ КАПИТАЛЬНОГО СТРОИТЕЛЬ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</w:tabs>
        <w:ind w:firstLine="709"/>
        <w:jc w:val="center"/>
        <w:outlineLvl w:val="2"/>
        <w:rPr>
          <w:b/>
          <w:b/>
          <w:bCs/>
          <w:iCs/>
        </w:rPr>
      </w:pPr>
      <w:r>
        <w:rPr>
          <w:b/>
          <w:bCs/>
          <w:iCs/>
        </w:rPr>
        <w:t>1.1 Обязательный перечень документов, необходимых для осуществления строительства и реконструкции объектов строительств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Согласно п.1 ст.6 Федерального закона от 30 декабря 2009 года № 384- ФЗ «Технический регламент о безопасности зданий и сооружений» лишь некоторые СНиПы признаются обязательными к исполнению. Указания на эти СНиПы содержатся в Перечне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ённом Распоряжением Правительства РФ от 26 декабря 2014 года N 1521.</w:t>
      </w:r>
    </w:p>
    <w:p>
      <w:pPr>
        <w:pStyle w:val="Normal"/>
        <w:ind w:firstLine="709"/>
        <w:jc w:val="both"/>
        <w:rPr/>
      </w:pPr>
      <w:r>
        <w:rPr/>
        <w:t xml:space="preserve">Система нормативных документов в строительстве представляет собой совокупность взаимосвязанных документов, принимаемых компетентными органами исполнительной власти и управления строительством, предприятиями организациями. </w:t>
      </w:r>
    </w:p>
    <w:p>
      <w:pPr>
        <w:pStyle w:val="Normal"/>
        <w:ind w:firstLine="709"/>
        <w:jc w:val="both"/>
        <w:rPr/>
      </w:pPr>
      <w:r>
        <w:rPr/>
        <w:t>Система нормативных документов Российской Федерации в строительстве создается в соответствии с новыми экономическими условиями, законодательством и структурой управления на базе действующих в России технических норм, правил и государственных стандартов в этой области.</w:t>
      </w:r>
    </w:p>
    <w:p>
      <w:pPr>
        <w:pStyle w:val="Normal"/>
        <w:ind w:firstLine="709"/>
        <w:jc w:val="both"/>
        <w:rPr/>
      </w:pPr>
      <w:r>
        <w:rPr/>
        <w:t>Главная направленность вновь разрабатываемых нормативных документов системы – защита прав и охраняемых законом интересов потребителей строительной продукции, общества и государства при развитии самостоятельности и инициативы предприятий, организаций и специалистов.</w:t>
      </w:r>
    </w:p>
    <w:p>
      <w:pPr>
        <w:pStyle w:val="Normal"/>
        <w:ind w:firstLine="709"/>
        <w:jc w:val="both"/>
        <w:rPr/>
      </w:pPr>
      <w:r>
        <w:rPr/>
        <w:t>Основой Системы нормативных документов в строительстве являются Градостроительный кодекс РФ и Закон «О техническом регулировании».</w:t>
      </w:r>
    </w:p>
    <w:p>
      <w:pPr>
        <w:pStyle w:val="Normal"/>
        <w:ind w:firstLine="709"/>
        <w:jc w:val="both"/>
        <w:rPr/>
      </w:pPr>
      <w:r>
        <w:rPr/>
        <w:t>В неё включены все нормативно-технические документы: регламенты, национальные стандарты, сборники технических норм по строительству и другие. В общей сложности в строительстве и промышленности строительных материалов действует около 500 государственных стандартов.</w:t>
      </w:r>
    </w:p>
    <w:p>
      <w:pPr>
        <w:pStyle w:val="Normal"/>
        <w:ind w:firstLine="709"/>
        <w:jc w:val="both"/>
        <w:rPr/>
      </w:pPr>
      <w:r>
        <w:rPr/>
        <w:t>Действующая в настоящее время в нашей стране государственная система стандартизации в строительстве включает в себя: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ехнические регламенты (технический регламент – документ, который принят международным договором Российской Федерации, ратифицирован в порядке, установленном законодательством Российской Федерации, или межправительственным соглашением, заключенным в порядке, установленном законодательством Российской Федерации или федеральным законом, или указом Президента Российской Федерации, или постановлением Правительства Российской Федерации, или нормативным правовым актом федерального органа исполнительной власти по техническому регулированию,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 или к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) (в ред. Федеральных законов от 01.05.2007 N 65-ФЗ, от 30.12.2009 N 385-ФЗ)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циональные стандарты (ГОСТ Р) – стандарты, утвержденные национальным органом Российской Федерации по стандартизации; документы, в которых в целях добровольного многократного использования устанавливаются характеристики продукции, правила осуществления и характеристики процессов проектирования (включая изыскания), производства, строительства, монтажа, наладки, эксплуатации, хранения, перевозки, реализации и утилизации, выполнения работ или оказания услуг;</w:t>
      </w:r>
    </w:p>
    <w:p>
      <w:pPr>
        <w:pStyle w:val="Normal"/>
        <w:ind w:firstLine="709"/>
        <w:jc w:val="both"/>
        <w:rPr/>
      </w:pPr>
      <w:r>
        <w:rPr/>
        <w:t>- в качестве федеральных нормативно-технических документов применяют также межгосударственные строительные нормы и правила и межгосударственные стандарты, введенные в действие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- стандарты отраслей, нормы технологического проектирования и другие нормативные документы, принимаемые отраслевыми министерствами в соответствии с их компетенцией;</w:t>
      </w:r>
    </w:p>
    <w:p>
      <w:pPr>
        <w:pStyle w:val="Normal"/>
        <w:ind w:firstLine="709"/>
        <w:jc w:val="both"/>
        <w:rPr/>
      </w:pPr>
      <w:r>
        <w:rPr/>
        <w:t>- стандарты предприятий (СТП) и стандарты организаций (СТО) принимают предприятия и общественные объединения по организации и технологии производства, а также по обеспечению качества продукции. (СТП и СТО могут использоваться другой организацией только по договору с авторской организацией);</w:t>
      </w:r>
    </w:p>
    <w:p>
      <w:pPr>
        <w:pStyle w:val="Normal"/>
        <w:ind w:firstLine="709"/>
        <w:jc w:val="both"/>
        <w:rPr/>
      </w:pPr>
      <w:r>
        <w:rPr/>
        <w:t>- руководящие документы (РД) принимают (утверждают) органы надзора и контроля в установленном порядке;</w:t>
      </w:r>
    </w:p>
    <w:p>
      <w:pPr>
        <w:pStyle w:val="Normal"/>
        <w:ind w:firstLine="709"/>
        <w:jc w:val="both"/>
        <w:rPr/>
      </w:pPr>
      <w:r>
        <w:rPr/>
        <w:t>- своды правил по проектированию и строительству (СП). Своды правил по проектированию и строительству устанавливают рекомендуемые положения в развитие и обеспечение обязательных требований строительных норм, правил и общетехнических стандартов Системы или по отдельным самостоятельным вопросам, не регламентированным обязательными нормами.</w:t>
      </w:r>
    </w:p>
    <w:p>
      <w:pPr>
        <w:pStyle w:val="Normal"/>
        <w:ind w:firstLine="709"/>
        <w:jc w:val="both"/>
        <w:rPr/>
      </w:pPr>
      <w:r>
        <w:rPr/>
        <w:t>- территориальные строительные нормы ТСН принимают органы исполнительной власти соответствующих субъектов Российской Федерации;</w:t>
      </w:r>
    </w:p>
    <w:p>
      <w:pPr>
        <w:pStyle w:val="Normal"/>
        <w:ind w:firstLine="709"/>
        <w:jc w:val="both"/>
        <w:rPr/>
      </w:pPr>
      <w:r>
        <w:rPr/>
        <w:t>- технические условия ТУ на строительные материалы, изделия, конструкции и другую продукцию промышленных предприятий разрабатывают организации-разработчики или производители указанной продукции как составную часть конструкторской или технологической документации на её изготовление.</w:t>
      </w:r>
    </w:p>
    <w:p>
      <w:pPr>
        <w:pStyle w:val="Normal"/>
        <w:ind w:firstLine="709"/>
        <w:jc w:val="both"/>
        <w:rPr/>
      </w:pPr>
      <w:r>
        <w:rPr/>
        <w:t>Нормативные документы системы подразделяют на государственные федеральные, документы субъектов Российской Федерации и производственно-отраслевые документы субъектов хозяйственной деятельности.</w:t>
      </w:r>
    </w:p>
    <w:p>
      <w:pPr>
        <w:pStyle w:val="Normal"/>
        <w:ind w:firstLine="709"/>
        <w:jc w:val="both"/>
        <w:rPr/>
      </w:pPr>
      <w:r>
        <w:rPr/>
        <w:t>В качестве федеральных нормативно-технических документов применяют также межгосударственные строительные нормы и правила и межгосударственные стандарты (ГОСТ), введенные в действие на территории Российской Федерации.</w:t>
      </w:r>
    </w:p>
    <w:p>
      <w:pPr>
        <w:pStyle w:val="Normal"/>
        <w:ind w:firstLine="709"/>
        <w:jc w:val="both"/>
        <w:rPr/>
      </w:pPr>
      <w:r>
        <w:rPr/>
        <w:t>Наряду с нормативно-техническими документами Системы в строительстве фактически применяются:</w:t>
      </w:r>
    </w:p>
    <w:p>
      <w:pPr>
        <w:pStyle w:val="Normal"/>
        <w:ind w:firstLine="709"/>
        <w:jc w:val="both"/>
        <w:rPr/>
      </w:pPr>
      <w:r>
        <w:rPr/>
        <w:t>-федеральные и региональные нормативные акты, принятые представительными и исполнительными органами власти, затрагивающие вопросы строительства;</w:t>
      </w:r>
    </w:p>
    <w:p>
      <w:pPr>
        <w:pStyle w:val="Normal"/>
        <w:ind w:firstLine="709"/>
        <w:jc w:val="both"/>
        <w:rPr/>
      </w:pPr>
      <w:r>
        <w:rPr/>
        <w:t>- государственные (национальные) стандарты и другие документы по стандартизации, метрологии и сертификации, принятые Ростехрегулированием;</w:t>
      </w:r>
    </w:p>
    <w:p>
      <w:pPr>
        <w:pStyle w:val="Normal"/>
        <w:ind w:firstLine="709"/>
        <w:jc w:val="both"/>
        <w:rPr/>
      </w:pPr>
      <w:r>
        <w:rPr/>
        <w:t>- нормы, правила и нормативы (РД) органов государственного надзора;</w:t>
      </w:r>
    </w:p>
    <w:p>
      <w:pPr>
        <w:pStyle w:val="Normal"/>
        <w:ind w:firstLine="709"/>
        <w:jc w:val="both"/>
        <w:rPr/>
      </w:pPr>
      <w:r>
        <w:rPr/>
        <w:t>- стандарты отраслей, нормы технологического проектирования и другие нормативные документы, принимаемые отраслевыми министерствами и ведомствами в соответствии с их компетенцией;</w:t>
      </w:r>
    </w:p>
    <w:p>
      <w:pPr>
        <w:pStyle w:val="Normal"/>
        <w:ind w:firstLine="709"/>
        <w:jc w:val="both"/>
        <w:rPr/>
      </w:pPr>
      <w:r>
        <w:rPr/>
        <w:t>- стандарты и своды правил иностранного государства – стандарты, принятые компетентным органом иностранного государства;</w:t>
      </w:r>
    </w:p>
    <w:p>
      <w:pPr>
        <w:pStyle w:val="Normal"/>
        <w:ind w:firstLine="709"/>
        <w:jc w:val="both"/>
        <w:rPr/>
      </w:pPr>
      <w:r>
        <w:rPr/>
        <w:t>- региональные стандарты и своды правил – стандарты, принятые региональной организацией по стандартизации.</w:t>
      </w:r>
    </w:p>
    <w:p>
      <w:pPr>
        <w:pStyle w:val="Normal"/>
        <w:ind w:firstLine="709"/>
        <w:jc w:val="both"/>
        <w:rPr/>
      </w:pPr>
      <w:r>
        <w:rPr/>
        <w:t>Нормативные документы Системы не должны устанавливать требований по вопросам, которые должны регулироваться гражданским правом, законодательством о труде либо другими законодательными актами.</w:t>
      </w:r>
    </w:p>
    <w:p>
      <w:pPr>
        <w:pStyle w:val="Normal"/>
        <w:ind w:firstLine="709"/>
        <w:jc w:val="both"/>
        <w:rPr/>
      </w:pPr>
      <w:r>
        <w:rPr/>
        <w:t>Нормы и правила определяют основные цели, принципы и общую структуру системы нормативных документов, требования к ним, их содержанию, построению, изложению и оформлению, порядок разработки, принятия и применения.</w:t>
      </w:r>
    </w:p>
    <w:p>
      <w:pPr>
        <w:pStyle w:val="Normal"/>
        <w:ind w:firstLine="709"/>
        <w:jc w:val="both"/>
        <w:rPr/>
      </w:pPr>
      <w:r>
        <w:rPr/>
        <w:t>Положения Системы нормативных документов обязательны для органов управления и надзора, предприятий, организаций и объединений независимо от форм собственности и принадлежности, осуществляющих разработку и применение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становление Правительства РФ от 26.12.2014 №1521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 (с изменениями на 7 декабря 2016 год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рмативные документы (их части), на которые имеются ссылки в национальных стандартах и сводах правил (их частях), включенных в настоящий перечень, применяются на обязательной основе в случае, если нормативные документы (их части) содержатся в настоящем перечн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циональные стандарт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ГОСТ 27751-2014 "Надежность строительных конструкций и оснований. Основные положения". Разделы 1 (пункт 1.2), 3, 4 (пункты 4.1, 4.2), 5 (за исключением пункта 5.2.6), 6 (за исключением пункта 6.1.1), 7-13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ГОСТ 31937-2011 "Здания и сооружения. Правила обследования и мониторинга технического состояния". Разделы 1, 6 (пункты 6.2.5, 6.2.6, 6.3.2, 6.3.3, 6.4.18, 6.4.19, 6.4.20), приложения Б, В, К, 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_1. ГОСТ 18105-2010 "Бетоны. Правила контроля и оценки прочности". Разделы 1, 4 (пункты 4.1-4.4, 4.8), 5 (пункты 5.5-5.10), 8 (пункты 8.2-8.4, 8.7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_2. ГОСТ Р 52044-2003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. Разделы 5 (пункты 5.1, 5.2, 5.4, 5.7), 6 (пункты 6.1, 6.4, 6.12, 6.1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воды правил (актуализированные редакции СНиП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СП 14.13330.2014 "СНиП II-7-81* "Строительство в сейсмических районах". Разделы 1, 4, 5 (пункты 5.1, 5.2.1, 5.3-5.20), 6 (пункты 6.1.1-6.8.19, 6.9.1, 6.9.2, 6.9.4, 6.9.5, 6.10.1-6.17.14, 6.18.2), 7 (за исключением пункта 7.4.1), 8 (подраздел 8.1, пункты 8.2.1-8.3.6, 8.4.1, 8.4.3, 8.4.5-8.4.13, 8.4.17-8.4.21, 8.4.23-8.4.25, 8.4.27-8.4.29, 8.4.31, 8.4.32, 8.4.34), 9 (пункты 9.1.1-9.1.3, 9.2.1-9.2.10, 9.3.1-9.3.3, 9.3.5-9.3.10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СП 15.13330.2012 "СНиП II-22-81* "Каменные и армокаменные конструкции". Разделы 1, 4 (пункт 4.4), 6-10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СП 16.13330.2011 "СНиП II-23-81* "Стальные конструкции". Разделы 1, 4-6, 7 (за исключением пункта 7.3.3), 8 (за исключением пунктов 8.5.1, 8.5.9), 9-14, 15 (за исключением пункта 15.5.3), 16-18, приложения Д, Е, Ж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СП 17.13330.2011 "СНиП II-26-76 "Кровли". Разделы 1, 4 (пункты 4.1-4.3, 4.5, 4.6, 4.8, 4.10-4.13, 4.15), 5 (за исключением пунктов 5.19, 5.30), 6-8, 9 (пункты 9.3, 9.5-9.7, 9.9-9.14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СП 18.13330.2011 "СНиП II-89-80* "Генеральные планы промышленных предприятий". Разделы 1 (пункт 1.1), 4 (пункты 4.4, 4.10, 4.14, 4.16, 4.17, 4.22), 5 (пункты 5.37, 5.38, 5.41, 5.42, 5.44-5.46, 5.63, 5.72, 5.74, 5.75), 6 (пункты 6.4, 6.9-6.15, 6.17, 6.21, 6.22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СП 19.13330.2011 "СНиП II-97-76 "Генеральные планы сельскохозяйственных предприятий". Разделы 1 (пункт 1.1), 4 (пункты 4.2, 4.6, 4.10, 4.12, 4.14-4.16, 4.18), 5 (пункт 5.20), 6 (пункты 6.5, 6.9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СП 20.13330.2011 "СНиП 2.01.07-85* "Нагрузки и воздействия". Разделы 1 (пункт 1.1), 4, 6-15, приложения В-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СП 21.13330.2012 "СНиП 2.01.09-91 "Здания и сооружения на подрабатываемых территориях и просадочных грунтах". Разделы 1, 4 (пункты 4.3-4.7, 4.10, 4.11, 4.14-4.16), 5 (пункты 5.1.3-5.1.9, 5.3.1-5.3.4, 5.3.6, 5.4.1, 5.4.5-5.4.8, 5.5.1-5.5.3, 5.5.6-5.5.8, 5.5.10, 5.5.12, 5.5.14, 5.5.16), 6 (пункты 6.1.5, 6.3.1, 6.4.3, 6.4.13, 6.4.15, 6.4.22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СП 22.13330.2011 "СНиП 2.02.01-83* "Основания зданий и сооружений". Разделы 1, 4 (пункты 4.2, 4.4, 4.8, 4.12, 4.20), 5 (пункты 5.1.3, 5.1.7, 5.2.1-5.2.4, 5.2.6, 5.3.16, 5.3.17, 5.4.1-5.4.3, 5.4.12, 5.4.14, 5.4.15, 5.5.3-5.5.7, 5.5.9, 5.5.10, 5.6.3, 5.6.5-5.6.9, 5.6.13, 5.6.16, 5.6.25, 5.6.26, 5.7.1, 5.7.3-5.7.14, 5.8.1-5.8.13), 6 (пункты 6.1.1-6.13.7), 7, 9 (пункты 9.1, 9.2, 9.4, 9.5, 9.9, 9.11, 9.12, 9.14-9.19, 9.21-9.38), 10 (пункты 10.1-10.3, 10.5, 10.6, 10.8, 10.10-10.17), 11 (пункты 11.2, 11.3, 11.4, 11.9, 11.12, 11.13, 11.16, 11.17, 11.18, 11.22, 11.23, 11.24), 12 (пункты 12.4, 12.8), приложения Л, 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СП 23.13330.2011 "СНиП 2.02.02-85* "Основания гидротехнических сооружений". Разделы 1, 4 (пункты 4.7-4.10), 7-14, приложения В,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. СП 24.13330.2011 "СНиП 2.02.03-85 "Свайные фундаменты". Разделы 1, 4 (пункты (4.1-4.4, 4.7-4.10), 5 (пункты 5.10, 5.11), 6 (пункты 6.7-6.11), 7 (пункты 7.1.1-7.1.10, 7.1.12-7.1.16, 7.2.1-7.6.12), 8 (пункты 8.8-8.10, 8.11, 8.13-8.15, 8.17-8.19), 9 (пункты 9.2-9.15, 9.17, 9.19), 10 (пункты 10.3-10.7), 11 (пункты 11.5-11.9, 11.12, 11.13), 12 (пункты 12.2-12.12, 12.15), 13 (пункты 13.6, 13.7), 14 (пункты 14.2-14.7), 15 (пункты 15.3-15.8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4. СП 25.13330.2012 "СНиП 2.02.04-88 "Основания и фундаменты на вечномерзлых грунтах". Разделы 1, 4 (пункты 4.2, 4.4, 4.5), 5 (пункты 5.5-5.8), 6 (пункты 6.1.2-6.1.3, 6.3.1-6.3.14, 6.5.7), 7 (пункты 7.1.1, 7.2.6, 7.2.8-7.2.12, 7.2.15-7.2.17, 7.3.1-7.4.6), 8, 9, 10, 11, 12, 13 (пункты 13.3. 13.6-13.8), 14 (пункты 14.1, 14.3-14.11, 14.16-14.19), 15 (пункты 15.2, 15.5-15.8), 16, приложения Г, Д, 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5. СП 26.13330.2012 "СНиП 2.02.05-87 "Фундаменты машин с динамическими нагрузками". Разделы 1, 4-7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 СП 28.13330.2012 "СНиП 2.03.11-85 "Защита строительных конструкций от коррозии". Разделы 1, 5 (за исключением пункта 5.5.5), 6 (пункты 6.4-6.13), 7, 8, 9 (за исключением пункта 9.3.8), 10, 11 (пункты 11.1, 11.2, 11.5-11.9), приложения Б - Г, Ж, Л, Р, У, X, Ч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7. СП 29.13330.2011 "СНиП 2.03.13-88 "Полы". Разделы 1 (пункт 1.1), 4 (пункт 4.15), 5 (пункты 5.11-5.13, 5.15, 5.21, 5.25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8. СП 30.13330.2012 "СНиП 2.04.01-85* Внутренний водопровод и канализация зданий". Разделы 1, 4 (пункт 4.1), 5 (пункты 5.1.1-5.1.6, абзацы первый и десятый пункта 5.2.2, пункты 5.2.7-5.2.11, 5.3.1, 5.3.2, 5.4.13, 5.4.14, 5.4.16, 5.4.17, 5.5.1-5.6.8), 6 (за исключением пункта 6.4.15), 7 (пункты 7.1.1, 7.1.2, 7.1.4, 7.1.5, 7.1.7, 7.1.9-7.1.11, 7.2.1, 7.2.5, 7.3.1, 7.3.3, 7.3.5, 7.3.8, 7.3.10, 7.3.12, 7.3.14, 7.3.15, 7.3.17, 7.3.18-7.3.20, 7.4.1, 7.4.6-7.4.9), 8 (пункты 8.1.2, 8.1.3, 8.2.1-8.4.5, 8.5.2-8.5.7, 8.6.2, 8.6.14), 9, 10 (пункты 10.1, 10.2, 10.8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9. СП 31.13330.2012. "СНиП 2.04.02-84* "Водоснабжение. Наружные сети и сооружения". Разделы 1, 4 (пункт 4.3), 5 (пункт 5.10) 7 (пункт 7.6), 8 (пункты 8.10, 8.84-8.86), 9 (пункты 9.2, 9.15, 9.112, 9.113, 9.117, 9.118, 9.127-9.130, 9.132, 9.155, 9.160, 9.179, 9.182, 9.183), 11 (пункты 11.8, 11.52, 11.53, 11.56, 11.57), 12 (пункт 12.3), 14 (пункты 14.39, 14.42), 15 (пункты 15.3, 15.4, 15.5, 15.9, 15.10, 15.13, 15.22, 15.28, 15.29, 15.30, 15.36-15.40), 16 (пункты 16.1-16.3, 16.5, 16.10, 16.14-16.17, 16.19-16.23, 16.31-16.48, 16.58-16.67, 16.92-16.128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0. СП 32.13330.2012 "СНиП 2.04.03-85 "Канализация. Наружные сети и сооружения". Разделы 1, 4 (пункты 4.8, 4.9, 4.11, 4.12), 5 (пункт 5.1.1-5.1.10), 6 (пункты 6.7.1, 6.7.2, 6.8.2), 7 (пункты 7.1.1, 7.6.1-7.7.7), 8 (пункты 8.1.1, 8.2.1, 8.2.19, 8.2.20), 9 (9.1.1, 9.1.2, 9.1.4, 9.1.9, 9.2.14.1), 10 (пункты 10.1.3, 10.2.9), 11 (пункты 11.1.1, 11.1.2, 11.1.4, 11.2.1, 11.2.2), 12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1. СП 33.13330.2012 "СНиП 2.04.12-86 "Расчет на прочность стальных трубопроводов". Разделы 1, 5-9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2. СП 34.13330.2012 "СНиП 2.05.02-85* "Автомобильные дороги". Разделы 1, 7 (пункты 7.1-7.5, 7.25-7.35, 7.40-7.63), 8 (пункты 8.1-8.5, 8.7-8.14, 8.16, 8.17, 8.19-8.38), 9 (пункт 9.5), 10 (пункты 10.4-10.13, 10.17-10.22), 11 (пункты 11.6, 11.8, 11.13), 12 (за исключением пункта 12.21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3. СП 35.13330.2011 "СНиП 2.05.03-84* "Мосты и трубы". Разделы 1, 5, 6 (за исключением пунктов 6.12, 6.23), 7 (пункты 7.1-7.48, 7.117-7.186), 8 (8.1-8.8, 8.110, 8.111, 8.113-8.136, 8.160-8.189), 9 (пункты 9.1-9.18, 9.37-9.47), 10 (пункты 10.1-10.5, 10.44-10.87), 11 (пункты 11.1-11.3, 11.20-11.26), приложения А, Б, Г, Е, Ж, К, М, Н, П, Р, С, Т, У, Ф, X, Ц, Ш, Щ, Э, Ю, Я, приложения 1-5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4. СП 36.13330.2012 "СНиП 2.05.06-85* "Магистральные трубопроводы". Разделы 1 (пункт 1.1), 5 (пункты 5.5-5.6), 7 (пункты 7.6-7.10, 7.15-7.18, 7.20, 7.22, 7.24, 7.25), 8 (пункты 8.1.3, 8.2.6, 8.2.11), 10 (пункты 10.2.1-10.3.7), 11-14, 16, 17 (пункты 17.1.1-17.1.21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5. СП 37.13330.2012 "СНиП 2.05.07-91* "Промышленный транспорт". Разделы 1, 5 (пункты 5.2.9-5.2.11, 5.3.9, 5.3.10, 5.3.15, 5.3.16, 5.4.1-5.5.27, 5.6.19 (за исключением абзаца первого пункта 5.6.19), пункты 5.7.1-5.7.10, первое предложение пункта 5.9.4, абзацы первый и четвертый пункта 5.9.6, абзацы второй-пятый пункта 5.9.7, пункты 5.11.8, 5.12.15, 5.12.20, 5.12.28, 5.14.1-5.14.39, 5.17.2), 6 (пункты 6.2.3, 6.3.1-6.3.34, 6.5.1-6.5.15, 6.7.1-6.7.6, 6.10.1-6.10.10, 6.12.1-6.12.9), 7 (пункты 7.3.1-7.6.12, 7.10.4), 8 (пункт 8.7.2), 9 (пункты 9.1.4, 9.2.1-9.2.7, 9.4.4, 9.4.8, 9.4.13, 9.4.14, 9.5.1-9.6.8), 10 (пункты 10.4.9, 10.4.10, 10.7.3, 10.7.4, 10.8.1-10.8.11), 11 (пункт 11.3.1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6. СП 38.13330.2012 "СНиП 2.06.04-82* "Нагрузки и воздействия на гидротехнические сооружения (волновые, ледовые и от судов)". Разделы 1, 4-7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7. СП 39.13330.2012 "СНиП 2.06.05-84* "Плотины из грунтовых материалов". Разделы 1, 4-8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8. СП 40.13330.2012 "СНиП 2.06.06-85 "Плотины бетонные и железобетонные". Разделы 1, 4-8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9. СП 41.13330.2012 "СНиП 2.06.08-87 "Бетонные и железобетонные конструкции гидротехнических сооружений". Разделы 1, 5 (пункты 5.5-5.8, 5.13-5.28, 5.30-5.35), 6 (пункты 6.1, 6.1.1, 6.2, 6.6-6.8, 6.10-6.13, 6.15-6.22, 6.26-6.31), 7-10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0. СП 42.13330.2011 "СНиП 2.07.01-89* "Градостроительство. Планировка и застройка городских и сельских поселений". Разделы 1 (пункт 1.1), 4, 5 (за исключением пунктов 5.4, 5.7), 6 (за исключением пункта 6.3), 8 (пункты 8.2-8.6, 8.8, 8.9, 8.12-8.20, 8.24-8.26), 9, 10 (пункты 10.1-10.5), 11 (пункты 11.1-11.24, 11.25 (таблица 10, за исключением примечания 4), 11.26, 11.27), 12 (за исключением пункта 12.33), 13, 14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1. СП 43.13330.2012 "СНиП 2.09.03-85 "Сооружения промышленных предприятий". Разделы 1, 4 (пункты 4.6, 4.17), 5 (пункты 5.3.5, 5.3.7-5.3.14, 5.4.11-5.4.26), 6 (пункты 6.1.8, 6.1.19, 6.1.22, 6.1.30, 6.1.31, 6.1.47, 6.2.10), 7 (пункты 7.1.9, 7.1.10, 7.2.8, 7.2.9, 7.2.10, 7.3.23, 7.3.26-7.3.28, 7.3.29, 7.3.30, 7.3.33-7.3.56, 7.4.8, 7.4.11), 8 (пункты 8.1.7, 8.2.11, 8.2.17, 8.3.10, 8.3.11, 8.3.15-8.3.25, 8.4.5, 8.5.6), 9 (пункты 9.1.21, 9.1.34, 9.1.37, 9.2.12, 9.3.24, 9.3.26, 9.3.29, 9.3.33, 9.3.39, 9.3.47, 9.3.49, 9.4.3, 9.5.9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2. СП 45.13330.2012 "СНиП 3.02.01-87 "Земляные сооружения, основания и фундаменты". Разделы 1, 6 (пункты 6.1.10, 6.1.12, 6.1.14, 6.1.15, 6.1.16, 6.1.19, 6.1.21), 8 (пункты 8.3, 8.19), 10, 11 (пункты 11.30, 11.43), 12 (пункт 12.7.5, таблица 12.1, пункт 12.8.18, позиция 2 таблицы 12.2), 14 (пункт 14.1.29, таблица 14.4), 15 (пункт 15.7), 16 (пункт 16.4.10), 19 (пункт 19.19, таблица 19.1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3. СП 46.13330.2012 "СНиП 3.06.04-91 "Мосты и трубы". Разделы 1, 7 (пункты 7.6, 7.9, 7.40, 7.51), 8 (пункты 8.9, 8.21), 9 (пункты 9.17 9.73), 10 (пункты 10.57-10.59, 10.61, 10.78), 11 (пункты 11.9, 11.30), 13 (пункт 13.8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4. СП 47.13330.2012 "СНиП 11-02-96 "Инженерные изыскания для строительства. Основные положения". Разделы 1 (пункт 1.1), 4 (пункты 4.8, 4.12-4.15, 4.17, 4.19 (первое и третье предложения пункта 4.22), 5 (пункты 5.1.1.2, 5.1.1.5-5.1.1.7, 5.1.1.9, 5.1.1.16-5.1.1.19, 5.1.2.5, 5.1.2.8, 5.1.2.13, 5.1.3.1.2, 5.1.3.4.2, 5.1.3.4.3, 5.1.3.5.4, 5.1.4.4, 5.1.4.5, 5.1.6.2, 5.1.6.4, 5.1.6.8, 5.4.4, подраздел 5.6), 6 (пункты 6.2.3, 6.2.5, 6.2.6, 6.3.2, 6.3.3, абзац последний пункта 6.3.5, пункты 6.3.6-6.3.8, 6.3.15, 6.3.17, 6.3.21, 6.3.23, 6.3.26, 6.3.28-6.3.30, 6.4.2, 6.4.3, 6.4.8, 6.7.1-6.7.5), 7 (пункты 7.1.6, 7.4.5, 7.4.6, 7.6.1-7.6.5), 8 (пункты 8.2.2, 8.2.3, 8.3.2, 8.3.3, 8.4.2, 8.4.3, 8.5.1-8.5.4), приложения А, Б, В,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5. СП 50.13330.2012 "СНиП 23-02-2003 "Тепловая защита зданий". Разделы 1, 4 (пункты 4.3, 4.4), 5 (пункты 5.1, 5.2, 5.4-5.7), 6 (пункт 6.8), 7 (пункт 7.3), 8 (подпункты "а" и "б" пункта 8.1), 9 (пункт 9.1), приложение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6. СП 51.13330.2011 "СНиП 23-03-2003 "Защита от шума". Разделы 1, 4 (пункты 4.2-4.5), 5, 6 (пункты 6.1, 6.3), 7, 8, 9 (пункты 9.1-9.6, 9.17-9.21), 10 (пункты 10.1, 10.3-10.16), 11 (пункты 11.1-11.21, 11.26), 12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7. СП 52.13330.2011 "СНиП 23-05-95* "Естественное и искусственное освещение". Разделы 1 (пункты 1.1, 1.2), 4-6, 7 (пункты 7.1-7.35, 7.37, 7.38, 7.40, 7.45-7.86, 7.101-7.122), приложение 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8. СП 54.13330.2011 "СНиП 31-01-2003 "Здания жилые многоквартирные". Разделы 1 (пункт 1.1), 4 (пункты 4.3-4.7, абзацы третий - шестой пункта 4.8, пункты 4.9, 4.10 (за исключением слов "все предприятия, а также магазины с режимом функционирования после 23 ч"), 4.11, 4.12), 5 (пункты 5.5, 5.8), 6 (пункты 6.2, 6.5-6.8), 7 (пункты 7.1.2, 7.1.4-7.1.14, абзац второй пункта 7.1.15, пункты 7.2.1-7.2.15, 7.3.6-7.3.10, 7.4.2, 7.4.3, 7.4.5, 7.4.6), 8 (пункты 8.2-8.7, 8.11-8.13), 9 (пункты 9.2-9.4, 9.6, 9.7, 9.10-9.12, 9.16, 9.18-9.20, 9.22, 9.23, 9.25-9.28, 9.31, 9.32), 10 (пункт 10.6), 11 (пункты 11.3, 11.4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Пункт в редакции, введенной в действие с 1 октября 2015 года постановлением Правительства Российской Федерации от 29 сентября 2015 года N 103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9. СП 56.13330.2011 "СНиП 31-03-2001 "Производственные здания". Разделы 1, 4 (пункты 4.5, абзац последний пункта 4.6, пункт 4.11), 5 (пункты 5.1, 5.4, 5.7-5.9, 5.11-5.12, 5.15-5.20, 5.23-5.26, 5.29, 5.30, 5.33, 5.34, 5.36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0. СП 58.13330.2012 "СНиП 33-01-2003 "Гидротехнические сооружения. Основные положения". Разделы 1, 4-8, приложения А, Б, Г, Д, 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1. СП 59.13330.2012 "СНиП 35-01-2001 "Доступность зданий и сооружений для маломобильных групп населения". Разделы 1 (пункты 1.1-1.6), 2, 4 (пункты 4.1.2-4.1.11, абзацы первый - пятый пункта 4.1.12, пункты 4.1.14-4.1.16, абзац первый пункта 4.1.17, пункты 4.2.1-4.2.4, 4.2.6, 4.3.1, 4.3.3-4.3.5, 4.3.7), 5 (пункты 5.1.1-5.1.3, абзацы первый - третий и пятый пункта 5.1.4, абзац первый пункта 5.1.5, пункты 5.1.6-5.1.8, 5.2.1-5.2.4, 5.2.6-5.2.11, 5.2.13, абзацы первый и второй пункта 5.2.14, пункты 5.2.15-5.2.17, абзац первый пункта 5.2.19, пункты 5.2.20-5.2.32, абзац второй пункта 5.2.33, пункты 5.2.34, 5.3.1-5.3.9, 5.4.2, 5.4.3, 5.5.1, 5.5.2, абзац первый пункта 5.5.3, пункты 5.5.4-5.5.7), 6-8, приложение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2. СП 60.13330.2012 "СНиП 41-01-2003 "Отопление, вентиляция и кондиционирование воздуха". Разделы 1, 4 (за исключением пункта 4.7), 5 (за исключением пункта 5.3), 6.1 (пункты 6.1.2-6.1.4, 6.1.6, 6.1.7), 6.2 (пункты 6.2.4-6.2.6, 6.2.8-6.2.10), 6.3 (пункты 6.3.2-6.3.8), 6.4 (пункты 6.4.1-6.4.3, 6.4.5, 6.4.7-6.4.9, 6.4.11, 6.4.14), 6.5 (пункты 6.5.3-6.5.8), 7 (пункты 7.1.2, 7.1.3, 7.1.5-7.1.10, 7.1.12, 7.1.18, 7.2.1-7.3.5, 7.4.1-7.4.4, 7.4.6, 7.5.1, 7.5.2, 7.5.5, 7.5.11, 7.6.1-7.6.5, 7.9.4-7.9.16, 7.10.2, 7.10.3, 7.10.6, 7.10.7, 7.11.1-7.11.14), 8, 9 (пункты 9.5, 9.7-9.14, 9.16, 9.23), 10, 11 (пункты 11.4.3-11.4.7), 12, 13 (пункты 13.3-13.7), 14 (пункты 14.1, 14.2), приложения А - Д, Ж, И, 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3. СП 61.13330.2012 "СНиП 41-03-2003 "Тепловая изоляция оборудования и трубопроводов". Разделы 1, 5 (пункты 5.9, 5.18, 5.19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4. СП 62.13330.2011 "СНиП 42-01-2012 "Газораспределительные системы"*. Разделы 1, 4 (пункты 4.12-4.14, 4.2, 4.5, 4.6, 4.10), 5 (пункты 5.1.2-5.1.4, 5.1.8, 5.2.1, 5.2.4, 5.3.2-5.3.5, 5.4.1-5.4.4, 5.5.2, 5.5.4, 5.5.5, 5.6.1-5.6.7, 5.7.2), 6 (пункты 6.2.3, 6.3.2-6.3.5, 6.4.1-6.4.4, 6.5.8, 6.5.9, 6.5.11, 6.5.13), 7 (пункты 7.1, 7.2, 7.4, 7.6-7.9), 8 (пункты 8.1.2, 8.1.4, 8.1.5, 8.1.7, 8.2.2-8.2.4), 9 (пункты 9.1.2, 9.1.6, 9.1.7, 9.3.2-9.3.4, 9.4.2-9.4.4, 9.4.7, 9.4.8, 9.4.15-9.4.17, 9.4.21-9.4.24), 10 (за исключением пункта 10.4.1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5. СП 63.13330.2012 "СНиП 52-01-2003 "Бетонные и железобетонные конструкции. Основные положения". Разделы 1, 4-10, 11 (пункты 11.1.2-11.1.5, 11.2.1-11.2.3, 11.2.6-11.2.8, 11.4.2-11.4.6, 11.5.2), 12, 1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6. СП 64.13330.2011 "СНиП II-25-80 "Деревянные конструкции". Разделы 1 (пункт 1.1, 1.2, 1.7), 4 (пункты 4.2-4.4, 4.11), 5, 6, 7, 8, приложение 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7. СП 70.13330.2012 "СНиП 3.03.01-87 "Несущие и ограждающие конструкции". Разделы 1 (пункт 1.1), 3 (пункты 3.3, 3.5, 3.6, 3.20, 3.23), 4 (пункты 4.5.1, 4.5.3, подразделы 4.6, 4.9, пункты 4.10.6, 4.10.7, 4.12.1-4.12.3, 4.14.1-4.15.4, пункты 4.16.6, 4.19.11), 5 (пункты 5.2.3-5.2.6, 5.3.3, 5.3.6, 5.3.12, 5.3.13, 5.4.1-5.4.3, 5.11.1-5.11.17, 5.12.2-5.12.5, 5.16.4, 5.16.10, 5.16.11, 5.16.19-5.16.21, 5.16.24, 5.17.6, 5.17.8, 5.18.3, 5.18.8, 5.18.15, 5.18.16, 5.18.20), 6 (пункты 6.1.2, 6.1.7, 6.2.2, 6.2.4, 6.2.5, 6.2.6, 6.2.11, 6.2.15, 6.3.1-6.6.3), 7 (пункты 7.3.23, 7.4.13, 7.6.19), 8 (пункт 8.1.7), 9 (пункты 9.1.4, 9.1.9, 9.2.9, 9.3.1, 9.11.1-9.12.5, 9.14.1-9.14.3, 9.16.1-9.16.7, 9.18.1-9.18.5), 10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8. СП 78.13330.2012 "СНиП 3.06.03-85 "Автомобильные дороги". Разделы 1, 4 (пункт 4.2), 6 (пункт 6.6), 12 (пункт 12.5.3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9. СП 79.13330.2012 "СНиП 3.06.07-86 "Мосты и трубы. Правила обследований и испытаний". Разделы 1, 4-9, 10 (пункты 10.3-10.5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0. СП 86.13330.2014 "СНиП III-42-80* "Магистральные трубопроводы". Разделы 1, 6 (пункты 6.4.1-6.4.23), 8 (пункты 8.6.1, 8.6.2, 8.6.4), 9 (пункты 9.11.1-9.11.42), 10 (пункт 10.5.4), 11 (пункты 11.2.5, 11.5.1-11.6.12), 14 (пункт 14.3.1), 18 (пункты 18.1.4, 18.5.1-18.5.2, 18.6.3), 19 (пункты 19.3.1, 19.3.2, 19.3.6, 19.3.7, 19.3.12, 19.3.13, 19.5.2, 19.5.4, 19.5.6-19.5.11, 19.5.13), 2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1. СП 88.13330.2014 "СНиП II-11-77* "Защитные сооружения гражданской обороны". Разделы 1, 4 (пункты 4.1, 4.8-4.10, 4.14, 4.22), 5 (пункты 5.1, 5.2.1-5.2.5, 5.2.6, 5.2.7, 5.3.1, 5.3.4, 5.3.6, 5.4.1-5.4.12, 5.5.1, 5.6.6, 5.6.7), 6 (пункты 6.1.1, 6.1.2, 6.1.4, 6.1.6, 6.1.8, 6.2.1-6.2.4, 6.2.6-6.2.8), 7, 9, 10, 11 (пункты 11.1.5, 11.2.1-11.2.6, 11.3.2, 11.3.5, 11.3.8, 11.3.9), 12 (пункты 12.1-12.3), 13, 14 (пункты 14.1, 14.3, 14.4, 14.5, 14.6, 14.7, 14.9), 15 (пункты 15.3.1, 15.3.2, 15.3.6), приложение 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2. СП 89.13330.2012 "СНиП II-35-76 "Котельные установки". Разделы 1 (пункты 1.1, 1.2) 4, 5 (пункты 5.4, 5.8, 5.13, 5.18), 6 (пункты 6.4, 6.6, 6.8, 6.9, 6.10, 6.15, 6.16, 6.20-6.44), 7 (абзацы первый и второй пункта 7.2, пункты 7.3-7.11, абзацы первый-третий пункта 7.12), 8, 9, 10 (пункты 10.1.1-10.1.14, 10.2.1-10.2.18, 10.6.1-10.6.9), 11 (пункты 11.6, 11.8, 11.16, 11.18, 11.21, 11.22, 11.26, 11.29, 11.30), 12 (пункты 12.2, 12.4-12.6, 12.11-12.13, 12.16-12.35), 13 (пункты 13.1-13.80), 14 (пункты 14.1, 14.2, 14.8, 14.12, 14.16, 14.17, 14.21, 14.24, 14.28), 15 (пункты 15.1, 15.3, 15.4, 15.7-15.16, 15.20, 15.22-15.25, 15.29-15.40, 15.42, 15.47-15.62), 16 (пункты 16.3-16.10, 16.13, 16.14, 16.17, 16.18, 16.20-16.27, 16.29, 16.31), 17 (пункты 17.1, 17.4, 17.6, 17.12, 17.13, 17.21, 17.22), 18 (пункты 18.3, 18.16, 18.18), 19, 20, 21, приложение Ж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3. СП 90.13330.2012 "СНиП II-58-75 "Электростанции тепловые". Разделы 1, 6 (пункты 6.8-6.14), 7 (пункты 7.1.5, 7.1.8-7.1.10, 7.1.12, 7.1.13, 7.1.15, 7.1.16, 7.2.1-7.2.12, 7.3.1-7.3.11), 9 (пункты 9.1.2, 9.1.7, 9.1.15-9.1.17, 9.1.23, 9.2.1-9.2.20, 9.4.1-9.4.9, 9.4.14, 9.4.15, 9.4.20, 9.5.4-9.5.11, 9.5.13-9.5.15, 9.6.3, 9.6.4), 10 (пункты 10.1.37-10.1.78, 10.2.1.3-10.2.1.15, 10.2.1.17, 10.3.4, 10.3.5), 12 (пункты 12.5.2.1, 12.5.2.9, 12.5.3.1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4. СП 91.13330.2012 "СНиП II-94-80 "Подземные горные выработки". Разделы 1, 5 (пункты 5.2-5.6), 6 (пункты 6.1.1-6.11.11, 6.14.1-6.16.5), 7, приложения А, Б, В, Г, Д, 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5. СП 92.13330.2012 "СНиП II-108-78 "Склады сухих минеральных удобрений и химических средств защиты растений". Разделы 1, 4 (пункты 4.1, 4.2, 4.5, 4.6, 4.6.1, 4.6.5, 4.8), 5 (пункты 5.1, 5.3), 6 (пункты 6.1, 6.2, 6.4-6.6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6. СП 98.13330.2012 "СНиП 2.05.09-90 "Трамвайные и троллейбусные линии". Разделы 1, 5 (пункты 5.1-5.24, 5.70, 5.71, 5.72-5.84), 7 (пункты 7.9, 7.48, 7.58-7.67, 7.70, 7.71, 7.95, 7.96-7.101), 9 (пункт 9.17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7. СП 101.13330.2012 "СНиП 2.06.07-87 "Подпорные стены, судоходные шлюзы, рыбопропускные и рыбозащитные сооружения". Разделы 1, 5 (пункты 5.3-5.8), 6 (пункты 6.4-6.12), 7-10, приложения Б, 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8. СП 102.13330.2012 "СНиП 2.06.09-84 "Туннели гидротехнические". Разделы 1, 4, 5, 6 (пункты 6.2-6.4), 7, 8, 9 (пункты 9.1-9.3), 10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9. СП 103.13330.2012 "СНиП 2.06.14-85 "Защита горных выработок от подземных и поверхностных вод". Разделы 1, 4, 5, 6 (пункты 6.1-6.7), 7 (пункты 7.1-7.7), 8 (пункты 8.1, 8.2, 8.5-8.7, 8.9), 9 (пункты 9.1, 9.9, 9.10, 9.13-9.15, 9.17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0. СП 105.13330.2012 "СНиП 2.10.02-84 "Здания и помещения для хранения и переработки сельскохозяйственной продукции" Разделы 1, 4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1. СП 106.13330.2012 "СНиП 2.10.03-84 "Животноводческие, птицеводческие и звероводческие здания и помещения". Разделы 1, 4 (пункты 4.2-4.6), 5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2. СП 108.13330.2012 "СНиП 2.10.05-85 "Предприятия, здания и сооружения по хранению и переработке зерна". Разделы 1, 4 (пункты 4.4, 4.8, 4.9), 6 (пункты 6.2-6.4), 6.8 (пункты 6.8.6, 6.8.9, 6.8.10, 6.8.19), 6.9 (пункт 6.9.15), 6.10 (пункты 6.10.3, 6.10.8, 6.10.12), 6.11 (пункты 6.11.1, 6.11.2, 6.11.4), 7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3. СП 109.13330.2012 "СНиП 2.11.02-87 "Холодильники". Разделы 1 (пункты 1.1, 1.2), 5 (пункты 5.12, 5.15-5.18, 5.23, 5.24, 5.29), 10 (пункты 10.1, 10.2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4. СП 113.13330.2012 "СНиП 21-02-99* "Стоянки автомобилей". Разделы 1, 4 (пункты 4.2, 4.3, 4.5-4.7, 4.10, 4.11, 4.14), 5 (пункты 5.1.5, 5.1.14, 5.1.15, 5.1.20-5.1.24, 5.1.28, 5.1.29, 5.1.31, абзац первый пункта 5.1.32, пункты 5.1.34-5.1.43, 5.1.45, абзацы первый и второй пункта 5.2.1, пункты 5.2.2, 5.2.3, 5.2.6-5.2.8, 5.2.18, 5.2.19, 5.2.20, 5.2.29, 5.2.31, 5.2.37), 6 (пункты 6.1.3, 6.2.1, 6.2.4, 6.3.1-6.3.13, 6.4.2-6.4.6, 6.5.3-6.5.7), приложение 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5. СП 116.13330.2012 "СНиП 22-02-2003 "Инженерная защита территорий, зданий и сооружений от опасных геологических процессов. Основные положения". Разделы 1, 4 (пункты 4.9, 4.12, 4.16), 5 (пункты 5.2.2-5.2.5, 5.3.1.3-5.3.1.8, 5.3.2.1-5.3.4.2), 6 (пункты 6.2.1-6.3.5.2), 7 (пункты 7.2.1-7.3.2.6), 8 (пункты 8.2.1-8.3.7.1), 10 (пункт 10.3.8), 11 (пункты 11.2.1-11.3.7), 12 (пункты 12.2.1, 12.2.2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6. СП 118.13330.2012 "СНиП 31-06-2009 "Общественные здания и сооружения". Разделы 1, 3, 4 (пункты 4.1-4.7, 4.9-4.10, 4.11 (за исключением абзаца второго пункта 4.11), пункты 4.12, 4.14-4.22, абзацы первый и второй пункта 4.23, пункты 4.24-4.26, 4.28-4.30), 5 (пункты 5.1, 5.2, 5.4-5.7, 5.9-5.13, 5.20-5.27, 5.32-5.36, 5.38-5.46), 6 (пункты 6.1-6.6, 6.8-6.12, 6.14-6.21, 6.23-6.28, 6.30-6.38, 6.40-6.48, 6.53-6.58, 6.64, 6.72, 6.77, 6.81-6.95), 7 (пункты 7.1-7.5, 7.8, 7.10-7.27, 7.35, 7.37-7.43, 7.46-7.49), 8 (пункты 8.1-8.7, абзац первый пункта 8.9, пункты 8.10, 8.11, 8.14, 8.18, 8.19, 8.21, 8.24-8.26, 8.28-8.34), 9 (пункты 9.1-9.5), приложение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7. СП 119.13330.2012 "СНиП 32-01-95 "Железные дороги колеи 1520 мм". Разделы 1, 4 (абзац второй пункта 4.1), 5 (пункты 5.1, 5.7, 5.9-5.11, 5.16, 5.18, 5.30), 7 (пункты 7.1-7.2, 7.4, 7.10-7.12, 7.14-7.18), 8 (пункты 8.2, 8.3), 9 (пункты 9.7, 9.10-9.13), 10 (пункты 10.4-10.6, 10.8-10.17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8. СП 120.13330.2012 "СНиП 32-02-2003 "Метрополитены". Разделы 1, 4 (пункты 4.2, 4.4, 4.5, 4.7, 4.16, 4.18, 4.20, 4.26), 5 (пункты 5.1.1.1, 5.1.1.3, 5.1.1.6, 5.1.1.9-5.1.1.12, 5.1.1.19-5.1.1.22, 5.1.1.28, 5.1.1.29, 5.1.2.4, 5.1.3.7, 5.2, 5.1.3.1, 5.1.3.7, 5.2.1-5.2.5, 5.3.1, 5.3.2, 5.3.4, 5.3.12, 5.4.1.1-5.4.1.9, 5.4.1.13, 5.4.1.15-5.4.1.17, 5.4.1.20-5.4.1.23, 5.4.2.1, 5.4.2.3, 5.4.2.6-5.4.2.8, 5.5.2.1-5.5.2.3, 5.5.2.5, 5.5.2.7, 5.5.2.8, 5.5.2.10, 5.5.2.11, 5.5.3.1, 5.5.3.3, 5.5.4.3, 5.6.1.1, 5.6.1.4, 5.6.1.6-5.6.1.9, 5.6.2.1, 5.6.2.3, 5.6.2.6-5.6.2.9, 5.6.3.4, 5.6.3.6, 5.6.3.9, 5.6.3.12, 5.6.3.15, 5.6.3.17-5.6.3.19, 5.6.4, 5.6.5, 5.7.1.1, 5.7.1.3-5.7.1.5, 5.7.1.7-5.7.1.22, 5.7.2.1-5.7.2.12, 5.7.2.14, 5.8.1.1-5.8.1.16, 5.8.2.1-5.8.2.45, 5.8.3.1-5.8.3.7, подпункт "а" пункта 5.8.3.8, пункты 5.8.3.9, 5.8.3.10, 5.8.4.1-5.8.4.9, 5.9.1.1-5.9.1.12, 5.9.2.1-5.9.2.13, 5.9.3.1, 5.9.4.1, 5.9.4.3, 5.9.4.4, 5.10.1, 5.10.2, 5.10.3.1-5.10.3.11, 5.10.3.13, 5.10.4, 5.10.5, 5.10.6.1-5.10.6.10, 5.10.6.12-5.10.6.23, 5.11.1-5.11.14, 5.12.1-5.12.38, 5.13.1-5.13.30, 5.15.1.1, 5.15.1.2, 5.15.1.5, 5.15.1.7-5.15.1.11, 5.15.1.15, 5.15.1.17-5.15.1.20, 5.15.1.22, 5.16.1-5.16.5, 5.16.6.1-5.16.6.7, 5.16.6.8 (за исключением подпункта "в" пункта 5.16.6.8), пункты 5.16.6.9-5.16.6.18, 5.16.7.1-5.16.7.7, 5.17.1.1, 5.17.2.1, 5.17.2.8, 5.17.2.9, 5.18.3.1, 5.18.3.2, 5.19.1.1, 5.19.2.1, 5.19.2.2, 5.19.2.4, 5.20.1-5.20.3, 5.20.7, 5.20.11, 5.20.13, 5.20.14, 5.21, 5.22.2-5.22.7, 5.24.3, 5.24.4, 5.24.8, 5.26.2, 5.26.4, 5.26.12), 6 (пункты 6.2.2, 6.2.3, 6.3.1.2-6.3.1.4, 6.3.2.2-6.3.2.4, 6.3.3.3, 6.3.4.5, 6.3.4.11, 6.3.4.14, 6.3.5.1-6.3.5.3, 6.3.6.2-6.3.6.4, 6.4.1.1, 6.4.2.2, 6.4.3.2, 6.4.4.1, 6.5.2.6, 6.5.3.3, 6.5.4.5, 6.5.5.2, 6.5.5.5, 6.6.1.1-6.7.3.40, 6.9.6, 6.9.7, 6.10.2.1), приложения Е, Ж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9. СП 121.13330.2012 "СНиП 32-03-96 "Аэродромы" Разделы 1, 5-10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0. СП 122.13330.2012 "СНиП 32-04-97 "Тоннели железнодорожные и автодорожные". Разделы 1, 4, 5 (пункты 5.1.1-5.3.3.3, 5.4.1.1-5.4.1.12, 5.4.3.1-5.4.3.5, 5.4.6.1-5.4.6.12, 5.5.1.1-5.6.17, 5.7.9.1-5.7.9.21, 5.8.1-5.8.21, 5.9.5.1-5.9.5.8, 5.11.1-5.14.6, подраздел 5.15), 6 (пункты 6.1.1-6.2.9.8), 7, приложение 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1. СП 123.13330.2012 "СНиП 34-02-99 "Подземные хранилища газа, нефти и продуктов их переработки". Разделы 1, 4 (пункты 4.6, 4.7, 4.8, 4.10, 4.13), 6, 7 (подраздел 7.1, пункты 7.2.4), 8, 9 (пункты 9.1.1, 9.1.2), 10 (пункты 10.2.4, 10.2.12, 10.3.9), 11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2. СП 124.13330.2012 "СНиП 41-02-2003 "Тепловые сети". Разделы 1, 5 (пункт 5.5), 6 (пункты 6.1-6.10, 6.25-6.34), 9, 10, 12, 13, 15-17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3. СП 125.13330.2012 "СНиП 2.05.13-90 "Нефтепродуктопроводы, прокладываемые на территории городов и других населенных пунктов". Разделы 1, 5 (пункт 5.3), 6 (пункты 6.2, 6.3), 7, 8, 10, 11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4. СП 128.13330.2012 "СНиП 2.03.06-85 "Алюминиевые конструкции". Разделы 1 (пункт 1.1), 4, 6-10, 11 (пункты 11.1.1-11.1.5), 12, 13, приложения Г, Д, 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5. СП 131.13330.2012 "СНиП 23-01-99* "Строительная климатология". Разделы 1, 3-1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6. СП 132.13330.2011 "Обеспечение антитеррористической защищенности зданий и сооружений. Общие требования проектирования". Разделы 1, 7,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</w:tabs>
        <w:ind w:firstLine="709"/>
        <w:jc w:val="center"/>
        <w:outlineLvl w:val="2"/>
        <w:rPr/>
      </w:pPr>
      <w:r>
        <w:rPr>
          <w:b/>
          <w:bCs/>
          <w:iCs/>
        </w:rPr>
        <w:t>1.2 Порядок применения нормативных требований на обязательной и добровольной основе</w:t>
      </w:r>
    </w:p>
    <w:p>
      <w:pPr>
        <w:pStyle w:val="Normal"/>
        <w:tabs>
          <w:tab w:val="clear" w:pos="708"/>
        </w:tabs>
        <w:ind w:right="20" w:firstLine="709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ожения нормативных документов могут быть обязательными, рекомендуемыми или справочными. Обязательные положения устанавливаются на минимально необходимом или максимально допустимом уровне, рекомендуемые — на уровне лучших отечественных и мировых достижений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обязательным относят те положения, которые в соответствии с принципами Системы подлежат безусловному соблюдению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рекомендуемым относят нормы, правила и характеристики, которые могут изменяться в соответствии с конкретными потребностями и возможностями потребителя или условиями производства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ставе нормативных документов следует предусматривать положения, определяющие эксплуатационные характеристики зданий и сооружений, их частей, строительных изделий и материалов, которые должны быть обеспечены при проектировании и строительстве (эксплуатационные положения)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оительные нормы и правила содержат основные организационно-методические требования, направленные на обеспечение необходимого уровня качества строительной продукции, общие технические требования по инженерным изысканиям для строительства, проектированию и строительству, а также требования к планировке и застройке, зданиям и сооружениям, строительным конструкциям, основаниям и системам инженерного оборудования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роительные нормы и правила не содержат требований к технологическим процессам, для которых предназначены здания и сооружения, а также других положений, относящихся к компетенции соответствующих отраслевых органов федеральной исполнительной власти. В необходимых случаях в строительных нормах и правилах приводятся ссылки на санитарные, экологические и другие нормативные требования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воды правил как нормативные документы являются признанными техническими правилами. Их следует отличать от рекомендаций, руководств, пособий и других документов, не являющихся нормативными и содержащих результаты новых разработок, инструктивно-методические и другие материалы различной степени детализации в расчете на исполнителей различной квалификации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рмативные документы системы применяют в пределах установленной каждым документом области в соответствии с положениями ГК РФ, ФЗ «О техническом регулировании» от 27.12.2002 N 184-ФЗ и ГОСТ Р 1.0-2004 (для нормативных документов по стандартизации), а также действующего законодательства Российской Федерации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азовым принципом системы технического регулирования в соответствии с принятым в 2004г Федеральным законом «О техническом регулировании» является последовательное разделение требований на: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обязательные для соблюдения требования технических регламентов;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предназначенные для добровольного применения требования стандартов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нципиальный смысл этого разграничения заключается в прекращении ведомственного нормотворчества и в переводе всех обязательных требований на законодательный уровень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юбые обязательные для соблюдения требования могут вводиться только через технические регламенты, то есть с неукоснительным соблюдением всех процедур, предписанных законом «О техническом регулировании» в отношении принятия технических регламентов в статусе федеральных законов, указов Президента Российской Федерации, ратифицируемых международных договоров Российской Федерации, постановлений Правительства Российской Федерации. И наоборот: никакие требования не могут вводиться как обязательные через какие-либо иные акты, не являющиеся техническими регламентами, то есть в обход указанных процедур.</w:t>
      </w:r>
    </w:p>
    <w:p>
      <w:pPr>
        <w:pStyle w:val="Normal"/>
        <w:tabs>
          <w:tab w:val="clear" w:pos="708"/>
        </w:tabs>
        <w:ind w:right="20" w:firstLine="709"/>
        <w:jc w:val="both"/>
        <w:rPr/>
      </w:pPr>
      <w:r>
        <w:rPr>
          <w:color w:val="000000"/>
          <w:shd w:fill="FFFFFF" w:val="clear"/>
        </w:rPr>
        <w:t>Технические регламенты содержат все необходимые для обеспечения</w:t>
      </w:r>
      <w:r>
        <w:rPr>
          <w:bCs/>
          <w:color w:val="000000"/>
          <w:shd w:fill="FFFFFF" w:val="clear"/>
        </w:rPr>
        <w:t xml:space="preserve"> безопасности продукции и процессов требования (включая количественные и конкретизирующие) в качестве норм прямого действия.</w:t>
      </w:r>
      <w:r>
        <w:rPr>
          <w:color w:val="000000"/>
          <w:shd w:fill="FFFFFF" w:val="clear"/>
        </w:rPr>
        <w:t xml:space="preserve"> Какие-либо явные или неявные ссылки на стандарты и иные нормативные акты в российском законодательстве не применяются.</w:t>
      </w:r>
    </w:p>
    <w:p>
      <w:pPr>
        <w:pStyle w:val="Normal"/>
        <w:tabs>
          <w:tab w:val="clear" w:pos="708"/>
        </w:tabs>
        <w:ind w:right="20" w:firstLine="709"/>
        <w:jc w:val="both"/>
        <w:rPr/>
      </w:pPr>
      <w:r>
        <w:rPr>
          <w:bCs/>
          <w:iCs/>
          <w:color w:val="000000"/>
          <w:shd w:fill="FFFFFF" w:val="clear"/>
        </w:rPr>
        <w:t>Согласно ст. 12 ФЗ «О техническом регулировании»,</w:t>
      </w:r>
      <w:r>
        <w:rPr>
          <w:color w:val="000000"/>
          <w:shd w:fill="FFFFFF" w:val="clear"/>
        </w:rPr>
        <w:t xml:space="preserve"> не допускается принятие и применение стандартов, противоречащих техническим регламентам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кольку технические регламенты содержат минимально необходимые требования по обеспечению безопасности (п. 1 ст. 7), требования любого стандарта по определению не могут быть ниже соответствующих требований, предъявляемых техническим регламентом, а также не могут содержать параметры конструкции или изготовления, не обеспечивающих выполнения требований соответствующего технического регламента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им образом, при соблюдении любого стандарта, соответствующего нормам закона «О техническом регулировании», обеспечивается выполнение соответствующих требований технического регламента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дарты, не обеспечивающие выполнение норм технического регламента, не соответствуют предъявляемым к стандартам требованиям Закона, а потому не могут применяться на территории Российской Федерации. Таким образом, перечни национальных стандартов, которые могут применяться для соблюдения технических регламентов, будут носить не нормативный и, тем более, не правовой, а исключительно информационный характер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ответствие требований национальных стандартов требованиям технических регламентов (а именно, отсутствие в национальных стандартах требований к продукции ниже требований технических регламентов, а также отсутствие в национальных стандартах требований к конструкции или исполнению, не обеспечивающих выполнения требований технических регламентов) гарантируется предусмотренными Законом «О техническом регулировании» процедурами несоответствия применяемых стандартов требованиям соответствующих технических регламентов, аналогичны рискам и ответственности, связанным с выпуском в обращение товаров, не соответствующих требованиям технических регламентов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жгосударственные строительные нормы и правила применяют на территории Российской Федерации в качестве федеральных нормативных документов путем принятия соответствующих строительных норм и правил Российской Федерации в установленном законодательством России порядке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ждународные, межгосударственные и другие региональные стандарты, а также национальные стандарты других стран применяются в строительстве непосредственно в качестве стандартов Российской Федерации в порядке, установленном Федеральным законом «О техническом регулировании» от 27.12.2002 № 184-ФЗ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язательные требования нормативных документов подлежат применению всеми органами управления и надзора, предприятиями и организациями независимо от формы собственности и принадлежности, гражданами, занимающимися индивидуальной трудовой деятельностью или осуществляющими индивидуальное строительство, а также общественными и иными организациями, включая предприятия с участием зарубежных партнеров, зарубежными юридическими и физическими лицами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сутствие в договоре (контракте) ссылок на нормативные документы, содержащие обязательные требования, не освобождает исполнителя от их соблюдения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решение на отступление от обязательных требований нормативного документа в обоснованных случаях может дать только орган, которым этот документ введен на территории Российской Федерации, при наличии компенсирующих мероприятий и согласований органов надзора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комендуемые положения нормативных документов применяют по усмотрению исполнителя (производителя продукции) или по требованию заказчика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Юридические и физические лица несут ответственность за нарушение обязательных требований и правильность применения положений нормативных документов в соответствии с законодательством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</w:tabs>
        <w:ind w:firstLine="709"/>
        <w:jc w:val="center"/>
        <w:outlineLvl w:val="2"/>
        <w:rPr>
          <w:b/>
          <w:b/>
          <w:bCs/>
          <w:iCs/>
        </w:rPr>
      </w:pPr>
      <w:r>
        <w:rPr>
          <w:b/>
          <w:bCs/>
          <w:iCs/>
        </w:rPr>
        <w:t>1.3 Изменения законодательства, вступившие в силу в 2017 году</w:t>
      </w:r>
    </w:p>
    <w:p>
      <w:pPr>
        <w:pStyle w:val="Normal"/>
        <w:tabs>
          <w:tab w:val="clear" w:pos="708"/>
        </w:tabs>
        <w:ind w:right="20" w:firstLine="709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tabs>
          <w:tab w:val="clear" w:pos="708"/>
        </w:tabs>
        <w:ind w:left="709" w:right="20" w:hanging="0"/>
        <w:jc w:val="both"/>
        <w:rPr/>
      </w:pPr>
      <w:r>
        <w:rPr>
          <w:color w:val="000000"/>
          <w:shd w:fill="FFFFFF" w:val="clear"/>
        </w:rPr>
        <w:t xml:space="preserve">-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71436074/" \l "block_1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й закон</w:t>
      </w:r>
      <w:r>
        <w:rPr>
          <w:rStyle w:val="InternetLink"/>
          <w:color w:val="000000"/>
        </w:rPr>
        <w:fldChar w:fldCharType="end"/>
      </w:r>
      <w:r>
        <w:rPr>
          <w:color w:val="000000"/>
          <w:shd w:fill="FFFFFF" w:val="clear"/>
        </w:rPr>
        <w:t> от 3 июля 2016 г. N 373-ФЗ 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правки направлены на совершенствование регулирования подготовки, согласования и утверждения документации по планировке территории и обеспечение комплексного и устойчивого развития территорий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кращен состав документации по планировке территории. Теперь она включает только 2 документа - проект планировки и проект межевания. Градостроительный план земельного участка отнесен к информационным документам. Вместе с тем застройщики, как и ранее, должны представлять его для получения разрешения на строительство. При этом в плане предусмотрено больше информации.</w:t>
      </w:r>
    </w:p>
    <w:p>
      <w:pPr>
        <w:pStyle w:val="Normal"/>
        <w:tabs>
          <w:tab w:val="clear" w:pos="708"/>
        </w:tabs>
        <w:ind w:left="709" w:right="20" w:hanging="0"/>
        <w:jc w:val="both"/>
        <w:rPr/>
      </w:pPr>
      <w:r>
        <w:rPr>
          <w:color w:val="000000"/>
          <w:shd w:fill="FFFFFF" w:val="clear"/>
        </w:rPr>
        <w:t xml:space="preserve">-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base.garant.ru/71436044/" \l "block_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ый закон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от 3 июля 2016 г. N 372-ФЗ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</w:tabs>
        <w:ind w:right="20" w:firstLine="709"/>
        <w:jc w:val="both"/>
        <w:rPr/>
      </w:pPr>
      <w:r>
        <w:rPr>
          <w:color w:val="000000"/>
          <w:shd w:fill="FFFFFF" w:val="clear"/>
        </w:rPr>
        <w:t>Скорректированы требования к выполнению работ по договорам подряда на выполнение инженерных изысканий и подготовку проектной документации, строительного подряда. Государственным и муниципальным предприятиям и учреждениям, а также юрлицам с долей участия государства (муниципалитета) более 50% не требуется быть членами СРО при выполнении таких работ для органов власти и организаций госсектора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же без членства в СРО можно выполнять работы по договорам строительного подряда, заключенным с застройщиком, техническим заказчиком, лицом, ответственным за эксплуатацию здания, сооружения, региональным оператором, если размер обязательств по каждому из таких договоров не превышает 3 млн руб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 надо вступать в СРО физлицам, занимающимся строительством (капремонтом) индивидуального жилого дома, а также лицам, строящим гаражи, вспомогательные сооружения, киоски и т. п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водятся требования к специалистам по организации инженерных изысканий, архитектурно-строительного проектирования и строительства. Предусмотрено введение национальных реестров таких специалистов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овершенствованы порядок приема в члены СРО и правила осуществления СРО контроля за деятельностью своих членов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водится административная ответственность за нарушение СРО порядка предоставления документов и сведений для ведения госреестра СРО, а также за нарушение законодательства о хранении документов.</w:t>
      </w:r>
    </w:p>
    <w:p>
      <w:pPr>
        <w:pStyle w:val="Normal"/>
        <w:tabs>
          <w:tab w:val="clear" w:pos="708"/>
        </w:tabs>
        <w:ind w:left="709" w:right="20" w:hanging="0"/>
        <w:jc w:val="both"/>
        <w:rPr/>
      </w:pPr>
      <w:r>
        <w:rPr>
          <w:b/>
          <w:bCs/>
          <w:color w:val="000000"/>
          <w:shd w:fill="FFFFFF" w:val="clear"/>
        </w:rPr>
        <w:br/>
      </w:r>
      <w:r>
        <w:rPr>
          <w:bCs/>
          <w:color w:val="000000"/>
          <w:shd w:fill="FFFFFF" w:val="clear"/>
        </w:rPr>
        <w:t>- Постановление Правительства РФ от 11 мая 2017 г. N 559 "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"</w:t>
      </w:r>
    </w:p>
    <w:p>
      <w:pPr>
        <w:pStyle w:val="Normal"/>
        <w:tabs>
          <w:tab w:val="clear" w:pos="708"/>
        </w:tabs>
        <w:ind w:right="2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</w:tabs>
        <w:ind w:right="2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 1 июля 2017 г. отменяются положения ГрК РФ, касающиеся выдачи свидетельств о допуске к работам, которые оказывают влияние на безопасность объектов капстроительства.</w:t>
      </w:r>
    </w:p>
    <w:p>
      <w:pPr>
        <w:pStyle w:val="Normal"/>
        <w:tabs>
          <w:tab w:val="clear" w:pos="708"/>
        </w:tabs>
        <w:ind w:right="2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замен этого устанавливаются минимальные требования к членам СРО, выполняющим инженерные изыскания, подготовку проектной документации, строительство, реконструкцию, капремонт особо опасных, технически сложных и уникальных объектов. Так, если деятельность связана с использованием атомной энергии, члены СРО должны иметь соответствующую лицензию.</w:t>
      </w:r>
    </w:p>
    <w:p>
      <w:pPr>
        <w:pStyle w:val="Normal"/>
        <w:tabs>
          <w:tab w:val="clear" w:pos="708"/>
        </w:tabs>
        <w:ind w:right="2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 остальных случаях вводятся требования к кадровому составу члена СРО, имуществу, документам, контролю качества.</w:t>
      </w:r>
    </w:p>
    <w:p>
      <w:pPr>
        <w:pStyle w:val="Normal"/>
        <w:tabs>
          <w:tab w:val="clear" w:pos="708"/>
        </w:tabs>
        <w:ind w:right="2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инимально необходимые требования к выдаче свидетельств о допуске к работам на особо опасных и технически сложных объектах утратили силу.</w:t>
      </w:r>
    </w:p>
    <w:p>
      <w:pPr>
        <w:pStyle w:val="Normal"/>
        <w:tabs>
          <w:tab w:val="clear" w:pos="708"/>
        </w:tabs>
        <w:ind w:left="709" w:right="20" w:hanging="0"/>
        <w:jc w:val="both"/>
        <w:rPr/>
      </w:pPr>
      <w:r>
        <w:rPr>
          <w:bCs/>
          <w:color w:val="000000"/>
          <w:shd w:fill="FFFFFF" w:val="clear"/>
        </w:rPr>
        <w:br/>
        <w:t>- Приказ Министерства строительства и жилищно-коммунального хозяйства РФ от 6 апреля 2017 г. N 688/пр "О порядке ведения национального реестра специалистов в области инженерных изысканий и архитектурно-строительного проектирования, национального реестра специалистов в области строительства, включения в такие реестры сведений о физических лицах и исключения таких сведений, внесения изменений в сведения о физических лицах, включенные в такие реестры, а также о перечне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"</w:t>
      </w:r>
    </w:p>
    <w:p>
      <w:pPr>
        <w:pStyle w:val="Normal"/>
        <w:tabs>
          <w:tab w:val="clear" w:pos="708"/>
        </w:tabs>
        <w:ind w:right="2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</w:tabs>
        <w:ind w:right="2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твержден порядок ведения национального реестра специалистов в области инженерных изысканий и архитектурно-строительного проектирования и национального реестра специалистов в области строительства. Также определен порядок включения в указанные реестры сведений о физлицах, исключения таких сведений, внесение изменений в сведения о физлице.</w:t>
      </w:r>
    </w:p>
    <w:p>
      <w:pPr>
        <w:pStyle w:val="Normal"/>
        <w:tabs>
          <w:tab w:val="clear" w:pos="708"/>
        </w:tabs>
        <w:ind w:right="2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 частности, создание и эксплуатация национальных реестров, в т. ч. их ведение, осуществляется Национальным объединением саморегулируемых организаций (СРО).</w:t>
      </w:r>
    </w:p>
    <w:p>
      <w:pPr>
        <w:pStyle w:val="Normal"/>
        <w:tabs>
          <w:tab w:val="clear" w:pos="708"/>
        </w:tabs>
        <w:ind w:right="2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ведения, содержащиеся в национальных реестрах, подлежат размещению на сайте соответствующего Национального объединения СРО в сети Интернет и должны быть доступны для ознакомления без взимания платы.</w:t>
      </w:r>
    </w:p>
    <w:p>
      <w:pPr>
        <w:pStyle w:val="Normal"/>
        <w:tabs>
          <w:tab w:val="clear" w:pos="708"/>
        </w:tabs>
        <w:ind w:right="20" w:firstLine="709"/>
        <w:jc w:val="both"/>
        <w:rPr/>
      </w:pPr>
      <w:r>
        <w:rPr>
          <w:bCs/>
          <w:color w:val="000000"/>
          <w:shd w:fill="FFFFFF" w:val="clear"/>
        </w:rPr>
        <w:t>Установлены состав сведений, включаемых в национальные реестры, условия и порядок включения сведений о физлице в национальный реестр, их изменения и исключения. Определен перечень направлений подготовки специалистов в области строительства.</w:t>
      </w:r>
    </w:p>
    <w:p>
      <w:pPr>
        <w:pStyle w:val="Normal"/>
        <w:tabs>
          <w:tab w:val="clear" w:pos="708"/>
        </w:tabs>
        <w:ind w:left="709" w:right="20" w:hanging="0"/>
        <w:jc w:val="both"/>
        <w:rPr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br/>
      </w:r>
      <w:r>
        <w:rPr>
          <w:bCs/>
          <w:color w:val="000000"/>
          <w:shd w:fill="FFFFFF" w:val="clear"/>
        </w:rPr>
        <w:t>- Перечень документов саморегулируемой организации (Ростехнадзор)</w:t>
      </w:r>
    </w:p>
    <w:p>
      <w:pPr>
        <w:pStyle w:val="Normal"/>
        <w:tabs>
          <w:tab w:val="clear" w:pos="708"/>
        </w:tabs>
        <w:ind w:left="709" w:right="2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</w:tabs>
        <w:ind w:right="20" w:firstLine="709"/>
        <w:jc w:val="both"/>
        <w:rPr/>
      </w:pPr>
      <w:r>
        <w:rPr>
          <w:bCs/>
          <w:color w:val="000000"/>
          <w:shd w:fill="FFFFFF" w:val="clear"/>
        </w:rPr>
        <w:t>Составлен перечень документов СРО в сфере строительства. Они касаются в т. ч. членства в СРО; организации профобучения; аттестации работников членов; деятельности высшего органа управления; страхования риска ответственности за нарушение условий договора подряда на выполнение инженерных изысканий, на подготовку проектной документации, договора строительного подряда, а также условия такого страхования; ведения реестра членов.</w:t>
      </w:r>
    </w:p>
    <w:p>
      <w:pPr>
        <w:pStyle w:val="Normal"/>
        <w:tabs>
          <w:tab w:val="clear" w:pos="708"/>
        </w:tabs>
        <w:ind w:right="20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казаны основания для разработки и утверждения документов.</w:t>
      </w:r>
    </w:p>
    <w:p>
      <w:pPr>
        <w:pStyle w:val="Normal"/>
        <w:tabs>
          <w:tab w:val="clear" w:pos="708"/>
        </w:tabs>
        <w:ind w:right="20" w:firstLine="709"/>
        <w:jc w:val="both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br/>
      </w:r>
    </w:p>
    <w:p>
      <w:pPr>
        <w:pStyle w:val="Normal"/>
        <w:tabs>
          <w:tab w:val="clear" w:pos="708"/>
          <w:tab w:val="left" w:pos="216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уем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й закон от 30.12.2009 №384-ФЗ (ред. от 02.07.2013) "Технический регламент о безопасности зданий и сооружений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26.12.2014 №1521 (ред. от 07.12.2016)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Ф от 21.06.2010 г. № 468 «О порядке проведения строительного контро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достроительный кодекс Российской Федерации (с изменениями на 29 июля 2017 года) (редакция, действующая с 30 сентября 2017 год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СП 246.1325800.2016 Положение об авторском надзоре за строительством зданий и сооруж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кодекс РФ ст. 748 и 7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СП 48.13330.2011 Организация строительства. Актуализированная редакция СНиП 12-01-2004 (с Изменением N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  <w:tab w:val="left" w:pos="426" w:leader="none"/>
        </w:tabs>
        <w:ind w:left="426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>Федеральный закон от 21 июля 1997 г. № 116-ФЗ "О промышленной безопасности опасных производственных объектов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  <w:tab w:val="left" w:pos="426" w:leader="none"/>
        </w:tabs>
        <w:ind w:left="426" w:hanging="360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Постановление Правительства РФ от 16.02.2008 № 87 (ред. от 23.01.2016) "О составе разделов проектной документации и требованиях к их содержанию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 Правительства РФ от 05.03.2007 № 145 (ред. от 07.12.2015) "О порядке организации и проведения государственной экспертизы проектной документации и результатов инженерных изысканий"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9:00Z</dcterms:created>
  <dc:creator>Popova</dc:creator>
  <dc:description/>
  <cp:keywords/>
  <dc:language>en-US</dc:language>
  <cp:lastModifiedBy>Popova</cp:lastModifiedBy>
  <dcterms:modified xsi:type="dcterms:W3CDTF">2017-12-04T10:32:00Z</dcterms:modified>
  <cp:revision>2</cp:revision>
  <dc:subject/>
  <dc:title>1 ЗАКОНОДАТЕЛЬНЫЕ И НОРМАТИВНО-ТЕХНИЧЕСКИЕ ДОКУМЕНТЫ, РЕГЛАМЕНТИРУЮЩИЕ ВОПРОСЫ СТРОИТЕЛЬНОГО НАДЗОРА И КОНТРОЛЯ ПРИ СТРОИТЕЛЬСТВЕ И РЕКОНСТРУКЦИИ ОБЪЕКТОВ КАПИТАЛЬНОГО СТРОИТЕЛЬСТВА </dc:title>
</cp:coreProperties>
</file>