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1"/>
        <w:gridCol w:w="512"/>
        <w:gridCol w:w="6095"/>
        <w:gridCol w:w="54"/>
      </w:tblGrid>
      <w:tr>
        <w:trPr>
          <w:trHeight w:val="3235" w:hRule="atLeast"/>
        </w:trPr>
        <w:tc>
          <w:tcPr>
            <w:tcW w:w="1040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280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ститут сферы обслуживания и предпринимательства (филиал) федерального государственного бюджетного образовательного учреждения высшего образования «Донской государственный технический университет» в г. Шахты 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ИСОиП</w:t>
            </w:r>
            <w:r>
              <w:rPr>
                <w:b/>
                <w:caps/>
              </w:rPr>
              <w:t xml:space="preserve"> (</w:t>
            </w:r>
            <w:r>
              <w:rPr>
                <w:b/>
              </w:rPr>
              <w:t>филиал</w:t>
            </w:r>
            <w:r>
              <w:rPr>
                <w:b/>
                <w:caps/>
              </w:rPr>
              <w:t xml:space="preserve">) ДГТУ </w:t>
            </w:r>
            <w:r>
              <w:rPr>
                <w:b/>
              </w:rPr>
              <w:t>в г. Шах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3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иректор ИСОиП (филиал) ДГТУ в г. Шахты _______________ Страданченко С.Г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____»___________________ 2017 г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ехнический надзор и контроль строительных работ на объектах метрополите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. ОБЛАСТЬ ПРИМЕНЕ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1.1. Категории слушателей, на обучение которых рассчитана дополнительная профессиональная программа (далее – программа):</w: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имеющие среднее профессиональное и (или) высшее образовани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1.2. С</w:t>
      </w:r>
      <w:r>
        <w:rPr>
          <w:sz w:val="28"/>
          <w:szCs w:val="28"/>
        </w:rPr>
        <w:t>фера применения слушателями полученных профессиональных компетенций, умений и знаний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о</w:t>
      </w:r>
      <w:r>
        <w:rPr>
          <w:sz w:val="28"/>
          <w:szCs w:val="28"/>
        </w:rPr>
        <w:t>рганизация и выполнение работ по осуществлению технического надзора и контроля строительных работ на объектах метрополитена.</w:t>
      </w:r>
    </w:p>
    <w:p>
      <w:pPr>
        <w:pStyle w:val="List"/>
        <w:widowControl w:val="false"/>
        <w:spacing w:lineRule="auto" w:line="276"/>
        <w:ind w:left="0" w:firstLine="73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List"/>
        <w:widowControl w:val="false"/>
        <w:spacing w:lineRule="auto" w:line="276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2. ХАРАКТЕРИСТИКА ПОДГОТОВКИ ПО ПРОГРАММЕ </w:t>
      </w:r>
    </w:p>
    <w:p>
      <w:pPr>
        <w:pStyle w:val="List"/>
        <w:widowControl w:val="false"/>
        <w:spacing w:lineRule="auto" w:line="276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 формирование у слушателей комплекса системных теоретических знаний и практических навыков в области технического надзора и контроля строительных работ на объектах метрополит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Нормативный срок освоения программы – 7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Формы обучения – очная, очно-заочная, заочная, заочная с  использованием </w:t>
      </w:r>
      <w:r>
        <w:rPr>
          <w:bCs/>
          <w:sz w:val="28"/>
          <w:szCs w:val="28"/>
        </w:rPr>
        <w:t>дистанционных</w:t>
      </w:r>
      <w:r>
        <w:rPr>
          <w:sz w:val="28"/>
          <w:szCs w:val="28"/>
        </w:rPr>
        <w:t> технологий.</w:t>
      </w:r>
    </w:p>
    <w:p>
      <w:pPr>
        <w:pStyle w:val="Normal"/>
        <w:widowControl w:val="false"/>
        <w:tabs>
          <w:tab w:val="left" w:pos="540" w:leader="none"/>
          <w:tab w:val="left" w:pos="708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 ТРЕБОВАНИЯ К РЕЗУЛЬТАТАМ ОСВОЕНИЯ ПРОГРАММЫ </w:t>
      </w:r>
    </w:p>
    <w:p>
      <w:pPr>
        <w:pStyle w:val="21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"/>
        <w:widowControl w:val="fals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лушатель, освоивший программу, должен:</w:t>
      </w:r>
    </w:p>
    <w:p>
      <w:pPr>
        <w:pStyle w:val="List"/>
        <w:widowControl w:val="false"/>
        <w:spacing w:lineRule="auto" w:line="276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3.1 обладать профессиональными компетенциями (ПК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1 - Проведение обследований, исследований и испытаний применительно к объектам строительства на объектах метрополите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К2 - Регулирование, планирование и организация деятельности по оценке качества строительных работ на объектах метрополите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К3 – Осуществление контроля качества используемых на объекте строительства материалов и конструкций;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8"/>
        </w:rPr>
        <w:t xml:space="preserve">3.2 уметь решать следующие профессиональные задач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осуществление постоянного технического надзора за ходом строительств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Calibri"/>
          <w:sz w:val="28"/>
          <w:szCs w:val="28"/>
        </w:rPr>
        <w:t>- контроль качества поступающих на объекты строительных материалов и изделий, осуществление контроля за соблюдением технологических операц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Calibri"/>
          <w:sz w:val="28"/>
          <w:szCs w:val="28"/>
        </w:rPr>
        <w:t>- осуществление мероприятий за соблюдением действующих технических регламентов, нормативных документов при производстве рабо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авторского надзора за реализацией проектных решени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4. ТРЕБОВАНИЯ К СТРУКТУРЕ ПРОГРАММЫ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rPr/>
      </w:pPr>
      <w:r>
        <w:rPr>
          <w:sz w:val="28"/>
          <w:szCs w:val="28"/>
        </w:rPr>
        <w:t>Программа предусматривает изучение следующих моду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и нормативно-технические документы, регламентирующие вопросы строительного надзора и контроля при строительстве и реконструкции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и права лиц, ответственных за организацию строительного контроля (технического надзора) и лиц, осуществляющих строительный контроль (технический надзор)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й конт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техническая документация в строитель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й надз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роительный надзор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5. ТРЕБОВАНИЯ К МИНИМУМУ СОДЕРЖАНИЯ ПРОГРАММ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ебно-тематический план программы</w:t>
      </w:r>
    </w:p>
    <w:p>
      <w:pPr>
        <w:pStyle w:val="3"/>
        <w:rPr/>
      </w:pPr>
      <w:r>
        <w:rPr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"/>
        <w:gridCol w:w="3850"/>
        <w:gridCol w:w="992"/>
        <w:gridCol w:w="783"/>
        <w:gridCol w:w="1179"/>
        <w:gridCol w:w="1443"/>
        <w:gridCol w:w="1250"/>
      </w:tblGrid>
      <w:tr>
        <w:trPr>
          <w:trHeight w:val="2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к-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здные занятия, стажировка, деловые игры и п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лабораторные, семинар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ные и нормативно-технические документы, регламентирующие вопросы строительного надзора и контроля при строительстве и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Обязанности и права лиц, ответственных за организацию строительного контроля (технического надзора) и лиц, осуществляющих строительный контроль (технический надз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Исполнительная техническая документация в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Авт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b/>
                <w:b/>
              </w:rPr>
            </w:pPr>
            <w:r>
              <w:rPr>
                <w:b/>
              </w:rPr>
              <w:t>Государственный строитель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Учебная программа по модуля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86"/>
        <w:gridCol w:w="7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, разд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м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учения (по темам в дидактических единицах), наименование и тематика лабораторных работ, практических занятий (семинаров), самостоятельной работы, используемых образовательных технологий и рекомендуемой литерату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одательные и нормативно-технические документы, регламентирующие вопросы строительного надзора и контроля при строительстве и реконструкции объектов капитального строительств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перечень документов, необходимых для осуществления строительства и реконструкции объектов строительства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менения нормативных требований на обязательной и добровольной основе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конодательства, вступившие в силу в 2017 году, в области: строительного контроля и надзора, обеспечения и документального оформления контроля качества строительных материалов, изделий и конструкций, организации контроля за качеством выполняемых строительно-монтажных работ, контроля качества законченных строительством объектов и ввода в эксплуатацию, ужесточения государственного надзора за объектами капитального строитель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образовательные технологии, в т.ч. дистанционны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тернет-ресурс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30.12.2009 №384-ФЗ (ред. от 02.07.2013) "Технический регламент о безопасности зданий и сооружений" 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6.12.2014 №1521 (ред. от 07.12.2016)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Ф от 21.06.2010 г. № 468 «О порядке проведения строительного контроля»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оссийской Федерации (с изменениями на 29 июля 2017 года) (редакция, действующая с 30 сентября 2017 года) 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46.1325800.2016 Положение об авторском надзоре за строительством зданий и сооружений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 ст. 748 и 749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8.13330.2011 Организация строительства. Актуализированная редакция СНиП 12-01-2004 (с Изменением N 1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 июля 1997 г. № 116-ФЗ "О промышленной безопасности опасных производственных объектов"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РФ от 16.02.2008 № 87 (ред. от 23.01.2016) "О составе разделов проектной документации и требованиях к их содержанию"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Правительства РФ от 05.03.2007 № 145 (ред. от 07.12.2015) "О порядке организации и проведения государственной экспертизы проектной документации и результатов инженерных изысканий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и и права лиц, ответственных за организацию строительного контроля (технического надзора) и лиц, осуществляющих строительный контроль (технический надзор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осуществление строительного контроля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специалистам строительного контроля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реестр специалистов (НРС)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между строительным контролем и техническим надзор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образовательные технологии, в т.ч. дистанционны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,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тернет-ресурс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30.12.2009 №384-ФЗ (ред. от 02.07.2013) "Технический регламент о безопасности зданий и сооружений" 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6.12.2014 №1521 (ред. от 07.12.2016)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Постановление Правительства РФ от 21.06.2010 г. № 468 «О порядке проведения строительного контроля»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кодекс Российской Федерации (с изменениями на 29 июля 2017 года) (редакция, действующая с 30 сентября 2017 года) 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46.1325800.2016 Положение об авторском надзоре за строительством зданий и сооружений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 ст. 748 и 749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-6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 48.13330.2011 Организация строительства. Актуализированная редакция СНиП 12-01-2004 (с Изменением N 1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рганизации контроля качества, соблюдению национальных стандартов и сводов правил. Нормативно-правовое обеспечение строительного контроля. Строительный контроль за применяемыми строительными материалами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строительного контроля застройщиком (техническим заказчиком) и лицом, осуществляющим строительство на всех этапах технологического процесса строительства и реконструкции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 качества проектной документации, строительных материалов, изделий и оборудования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качества строительных и монтажных работ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контроль отдельных строительных процессов или производственных операций.</w:t>
            </w:r>
          </w:p>
          <w:p>
            <w:pPr>
              <w:pStyle w:val="Normal"/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чный контроль выполненных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образовательные технологии, в т.ч. дистанционны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Интернет-ресурсы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тернет-ресурс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8.13330.2011 Организация строительства. Актуализированная редакция СНиП 12-01-2004 (с Изменением N 1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94.03.1-99 «Технический регламент операционного контроля качества строительно-монтажных и специальных работ при возведении зданий и сооружений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94.03.2-99. Технологический регламент операционного контроля качества строительно-монтажных и специальных работ при возведении зданий и сооружений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20.13330.2012 Метрополитены. Актуализированная редакция СНиП 32-02-2003 (с Изменениями N 1, 2)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ьин Г.М., Стебаков В.В. “Справочник строителя”: М., изд-во АСВ, 2004.-340 стр. с илл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ченко В.И., Слесарев М.Ю., Колчунов В.И. и др.“Техническое регулирование безопасности и качества в строительстве. Управление качеством строительной продукции”:Уч. пос.-М.: Изд-во АСВ, 2003.-512 стр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С.Г.“Краткое справочно-методическое пособие главному инженеру (архитектору) проекта”:Уч.пос. – М.: Изд-во АСВ, 2005. – 320 с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Г. “Краткое справочно-методическое пособие главному инженеру (архитектору) проекта”:Уч. пос. – М.: Изд-во АСВ, 2006. – 352 с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метов Т.И.“Геодезическое обеспечение проектирования, строительства и эксплуатации зданий, сооружений”:Уч. пос. – М.: Изд-во АСВ, 2002. – 200 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сполнительная техническая документация в строительств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остав, порядок оформления, предъявления и хранения исполнительной документации.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полнительной технической документации и порядок ее оформлен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журнал работ. Требования руководящих документов Ростехнадзора к оформлению общего журнала работ.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ьные журналы работ. Требования руководящих документов Ростехнадзора к оформлению общего журнала работ. Особенности оформления специальных журналов (бетонных работ, сварочных работ, монтажных работ и т.д.)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авторского надзор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геодезической разбивочной основы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геодезические схемы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схемы и профили инженерных сет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идетельствование скрытых работ. Требования Ростехнадзора к оформлению актов приемки и освидетельствования скрытых работ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межуточной приемки ответстве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образовательные технологии, в т.ч. дистанционны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практические занятия, Интернет-ресурсы, тестирование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тернет-ресурс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1-05-07 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1-02-06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-04-2006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ьин Г.М., Стебаков В.В. “Справочник строителя”: М., изд-во АСВ, 2004.-340 стр. с илл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ченко В.И., Слесарев М.Ю., Колчунов В.И. и др.“Техническое регулирование безопасности и качества в строительстве. Управление качеством строительной продукции”:Уч. пос.-М.: Изд-во АСВ, 2003.-512 стр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С.Г.“Краткое справочно-методическое пособие главному инженеру (архитектору) проекта”:Уч.пос. – М.: Изд-во АСВ, 2005. – 320 с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Г. “Краткое справочно-методическое пособие главному инженеру (архитектору) проекта”:Уч. пос. – М.: Изд-во АСВ, 2006. – 352 с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метов Т.И.“Геодезическое обеспечение проектирования, строительства и эксплуатации зданий, сооружений”:Уч. пос. – М.: Изд-во АСВ, 2002. – 200 ст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Авторский надз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вторского надзора в законодательстве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существления авторского надзора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контроля качества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авторского надзор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ая документация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права и обязанности представителей авторского надз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образовательные технологии, в т.ч. дистанционны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практические занятия, Интернет-ресурсы, тестирование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тернет-ресурс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46.1325800.2016 Положение об авторском надзоре за строительством зданий и сооружений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ьин Г.М., Стебаков В.В. “Справочник строителя”: М., изд-во АСВ, 2004.-340 стр. с илл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иченко В.И., Слесарев М.Ю., Колчунов В.И. и др.“Техническое регулирование безопасности и качества в строительстве. Управление качеством строительной продукции”:Уч. пос.-М.: Изд-во АСВ, 2003.-512 стр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С.Г.“Краткое справочно-методическое пособие главному инженеру (архитектору) проекта”:Уч.пос. – М.: Изд-во АСВ, 2005. – 320 с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.Г. “Краткое справочно-методическое пособие главному инженеру (архитектору) проекта”:Уч. пос. – М.: Изд-во АСВ, 2006. – 352 с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метов Т.И.“Геодезическое обеспечение проектирования, строительства и эксплуатации зданий, сооружений”:Уч. пос. – М.: Изд-во АСВ, 2002. – 200 ст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строительный надз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пределы осуществления государственного строительного надзор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-04-2006 "Порядок проведения проверок при осуществлении государственного строительного надзора…",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Д 11-02-2006 "Требования к составу и порядку ведения исполнительной документации при строительстве, реконструкции". 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ь осуществления государственного строительного надзора. 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76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проверок, особенности проведения проверки при завершении строительства, реконструкции объектов К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образовательные технологии, в т.ч. дистанционные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, практические занятия, Интернет-ресурсы, тестирование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ая литерату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тернет-ресурс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01.02.2006 N 54 "О государственном строительном надзоре в Российской Федерации" (вместе с "Положением об осуществлении государственного строительного надзора в Российской Федерации"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Д-11-05-2007 Порядок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Д-11-02-2006 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, предъявляемые к актам освидетельствования работ, конструкций, участков сетей инженерно-технического обеспечения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-04-2006 Порядок проведения проверок при осуществлении государственного строительного надзора и выдачи заключений о соответствии построенных, реконструированных, отремонтированных объектов капитального строительства требованиям технических регламентов (норм и правил), иных нормативных правовых актов и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-03-2006 «Порядок формирования и ведения дел при осуществлении государственного строительного надзор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ЦЕНКЕ КАЧЕСТВА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057"/>
        <w:gridCol w:w="161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оцен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оценк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конодательные и нормативно-технические документы, регламентирующие вопросы строительного надзора и контроля при строительстве и реконструкции объектов капитального строительств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К2 - Регулирование, планирование и организация деятельности по оценке качества строительных работ на объектах метрополитена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Обязанности и права лиц, ответственных за организацию строительного контроля (технического надзора) и лиц, осуществляющих строительный контроль (технический надзор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/>
            </w:pPr>
            <w:r>
              <w:rPr>
                <w:rFonts w:eastAsia="Calibri"/>
              </w:rPr>
              <w:t>ПК2 - Регулирование, планирование и организация деятельности по оценке качества строительных работ на объектах метрополит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Строительный контрол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1 - Проведение обследований, исследований и испытаний применительно к объектам строительства на объектах метрополите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2 - Регулирование, планирование и организация деятельности по оценке качества строительных работ на объектах метрополитена;</w:t>
            </w:r>
          </w:p>
          <w:p>
            <w:pPr>
              <w:pStyle w:val="Normal"/>
              <w:tabs>
                <w:tab w:val="clear" w:pos="708"/>
              </w:tabs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3 – Осуществление контроля качества используемых на объекте строительства материалов и конструкций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опрос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Исполнительная техническая документация в строительств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1 - Проведение обследований, исследований и испытаний применительно к объектам строительства на объектах метрополите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2 - Регулирование, планирование и организация деятельности по оценке качества строительных работ на объектах метрополитена;</w:t>
            </w:r>
          </w:p>
          <w:p>
            <w:pPr>
              <w:pStyle w:val="Normal"/>
              <w:tabs>
                <w:tab w:val="clear" w:pos="708"/>
              </w:tabs>
              <w:ind w:left="3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3 – Осуществление контроля качества используемых на объекте строительства материалов и конструкций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опрос</w:t>
            </w:r>
          </w:p>
        </w:tc>
      </w:tr>
      <w:tr>
        <w:trPr>
          <w:trHeight w:val="160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Авторский надз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1 - Проведение обследований, исследований и испытаний применительно к объектам строительства на объектах метрополите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2 - Регулирование, планирование и организация деятельности по оценке качества строительных работ на объектах метрополите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Государственный строительный надзор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1 - Проведение обследований, исследований и испытаний применительно к объектам строительства на объектах метрополитен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2 - Регулирование, планирование и организация деятельности по оценке качества строительных работ на объектах метрополитена;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</w:tbl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                           ______________________    </w:t>
        <w:tab/>
        <w:t>И.Н. Кок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uppressAutoHyphens w:val="true"/>
      <w:jc w:val="center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Ecattext">
    <w:name w:val="ecattext"/>
    <w:basedOn w:val="Style12"/>
    <w:qFormat/>
    <w:rPr/>
  </w:style>
  <w:style w:type="character" w:styleId="FontStyle35">
    <w:name w:val="Font Style35"/>
    <w:basedOn w:val="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737" w:right="-289" w:hanging="0"/>
      <w:jc w:val="center"/>
    </w:pPr>
    <w:rPr>
      <w:b/>
      <w:bCs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clear" w:pos="708"/>
      </w:tabs>
      <w:suppressAutoHyphens w:val="true"/>
    </w:pPr>
    <w:rPr>
      <w:szCs w:val="20"/>
      <w:lang w:val="en-US"/>
    </w:rPr>
  </w:style>
  <w:style w:type="paragraph" w:styleId="Style19">
    <w:name w:val="Абзац списка"/>
    <w:basedOn w:val="Normal"/>
    <w:qFormat/>
    <w:pPr>
      <w:tabs>
        <w:tab w:val="clear" w:pos="708"/>
      </w:tabs>
      <w:spacing w:before="0" w:after="0"/>
      <w:ind w:left="720" w:hanging="0"/>
      <w:contextualSpacing/>
    </w:pPr>
    <w:rPr/>
  </w:style>
  <w:style w:type="paragraph" w:styleId="11">
    <w:name w:val="11"/>
    <w:basedOn w:val="Normal"/>
    <w:qFormat/>
    <w:pPr>
      <w:tabs>
        <w:tab w:val="clear" w:pos="708"/>
      </w:tabs>
      <w:spacing w:before="280" w:after="280"/>
    </w:pPr>
    <w:rPr/>
  </w:style>
  <w:style w:type="paragraph" w:styleId="FR3">
    <w:name w:val="FR3"/>
    <w:qFormat/>
    <w:pPr>
      <w:widowControl w:val="false"/>
      <w:bidi w:val="0"/>
      <w:ind w:left="6160" w:right="400" w:hanging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tabs>
        <w:tab w:val="clear" w:pos="708"/>
      </w:tabs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28:00Z</dcterms:created>
  <dc:creator>PB</dc:creator>
  <dc:description/>
  <dc:language>en-US</dc:language>
  <cp:lastModifiedBy>kokunko</cp:lastModifiedBy>
  <cp:lastPrinted>2016-09-21T09:04:00Z</cp:lastPrinted>
  <dcterms:modified xsi:type="dcterms:W3CDTF">2017-11-10T07:58:00Z</dcterms:modified>
  <cp:revision>12</cp:revision>
  <dc:subject/>
  <dc:title/>
</cp:coreProperties>
</file>