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1"/>
        <w:gridCol w:w="512"/>
        <w:gridCol w:w="6095"/>
        <w:gridCol w:w="54"/>
      </w:tblGrid>
      <w:tr>
        <w:trPr>
          <w:trHeight w:val="3235" w:hRule="atLeast"/>
        </w:trPr>
        <w:tc>
          <w:tcPr>
            <w:tcW w:w="104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ститут сферы обслуживания и предпринимательства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 в г. Шахты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ИСОиП</w:t>
            </w:r>
            <w:r>
              <w:rPr>
                <w:b/>
                <w:caps/>
              </w:rPr>
              <w:t xml:space="preserve"> (</w:t>
            </w:r>
            <w:r>
              <w:rPr>
                <w:b/>
              </w:rPr>
              <w:t>филиал</w:t>
            </w:r>
            <w:r>
              <w:rPr>
                <w:b/>
                <w:caps/>
              </w:rPr>
              <w:t xml:space="preserve">) ДГТУ </w:t>
            </w:r>
            <w:r>
              <w:rPr>
                <w:b/>
              </w:rPr>
              <w:t>в г. Шах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 ИСОиП (филиал) ДГТУ в г. Шахты _______________ Страданченко С.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____»___________________ 2016 г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31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Горное дело (открытые горные работы)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Категории слушателей, на обучение которых рассчитана дополнительная профессиональная программа (далее – программа):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среднее профессиональное и (или) высш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2. С</w:t>
      </w:r>
      <w:r>
        <w:rPr>
          <w:sz w:val="28"/>
          <w:szCs w:val="28"/>
        </w:rPr>
        <w:t>фера применения слушателями полученных профессиональных компетенций, умений и зн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о</w:t>
      </w:r>
      <w:r>
        <w:rPr>
          <w:sz w:val="28"/>
          <w:szCs w:val="28"/>
        </w:rPr>
        <w:t>рганизация и проведение работ по извлечению полезных ископаемых из недр и их первичной переработки для использования в различных сферах человеческой деятельности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и программы: формирование знаний и умений производственно-технологической и организационно-управленческой деятельности в сфере открытой разработки полезных ископаемых, в области проектирования горного производства, управления процессами горного производства при открытой добыче полезных ископа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ормативный срок освоения программы – 2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ы обучения – очная, очно-заочная, заочная, заочная с использованием </w:t>
      </w:r>
      <w:r>
        <w:rPr>
          <w:bCs/>
          <w:sz w:val="28"/>
          <w:szCs w:val="28"/>
        </w:rPr>
        <w:t>дистанционных</w:t>
      </w:r>
      <w:r>
        <w:rPr>
          <w:sz w:val="28"/>
          <w:szCs w:val="28"/>
        </w:rPr>
        <w:t> технологий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3. ТРЕБОВАНИЯ К РЕЗУЛЬТАТАМ ОСВОЕНИЯ ПРОГРАММЫ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 обладать профессиональными компетенциям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 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>
          <w:rFonts w:eastAsia="Calibri"/>
          <w:sz w:val="28"/>
          <w:szCs w:val="28"/>
        </w:rPr>
      </w:pPr>
      <w:r>
        <w:rPr>
          <w:sz w:val="28"/>
        </w:rPr>
        <w:t>способностью выполнять комплексное обоснование открытых горных работ</w:t>
      </w:r>
      <w:r>
        <w:rPr>
          <w:rFonts w:eastAsia="Calibri"/>
          <w:sz w:val="28"/>
          <w:szCs w:val="28"/>
        </w:rPr>
        <w:t xml:space="preserve">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>
          <w:rFonts w:eastAsia="Calibri"/>
          <w:sz w:val="28"/>
          <w:szCs w:val="28"/>
        </w:rPr>
      </w:pPr>
      <w:r>
        <w:rPr>
          <w:sz w:val="28"/>
        </w:rPr>
        <w:t>владением знаниями процессов, технологий и механизации открытых горных и взрывных работ</w:t>
      </w:r>
      <w:r>
        <w:rPr>
          <w:rFonts w:eastAsia="Calibri"/>
          <w:sz w:val="28"/>
          <w:szCs w:val="28"/>
        </w:rPr>
        <w:t xml:space="preserve">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sz w:val="28"/>
        </w:rPr>
        <w:t xml:space="preserve"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</w:t>
      </w:r>
      <w:r>
        <w:rPr>
          <w:rFonts w:eastAsia="Calibri"/>
          <w:sz w:val="28"/>
          <w:szCs w:val="28"/>
        </w:rPr>
        <w:t>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</w:t>
      </w:r>
      <w:r>
        <w:rPr>
          <w:rFonts w:eastAsia="Calibri"/>
          <w:sz w:val="28"/>
          <w:szCs w:val="28"/>
        </w:rPr>
        <w:t xml:space="preserve"> (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ние основ рудничной аэрологии, газовой и пылевой динамики, методик обоснования параметров вентиляционных систем</w:t>
      </w:r>
      <w:r>
        <w:rPr>
          <w:rFonts w:eastAsia="Calibri"/>
          <w:sz w:val="28"/>
          <w:szCs w:val="28"/>
        </w:rPr>
        <w:t xml:space="preserve"> (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нание </w:t>
      </w:r>
      <w:r>
        <w:rPr>
          <w:rFonts w:eastAsia="Calibri"/>
          <w:sz w:val="28"/>
          <w:szCs w:val="28"/>
        </w:rPr>
        <w:t>н</w:t>
      </w:r>
      <w:r>
        <w:rPr>
          <w:sz w:val="28"/>
        </w:rPr>
        <w:t xml:space="preserve">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</w:t>
      </w:r>
      <w:r>
        <w:rPr>
          <w:rFonts w:eastAsia="Calibri"/>
          <w:sz w:val="28"/>
          <w:szCs w:val="28"/>
        </w:rPr>
        <w:t>(ПК-7);</w:t>
      </w:r>
    </w:p>
    <w:p>
      <w:pPr>
        <w:pStyle w:val="List"/>
        <w:widowControl w:val="false"/>
        <w:tabs>
          <w:tab w:val="clear" w:pos="708"/>
          <w:tab w:val="left" w:pos="426" w:leader="none"/>
        </w:tabs>
        <w:ind w:left="709" w:hanging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уметь решать следующие профессиональные задачи: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уществлять техническое руководство горными и взрывными работами, а также работами по обеспечению функционирования оборудования и технических систем горного производства;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рабатывать, согласовывать и утверждать нормативные документы, регламентирующие порядок выполнения горных, взрывных работ, обеспечивать выполнение требований технической документации на производство работ, действующих норм, правил и стандартов;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рабатывать и реализовывать мероприятия по повышению экологической безопасности горного производства;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здавать и (или)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, добыче твердых полезных ископаемых;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рабатывать планы ликвидации аварий при производстве работ;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овывать свой труд и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тролировать, анализировать и оценивать действия подчиненных, управлять коллективом исполнителей, в том числе в аварийных ситуациях.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водить технико-экономическую оценку месторождений твердых полезных ископаемых, эффективности использования технологического оборудования; 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основывать параметры горного предприятия; 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 горных предприятий, составлять графики организации работ и календарные планы развития производства.</w:t>
      </w:r>
    </w:p>
    <w:p>
      <w:pPr>
        <w:pStyle w:val="Lis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стоятельно составлять проекты и паспорта горных и буровзрывных работ.</w:t>
      </w:r>
    </w:p>
    <w:p>
      <w:pPr>
        <w:pStyle w:val="List"/>
        <w:widowControl w:val="fals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СТРУКТУРЕ ПРОГРАММЫ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предусматривает изучение следующих модулей: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дезия и маркшейдерия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горные работы</w:t>
      </w:r>
    </w:p>
    <w:p>
      <w:pPr>
        <w:pStyle w:val="Normal"/>
        <w:numPr>
          <w:ilvl w:val="0"/>
          <w:numId w:val="6"/>
        </w:numPr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ткрытых горных работ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/>
      </w:pPr>
      <w:r>
        <w:rPr>
          <w:sz w:val="28"/>
          <w:szCs w:val="28"/>
        </w:rPr>
        <w:t xml:space="preserve">Аэрология карьеров 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/>
      </w:pPr>
      <w:r>
        <w:rPr>
          <w:bCs/>
          <w:sz w:val="28"/>
          <w:szCs w:val="28"/>
        </w:rPr>
        <w:t>Эксплуатация карьерного обору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right="-46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</w:t>
      </w:r>
    </w:p>
    <w:p>
      <w:pPr>
        <w:pStyle w:val="3"/>
        <w:rPr/>
      </w:pPr>
      <w:r>
        <w:rPr/>
        <w:t>Структура программы</w:t>
      </w:r>
    </w:p>
    <w:p>
      <w:pPr>
        <w:pStyle w:val="3"/>
        <w:rPr/>
      </w:pPr>
      <w:r>
        <w:rPr/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4344"/>
        <w:gridCol w:w="1134"/>
        <w:gridCol w:w="850"/>
        <w:gridCol w:w="1418"/>
        <w:gridCol w:w="1417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з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spacing w:val="-4"/>
              </w:rPr>
              <w:t>контроля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дезия и маркшейд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ые машины, оборудование,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г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открытых г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эрология к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карь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5. ТРЕБОВАНИЯ К МИНИМУМУ СОДЕРЖАНИЯ ПРОГРАМ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о-тематический план программы</w:t>
      </w:r>
    </w:p>
    <w:p>
      <w:pPr>
        <w:pStyle w:val="3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8"/>
        <w:gridCol w:w="3480"/>
        <w:gridCol w:w="960"/>
        <w:gridCol w:w="960"/>
        <w:gridCol w:w="1320"/>
        <w:gridCol w:w="1302"/>
        <w:gridCol w:w="1368"/>
      </w:tblGrid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jc w:val="center"/>
              <w:rPr/>
            </w:pPr>
            <w:r>
              <w:rPr/>
              <w:t>дисциплин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5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занятия, стажировка, деловые игры и п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ие </w:t>
            </w:r>
            <w:r>
              <w:rPr>
                <w:sz w:val="20"/>
                <w:szCs w:val="20"/>
              </w:rPr>
              <w:t>лабораторные,</w:t>
            </w:r>
            <w:r>
              <w:rPr>
                <w:sz w:val="22"/>
                <w:szCs w:val="22"/>
              </w:rPr>
              <w:t xml:space="preserve"> семинарские занят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ха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горных п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гру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еодезия и маркшейд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шейдерское д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орные машины, оборудование, электр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машины и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снабже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гор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дело(открытые горные рабо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 и комплексная механизация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ектирова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рь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эрология карь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карьерн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ая программа по модулям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, разделов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ха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Физика горных пор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ирование и разрушение горных пород; деформационные и прочностные свойства; реологические свойства; де формирование и разрушение пород при объемном нагружении; механические свойства грунтов; природные и техногенные структурно-механические особенности массива горных пород; деформируемость и прочность масс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ханика гру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механического состояния грунтовых массивов; классификация горно-геологических явлений, начальное напряженное состояние породных и грунтовых массивов; геомеханические процессы вокруг карьерных выработок и подземных сооружений; геомеханические процессы под влиянием горных работ; намывные и насыпные техногенные массивы; расчет устойчивости откосов, бортов карьеров и откосных сооружений техногенных массивов; способы управления состоянием техногенных массивов; дренирование карьерных полей; деформации массивов горных пород вследствие глубокого водопонижения; уплотняемость техногенных отложений, несущая способность и осадки техногенных отложений, консолидация; особенности формирования хранилищ городских отходов и агломераций; геологическое обеспечение, консервация и подготовка к рекультивации техногенных массивов; методы, аппаратура и компьютерное обеспечение геомеханических наблюдений при открытых горных работах; моделирование геомеханических процессов; контроль механического состояния породного масс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в, Э. М. Инженерная геология [Текст] : учебник для вузов / Э. М. Добров. - М. : Академия, 2008. - 267 с. : ил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ангушев, Р. А. Инженерно-геологические и инженерно-геотехнические изыскания в строительстве [Текст] : учеб. пособие. - М. : АСВ, 201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Догадайло, А.И. Механика грунтов. Основания и фундаменты : учебное пособие / А.И. Догадайло, В.А. Догадайло. - 2-е изд. - М. : И</w:t>
            </w:r>
            <w:r>
              <w:rPr/>
              <w:t xml:space="preserve">Д "Юриспруденция", 2011. - 190 с. URL: </w:t>
            </w:r>
            <w:hyperlink r:id="rId3">
              <w:r>
                <w:rPr>
                  <w:rStyle w:val="InternetLink"/>
                </w:rPr>
                <w:t>http://biblioclub.ru/index.php?page=book&amp;id=12546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Украинченко, Д.А. Цикл лабораторных работ по дисциплине «Механика грунтов» : учебное пособие / Д.А. Украинченко, Л.А. Муртазин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136 с. : схем., табл., ил. URL: </w:t>
            </w:r>
            <w:hyperlink r:id="rId4">
              <w:r>
                <w:rPr>
                  <w:rStyle w:val="InternetLink"/>
                </w:rPr>
                <w:t>http://biblioclub.ru/index.php?page=book&amp;id=330601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Баклашов И.В., Картозия Б.А. Механика подземных сооружений и конструкции крепей: Учеб. для вузов. – М.: Недра, 1992. – 544 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2. Булычёв Н.С. Механика подземных сооружений: Учеб. для вузов. – М.: Недра, 1994. – 384 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Картозия Б.А., Борисов В.Н. Инженерные задачи механики подземных сооружений. Учеб. пособие. –2-е изд., перераб. и доп. – М.: МГГУ, 2001. – 246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езия и маркшейд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дез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шейдерское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бортов и отв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, Г. А. Инженерная геодезия: учебник для вузов М.: Высш. шк., 200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/>
            </w:pPr>
            <w:r>
              <w:rPr>
                <w:color w:val="000000"/>
              </w:rPr>
              <w:t>Геодезия: практикум для студентов напр. подготовки бакалавров 270800 "Строительство" всех форм обучения Шахты: ИСОиП (филиал) ДГТУ, 201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 : учебник для вузов / А.Г. Юнусов, А.Б. Беликов, В.Н. Баранов, Ю.Ю. Каширкин ; Государственный университет по землеустройству. - М. : Академический проект : Трикста, 2011. - 416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, В.Н. Геодезия : учебник / В.Н. Попов, С.И. Чекалин. - М.: Горная книга, 201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геодезии : учебное пособие / Г.Г. Поклад, С.П. Гриднев, А.Н. Сячинов и др. под ред. Г.Г. Поклад. - 3-е изд. - М. : Академический Проект : Фонд «Мир», 2015. - 487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</w:rPr>
              <w:t>Горные машины, оборудование, электр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ые машины и оборуд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ки; электрические и механические характеристики; механизмы управления, 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основные методы аналитического расчета кинематики и динамики, моделирование работы и конструирование горных и транспорт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орудование и электроснабжение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</w:rPr>
              <w:t>внешнее электроснабжение открытых горных работ; источники электроснабжения, категории надежности электроприемников; электрические нагрузки и определение мощности трансформаторных подстанций, выбор числа, мощности и режима работы трансформаторов, расчет токов короткого замыкания, оборудование подстанций и его выбор на напряжение до 1000 и выше 1000 В, электрические сети, выбор сечения проводов и кабелей, устройство и оборудование тяговых подстанций, электрическое освещение, нормирование освещенности, выбор схемы освещения; релейная защита и автоматизация в системах электроснабжения, основные энергетические показатели энергохозяйства, коэффициент мощности, расход электроэнергии, тарифы, электробезопасность при электрификации, меры защиты от поражения током, расчет заземлений, меры по безопасному обслуживанию электроустано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лов, Г. В. Электротехника и электроника: электронный учебник М.: КНОРУС, 20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, Э. А. Электроснабжение и электрооборудование цехов промышленных предприятий: учеб. пособие для вузов М.: КНОРУС, 20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воронков, М. А., Кузин, А. В. Электротехника и электроника: учеб. пособие для вузов М.: Академия, 20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овкин, В. А., Филатов, В. В. Электротехника и электроника: учебник для бакалавров М.: Юрайт,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проходческие машины и комплексы: Альбом конструкций и схем. Вып. 3.Ч1/ Хазанович Г. Ш. , Ляшенко Ю. М. , Волков В. В. , и др. ; ЮРГТУ (НПИ), Под ред. Г. Ш. Хазановича. - Новочеркасск: Изд-во ЮРГТУ(НПИ), 2003. - 72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 Н. И.Основы теории функционирования бурильных машин вращательного действия: учеб. пособие/ Мирный С. Г. ; Новочеркасск: Изд-во ЮРГТУ(НПИ), 2006. - 10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шко А.П.Стационарные машины: учебник Серия: Высшее горное образование. Т.2. / М.: Горная книга, 2007. - 586 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 И. Я. Горные машины и оборудование подземных разработок: учебно-метод. пособие/ ЮРГТУ. - Новочеркасск: Изд-во ЮРГТУ (НПИ), 2004. - 116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шко А.П. Стационарные машины: учебник Серия: Горное машиностроение/ Т.1. М.: МГГУ, 2006. - 477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ткрытые гор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е дело (открытые горные работ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основная терминология; типы разрабатываемых месторождений и залежей; понятия о карьерном поле, горном и земельном отводах; периоды открытых горных работ; главные параметры карьера и отвалов, их элементы; понятия об уступе, рабочей площадке, бермах, съездах; понятие о вскрышных породах и коэффициентах вскрыши; конструкция рабочих и нерабочих бортов и устойчивость откосов; вскрывающие горные выработки; общие сведения о технологических процессах: буровзрывные, выемочно-погрузочные, транспортные и отвальные работы; виды и типы горного и транспортного оборудования; характеристики и производительность горного и транспортного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color w:val="333333"/>
              </w:rPr>
              <w:t>оборудования; понятие о разрушаемости горных пород; основные термины и понятия при разрушении взрывом; понятие о комплексной механизации; понятие о комплексном использовании горных пород; восстановление и использование нарушенных открытыми работами территорий; сырьевая база открытого способа добы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ехнологическая характеристика горных пород и массивов; подготовка пород к выемке: оттаивание, механическое разрушение, взрывание; технологические основы буровых работ, виды бурения, буровые станки и буровой инструмент, техническая скорость бурения и производительность станков; 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; оценка результатов взрыва, регулирование степени дробления, расчет параметров развала, механизация заряжания скважин; выемка и погрузка горных пород, разрушение резанием, сколом, черпание несвязных пород, технологическая оценка экскаваторов цикличного и непрерывного действия: типы, марки, забои машин, расчет производительности, области применения; паспорт забоя экскаватора; выемочно-транспортирующие машины, области применения, расчет производительности; карьерные грузы и средства их перемещения, технологическая оценка видов карьерного транспорта; железнодорожный транспорт: характеристики подвижного состава и пути, расчет массы поезда, организация движения, раздельные пункты и станции, схемы путевого развития на уступе, пропускная и провозная способность перегонов и раздельных пунктов, расчет технической производительности; отвалообразование: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color w:val="333333"/>
              </w:rPr>
              <w:t>способы и механизация укладки пород, расчет производительности отвальных экскаваторов; путевые работы, их состав и механизация; автомобильный транспорт: характеристика самосвалов и карьерных дорог, расчет скорости движения и производительности автосамосвалов, организация движения, пропускная и провозная способность дорог, строительство и эксплуатация карьерных дорог, отвалообразование при автотранспорте; перемещение пород конвейерами: технологическая характеристика и параметры конвейеров, отвалообразователи и перегружатели, схемы конвейерных линий, техническая производительность конвейеров, перемещение конвейера в карьере и на отвале; комбинированный транспорт: сочетание автомобильного и железнодорожного, автомобильного и конвейерного видов транспорта с наклонными и крутонаклонными конвейерами; способы и механизация перегрузки пород: склады, грохоты, дробилки, бункеры; специальные виды транспорта: рудоспуски, рудоскаты, скиповые подъем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хнология и комплексная механизация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арьерные грузопотоки, их виды и характеристики, условия формирования вскрышных и добычных грузопотоков при однородном и разнородном по качеству полезном ископаемом; технологические процессы формирования грузопотоков; комплексы горного и транспортного оборудования, реализующие грузопотоки,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; технологические циклы процессов и горных работ, сменная и годовая производительность комплексов; классификация траншей и способов вскрытия рабочих горизонтов, трассы вскрывающих выработок, их формы, пункты примыкания капитальных траншей к горизонтам, схемы развития путей и дорог карьера, скользящие и временные съезды, крутые и наклонные траншеи, их проведение; фронт горных работ на уступе, его форма, структура, направление развития; рабочая зона карьера и требования к ней, подготовленные, вскрытые и готовые к выемке запасы, общий и активный фронт карьера; системы открытой разработки месторождений и их классификации, технологическое значение элементов и параметров систем разработки: высота и число уступов, ширина рабочих площадок, берм, углы откосов рабочих бортов, скорость подвигания фронта и темп углубления, предельная скорость углубления горных работ; системы разработки горизонтальных и пологих залежей, расчеты технологических схем с перевалкой мягких и скальных пород драглайнами и механическими лопатами, укладка пород с использованием консольных отвалообразователей; системы разработки крутых и наклонных залежей, расчет технологических схем с перевозкой вскрышных пород во внешние и внутренние отвалы; технология формирования отвалов; разработка месторождений этапами; особенности разработки нагорных карьеров: формирование грузопотоков, вскрытие, трассирование, системы разработки, технологические схемы и комплексы оборудования; гидромеханизация открытых работ: технологические схемы с гидромониторно-землесосными комплексами, земснарядами, драгами; формирование водяных струй, необходимые напоры и расходы воды, производительность гидромонитора по породе; движение твердых частиц в потоке, расчет гидротранспорта, грунтовые насосы, схемы их включения; насосы и схемы соединения; гидроотвалообразование, вместимость гидроотвала, технология и способы укладки грунтов; земснаряды, параметры забоя, намыв гидротехнических сооружений, характеристика драг, параметры забоев, производительность драги; разработка твердых полезных ископаемых со дна морей и океанов; добыча строительных горных пород: виды строительных материалов, нерудные, вяжущие, керамические, силикатные строительные материалы, стеновые и облицовочные материалы из природного камня, их применение; требования к качеству сырьевых материалов строительных горных пород и природного камня; особенности разработки месторождений цемсырья, глин, строительных горных пород и природного камня, добыча, переработка и обработка; специальное оборудование для добычи минерального сырья и производства строительных материалов; технологические схемы дробильно-сортировочных фабрик, цементных и кирпичных за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,практические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Ржевский В.В Процессы открытых горных работ. Изд. 3-е. перераб. и доп. М., «Недра», 1978, 541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>Репин Н.Я., Репин Л.Н. Выемочно-погрузочные работы: Учебное пособие. - М.: Изд-во «Горная книга», 2010. - 267с. (Процессы открытых горных рабо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>Репин Н.Я. Подготовка горных пород к выемке [Текст]: учебное пособие / Репин Н.Я. - М.: Горная книга, 2009. - 188 с. – ил. - (Учебники и учебные пособия для студентов высших учебных заведений). Гриф (УМО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Шемякин С.А. Ведение открытых горных работ на основе совершенствования выемки пород [Текст] / Шемякин С.А., Иванченко С.Н., Мамаев Ю.А. - М.: Горная книга, 2008. - 315 с.- ил. - (Учебники и учебные пособия для студентов высших учебных заведен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Трубецкой К. Н. Основы горного дела [Текст]: учеб. для вузов / Трубецкой К. Н.; Галченко Ю. П. и др. - М.: Академический Проект, 2010. - 231 с. – ил. - (Учебники и учебные пособия для студентов высших учебных заведений). Гриф УМ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Горлов Ю.В., Петров Н.А. Технология и безопасность взрывных работ на карьерах [Текст]: учеб. пособие / Ю.В. Горлов, Н.А. Петров; Юж.-Рос. гос. Техн. ун-т (НПИ). - Новочеркасск.: ЮРГТУ(НПИ), 2003.- 127 с. – ил. – (Учебники и учебные пособия для студентов высших учебных заведени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Чирков А. С. Добыча и переработка строительных горных пород [Текст]: учебник для вузов / 3-е изд., стереотип. - М.: Горная книга, 2009. - 622 с. – ил. - Гриф (Министерство Образова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Петров Н.А. Технология и механизация открытых горных работ [Текст]: учебное пособие / Н.А. Петров; Юж.-Рос. гос. техн. ун-т. - Новочеркасск: изд-во ЮРГТУ(НПИ), 2003. - 107 с. – ил. - (Учебники и учебные пособия для студентов высших учебных заведений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Ернеев Р.Ю. Основные положения открытых горных работ [Электронный ресурс] : Учебное пособие. – М.: Издательство МГОУ, 2009 г. – Режим доступа:   </w:t>
            </w:r>
            <w:hyperlink r:id="rId5">
              <w:r>
                <w:rPr>
                  <w:rStyle w:val="InternetLink"/>
                </w:rPr>
                <w:t>http://www.knigafund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Деревяшкин И.В. Основы горного дела. Открытые горные работы [Электронный ресурс]: учебное пособие. – М.: Издательство МГОУ, 2011. – Режим доступа: </w:t>
            </w:r>
            <w:hyperlink r:id="rId6">
              <w:r>
                <w:rPr>
                  <w:rStyle w:val="InternetLink"/>
                </w:rPr>
                <w:t>http://www.knigafund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>Единые правила безопасности при разработке месторождений полезных ископаемых открытым способом (ПБ 03-498-02). –М.: ГУП НТЦ «Промышленная безопасность», 2003.- 152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color w:val="000000"/>
              </w:rPr>
            </w:pPr>
            <w:r>
              <w:rPr>
                <w:b/>
              </w:rPr>
              <w:t>Проектирование открытых гор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карь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содержание процесса проектирования; методы проектирования, системотехника; понятие о кондициях; проектирование карьера как объекта: предпроектная стадия, определение углов наклона бортов, контуров карьера, исследование режима горных работ, определение и коммерческий подсчет запасов, определение производственной мощности, обоснование систем разработки, вскрытия рабочих горизонтов, технологии и комплексной механизации, отвалообразования, экологических последствий; формирование качества добываемого полезного ископаемого; проектирование карьеров на горизонтальных и пологих залежах: контуры карьера, построение этапного и календарного графиков режима горных работ, обоснование производственной мощности и технологических схем, системы разработки, вскрытия рабочих горизонтов; проектирование карьеров на крутопадающих и наклонных залежах: контуры карьера, построение этапного и календарного графиков режима горных работ, определение запасов, обоснование производственной мощности и технологических схем, системы разработки, вскрытия рабочих горизонтов; оценка воздействия на окружающую среду, рекультивация нарушенных территорий, охрана окружающей среды; основные технико-экономические показатели; особенности проектирования дражных и гидромеханизированных работ, карьеров по добыче строительных горных пород и природного камня; ситуационный план предприятия; понятие о риске, риск-факторы оценки технологических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основание периода и содержания реконструкции или технического перевооружения, обоснование направления развития горных работ при постоянных и изменяющихся кондициях и конъюнктуре, формирование и решение задач о замене оборудования и технологий, о переходе на комбинированные схемы транспорта, о повышении качества продукции, снижения эксплуатационных затрат: разработка плана перевозок, плана потребителей; годовое планирование, порядок разработки и согласования; анализ состояния горных работ и механизации; разработка календарного плана добычных, вскрышных, подготовительных и отвальных работ; нормирование и расчет потерь и разубоживания, мероприятия по их снижению, расчет сменной и годовой производительности комплексов горного и транспортного оборудования, обеспечение пропускной способности дорог и путей, календарный план и годовые объемы рекультивационных работ, меры по обеспечению качества добываемых полезных ископаемых, расчет усреднения качества полезных ископаемых в забоях, грузопотоках, на складах, расчет годовой потребности оборудования и материалов; разработка экономических показателей; графическая документация по годовому планированию; недельно-суточн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Ржевский В.В. Технология и комплексная механизация открытых горных работ. М.: Недра, 1980. 631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Ржевский В.В. Открытые горные работы. Ч. 2. Технология и комплексная механизация. М.: Недра, 1985. 549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Анистратов Ю.И., Анистратов К.Ю. Технология открытых горных работ: учебник. М.: Горное дело, 2008. 220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Хохряков В.С. Проектирование карьеров. М.: Недра, 1980. 336 с. Хохряков В.С. Открытая разработка месторождений полезных ископаемых. М.: Недра, 1991. 336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Трубецкой К.Н., Краснянский Г.Л., Хронин В.В. Проектирование карьеров: учебник для вузов: в 2 т. М.: Изд-во Академии горных наук, 2001. Т. 2. 535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Планирование развития горных работ на карьерах / под общей ред. А.И. Арсентьева. М.: Недра, 1972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Аэрология к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логия карь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</w:rPr>
              <w:t>атмосфера и микроклимат карьера, источники загрязнения атмосферы карьера, борьба с пылью и вредными газами при ведении технологических процессов; борьба с эндогенными и экзогенными пожарами; создание комфортных условий в кабинах горных и транспортных машин; аэродинамика естественного воздухораспределения; термодинамика атмосферы карьера, источники тепла, температурная стратификация атмосферы карьера, пылевая и газовая динамика, естественный воздухообмен в карьере, интенсификация естественного проветривания, предельно допустимые концентрации, время проветривания, искусственная вентиляция карьеров; пылевентиляционная служба карьера, вентиляция подземных выработок; приборные средства определения пыли и загазованности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Битлоков, Н.З. Аэрология карьеров /Н.З. Битлоков, И.И. Медведев. – М.: Недра, 1992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Бересневич, П.В. Аэрология карьеров: справочник /П.В. Бересневич, В.А. Михайлов, С.С. Филатов. – М.: Недра, 1990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Ушаков, К.З. Аэрология карьеров / К.З Ушаков, В.А. Михайлов. – М.: Недра, 1985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Никитин В.С. Проветривание карьеров / В.С. Никитин, Н.З. Битлоков. – М.: Недра, 1975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Эксплуатация карьер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тация карьерного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</w:rPr>
              <w:t>подготовка машин к эксплуатации, монтаж машин, обкатка и испытания, срок службы, долговечность, ремонтопригодность, эргономические свойства; технический уровень бурового, выемочно-погрузочного, выемочно-транспортирующего оборудования и агрегатов; режимы нагружения основных приводов горных машин, реализация технической производительности машин; системы и виды технического обслуживания, сроки, состав работ, ремонт горных машин, график ремонтов; условия эксплуатации транспортных машин и комплексов, техническая эксплуатация и ремонт железнодорожных транспортных коммуникаций, вагонов, локомотивов, тяговых агрегатов, автосамосвалов; структура железнодорожного и автомобильного эксплуатационных хозяйств на карьерах; закономерности изменения технического состояния транспортных машин в процессе эксплуатации; определение основных параметров служб эксплуатации; техническое обслуживание и ремонт конвейеров, монтаж ленточных конвейеров и комплексов непрерывного действия на карьерах,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color w:val="333333"/>
              </w:rPr>
              <w:t>эксплуатация и ремонт лент, приводных и натяжных станций; эксплуатация и ремонт комбинированных транспортных комплексов, стационарные и передвижные перегрузочные комплексы,; эксплуатация и ремонт транспортных комплексов поверхности карьера; устройство, эксплуатация и ремонт водоотливных, вентиляторных и компрессорных установок, схемы и основные элементы, режим работы и характеристики гидромашин, характеристики внешней сети, режимы работы, расчет мощности и требования к электроприводу, техническое и ремонтное обслуживание, эксплуатационные расчеты, меры безопасности; эксплуатация и ремонт подъемных установок, классификация подъемных установок, уравнение кинематики и динамики подъема, определение мощности режима подъема, эксплуатация и ремонт, техническое обслуживание; характеристики надежности и надежность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ведения взрывных работ. Ч.1. Разрушение горных пород взрывом: учеб. для вузов/ Под ред. В.А. Белина. – М.: Горная книга, 2007. – 471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ведения взрывных работ. Ч.2. Специальные взрывные работы: учеб. для вузов/ Под ред. Б.Н. Кутузова. – М.: Горная книга, 2007. – 563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ов А.Ю., Ткачева К.Э. Шахтное и подземное строительство : учеб.-метод. пособие к выполнению практических работ по дисциплине «Технология и безопасность взрывных работ» / Шахтинский ин-т (филиал) ЮРГТУ(НПИ). – Новочеркасск : ЮРГТУ(НПИ), 2011. – 66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 А.В., Сильченко Ю.А., Скориков В.А. Проектирование паспортов буровзрывных работ при проходке горных выработок: учеб. пособие / Шахтинский институт ЮРГТУ. Новочеркасск: ЮРГТУ, 2002. – 70 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В.В. Технология и безопасность выполнения взрывных работ (краткий курс лекций): учеб. – Днепропетровск: Национальный горный университет, 2008. – 164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autoSpaceDE w:val="false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рушение горных пород взрывом: учебник для вузов/ Под общ. ред. Н.Р. Шевцова. – Донецк: ООО «Лебедь», 2003. – 279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Экологическ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логическая безопас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</w:rPr>
              <w:t>антропогенные и природно-антропогенные процессы и следствия при открытых горных работах; охрана атмосферы: источники выбросов загрязняющих веществ и критерии их опасности; основные методы их расчета; распространение и рассеивание выбросов, правовые и нормативные основы охраны атмосферы; основные способы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color w:val="333333"/>
              </w:rPr>
              <w:t>и средства снижения выбросов; профилактика и тушение эндогенных пожаров; снижение вредного влияния производственного шума; санитарно-защитная зона предприятия и ее нормирование; методы и средства контроля за состоянием воздушного бассейна; охрана и рациональное использование водных ресурсов; водопользование и водопотребление; нормативные требования к качеству используемых вод; сточные воды и условия их образования на карьерах; правовая и нормативная основа охраны поверхностных и подземных вод; способы и методы очистки и обеззараживания сточных вод; оборотное водоснабжение, нормирование водопотребления на карьерах; охрана и рациональное использование земельных ресурсов: земельный отвод карьера; показатели оценки использования земель; правовая и нормативная основа охраны земельных ресурсов; основные направления снижения землеемкости открытых горных работ; рекультивация нарушенных земель; нормативные требования к рекультивации; землевание малопродуктивных земель; формирование и восстановление ландшафта при открытых разработках; охрана и рациональное использование недр: правовые и организационные вопросы; основные направления рационального использования недр при открытых горных работах; потери полезных ископаемых; комплексное использование добываемого минерального сырья; утилизация вскрышных пород и отходов обогащения; системы и методы переработки, обезвреживания и захоронения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Экология горного производства: Учебник для вузов/ Г.Г. Мирзаев, Б.А. Иванов, В.М. Щербаков, Н.М. Проскуряков. - М.: Недра, 1991. - 32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Умнов А.Е. Охрана природы и недр в горной промышленности. – М.:Недра, 1987. – 127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ГОСТ 12. 1. 003–93 ССБТ. Шум. Общие требования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ГОСТ 12. 1.004–91 ССБТ. Пожарная безопасность. Общие требования (01. 07. 92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12. 1.005–98. ССБТ. Общие санитарно-гигиенические требования к воздуху рабочей зон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ГОСТ 12. 1. 007–96 ССБТ. Вредные вещества. Классификация и общие требования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СНиП 23-05-95. Естественное и искусственное освещ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СанПиН 2.2.4.548–96. Гигиенические требования к микроклимату производственных помещ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142"/>
              <w:jc w:val="both"/>
              <w:rPr/>
            </w:pPr>
            <w:r>
              <w:rPr/>
              <w:t>Ларионов, Н. М., Рябышенков, А. С. Промышленная экология: учебник для бакалавров М.: Юрайт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Тотай, А. В., Корсаков, А. В. Экология: учеб. пособие для бакалавров М.: Юрайт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Брюхань, Ф. Ф., Графкина, М. В. Промышленная экология: учебник М.: ФОРУМ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Карпенков, С.Х. Экология : учебник [Электронный ресурс] / С.Х. Карпенков. - М. : Логос, 2014. - 399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Саркисов, О.Р. Экологическая безопасность и эколого-правовые проблемы в области загрязнения окружающей среды : учебное пособие [Электронный ресурс] / О.Р. Саркисов, Е.Л. Любарский, С.Я. Казанцев. - М. : Юнити-Дана, 2012. - 23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Тулякова, О.В. Экология : учебное пособие [Электронный ресурс] / О.В. Тулякова. - М. : Директ-Медиа, 2013. - 18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/>
              <w:t>Валова (Копылова) В. Д. Экология: Учебник / В. Д. Валова (Копылова). - 2 е изд., перераб. и доп. - М.: Издательско-торговая корпорация «Дашков и К°», 2012. - 360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color w:val="000000"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в, Э. М. Инженерная геология [Текст] : учебник для вузов / Э. М. Добров. - М. : Академия, 2008. - 267 с. : ил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ангушев, Р. А. Инженерно-геологические и инженерно-геотехнические изыскания в строительстве [Текст] : учеб. пособие. - М. : АСВ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>
                <w:color w:val="000000"/>
              </w:rPr>
              <w:t>Догадайло, А.И. Механика грунтов. Основания и фундаменты : учебное пособие / А.И. Догадайло, В.А. Догадайло. - 2-е изд. - М. : И</w:t>
            </w:r>
            <w:r>
              <w:rPr/>
              <w:t xml:space="preserve">Д "Юриспруденция", 2011. - 190 с. URL: </w:t>
            </w:r>
            <w:hyperlink r:id="rId7">
              <w:r>
                <w:rPr>
                  <w:rStyle w:val="InternetLink"/>
                </w:rPr>
                <w:t>http://biblioclub.ru/index.php?page=book&amp;id=12546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Украинченко, Д.А. Цикл лабораторных работ по дисциплине «Механика грунтов» : учебное пособие / Д.А. Украинченко, Л.А. Муртазин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136 с. : схем., табл., ил. URL: </w:t>
            </w:r>
            <w:hyperlink r:id="rId8">
              <w:r>
                <w:rPr>
                  <w:rStyle w:val="InternetLink"/>
                </w:rPr>
                <w:t>http://biblioclub.ru/index.php?page=book&amp;id=33060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Баклашов И.В., Картозия Б.А. Механика подземных сооружений и конструкции крепей: Учеб. для вузов. – М.: Недра, 1992. – 544 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2. Булычёв Н.С. Механика подземных сооружений: Учеб. для вузов. – М.: Недра, 1994. – 384 с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/>
            </w:pPr>
            <w:r>
              <w:rPr/>
              <w:t>Картозия Б.А., Борисов В.Н. Инженерные задачи механики подземных сооружений. Учеб. пособие. –2-е изд., перераб. и доп. – М.: МГГУ, 2001. – 24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, Г. А. Инженерная геодезия: учебник для вузов М.: Высш. шк.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>
                <w:color w:val="000000"/>
              </w:rPr>
              <w:t>Геодезия: практикум для студентов напр. подготовки бакалавров 270800 "Строительство" всех форм обучения Шахты: ИСОиП (филиал) ДГТУ,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 : учебник для вузов / А.Г. Юнусов, А.Б. Беликов, В.Н. Баранов, Ю.Ю. Каширкин ; Государственный университет по землеустройству. - М. : Академический проект : Трикста, 2011. - 416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, В.Н. Геодезия : учебник / В.Н. Попов, С.И. Чекалин. - М.: Горная книга, 2012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Практикум по геодезии : учебное пособие / Г.Г. Поклад, С.П. Гриднев, А.Н. Сячинов и др. под ред. Г.Г. Поклад. - 3-е изд. - М. : Академический Проект : Фонд «Мир», 2015. - 48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лов, Г. В. Электротехника и электроника: электронный учебник М.: КНОРУС,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, Э. А. Электроснабжение и электрооборудование цехов промышленных предприятий: учеб. пособие для вузов М.: КНОРУС,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Жаворонков, М. А., Кузин, А. В. Электротехника и электроника: учеб. пособие для вузов М.: Академия,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>
                <w:color w:val="000000"/>
              </w:rPr>
              <w:t>Кузовкин, В. А., Филатов, В. В. Электротехника и электроника: учебник для бакалавров М.: Юрайт,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проходческие машины и комплексы: Альбом конструкций и схем. Вып. 3.Ч1/ Хазанович Г. Ш. , Ляшенко Ю. М. , Волков В. В. , и др. ; ЮРГТУ (НПИ), Под ред. Г. Ш. Хазановича. - Новочеркасск: Изд-во ЮРГТУ(НПИ), 2003. - 7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 Н. И.Основы теории функционирования бурильных машин вращательного действия: учеб. пособие/ Мирный С. Г. ; Новочеркасск: Изд-во ЮРГТУ(НПИ), 2006. - 1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шко А.П.Стационарные машины: учебник Серия: Высшее горное образование. Т.2. / М.: Горная книга, 2007. - 58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 И. Я. Горные машины и оборудование подземных разработок: учебно-метод. пособие/ ЮРГТУ. - Новочеркасск: Изд-во ЮРГТУ (НПИ), 2004. - 116 с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Гришко А.П. Стационарные машины: учебник Серия: Горное машиностроение/ Т.1. М.: МГГУ, 2006. - 47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Ржевский В.В Процессы открытых горных работ. Изд. 3-е. перераб. и доп. М., «Недра», 1978, 541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>Репин Н.Я., Репин Л.Н. Выемочно-погрузочные работы: Учебное пособие. - М.: Изд-во «Горная книга», 2010. - 267с. (Процессы открытых горных рабо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>Репин Н.Я. Подготовка горных пород к выемке [Текст]: учебное пособие / Репин Н.Я. - М.: Горная книга, 2009. - 188 с. – ил. - (Учебники и учебные пособия для студентов высших учебных заведений). Гриф (УМ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Шемякин С.А. Ведение открытых горных работ на основе совершенствования выемки пород [Текст] / Шемякин С.А., Иванченко С.Н., Мамаев Ю.А. - М.: Горная книга, 2008. - 315 с.- ил. - (Учебники и учебные пособия для студентов высших учебных заведен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Трубецкой К. Н. Основы горного дела [Текст]: учеб. для вузов / Трубецкой К. Н.; Галченко Ю. П. и др. - М.: Академический Проект, 2010. - 231 с. – ил. - (Учебники и учебные пособия для студентов высших учебных заведений). Гриф У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Горлов Ю.В., Петров Н.А. Технология и безопасность взрывных работ на карьерах [Текст]: учеб. пособие / Ю.В. Горлов, Н.А. Петров; Юж.-Рос. гос. Техн. ун-т (НПИ). - Новочеркасск.: ЮРГТУ(НПИ), 2003.- 127 с. – ил. – (Учебники и учебные пособия для студентов высших учебных заведе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Чирков А. С. Добыча и переработка строительных горных пород [Текст]: учебник для вузов / 3-е изд., стереотип. - М.: Горная книга, 2009. - 622 с. – ил. - Гриф (Министерство Образов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Петров Н.А. Технология и механизация открытых горных работ [Текст]: учебное пособие / Н.А. Петров; Юж.-Рос. гос. техн. ун-т. - Новочеркасск: изд-во ЮРГТУ(НПИ), 2003. - 107 с. – ил. - (Учебники и учебные пособия для студентов высших учебных заведений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Ернеев Р.Ю. Основные положения открытых горных работ [Электронный ресурс] : Учебное пособие. – М.: Издательство МГОУ, 2009 г. – Режим доступа:   </w:t>
            </w:r>
            <w:hyperlink r:id="rId9">
              <w:r>
                <w:rPr>
                  <w:rStyle w:val="InternetLink"/>
                </w:rPr>
                <w:t>http://www.knigafund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Деревяшкин И.В. Основы горного дела. Открытые горные работы [Электронный ресурс]: учебное пособие. – М.: Издательство МГОУ, 2011. – Режим доступа: </w:t>
            </w:r>
            <w:hyperlink r:id="rId10">
              <w:r>
                <w:rPr>
                  <w:rStyle w:val="InternetLink"/>
                </w:rPr>
                <w:t>http://www.knigafund.ru</w:t>
              </w:r>
            </w:hyperlink>
            <w:r>
              <w:rPr/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/>
            </w:pPr>
            <w:r>
              <w:rPr/>
              <w:t>Единые правила безопасности при разработке месторождений полезных ископаемых открытым способом (ПБ 03-498-02). –М.: ГУП НТЦ «Промышленная безопасность», 2003.- 152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Ржевский В.В. Технология и комплексная механизация открытых горных работ. М.: Недра, 1980. 631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Ржевский В.В. Открытые горные работы. Ч. 2. Технология и комплексная механизация. М.: Недра, 1985. 549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Анистратов Ю.И., Анистратов К.Ю. Технология открытых горных работ: учебник. М.: Горное дело, 2008. 220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Хохряков В.С. Проектирование карьеров. М.: Недра, 1980. 336 с. Хохряков В.С. Открытая разработка месторождений полезных ископаемых. М.: Недра, 1991. 33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Трубецкой К.Н., Краснянский Г.Л., Хронин В.В. Проектирование карьеров: учебник для вузов: в 2 т. М.: Изд-во Академии горных наук, 2001. Т. 2. 535 с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/>
            </w:pPr>
            <w:r>
              <w:rPr/>
              <w:t>Планирование развития горных работ на карьерах / под общей ред. А.И. Арсентьева. М.: Недра, 197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Битлоков, Н.З. Аэрология карьеров /Н.З. Битлоков, И.И. Медведев. – М.: Недра, 199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Бересневич, П.В. Аэрология карьеров: справочник /П.В. Бересневич, В.А. Михайлов, С.С. Филатов. – М.: Недра, 199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Ушаков, К.З. Аэрология карьеров / К.З Ушаков, В.А. Михайлов. – М.: Недра, 1985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/>
            </w:pPr>
            <w:r>
              <w:rPr/>
              <w:t>Никитин В.С. Проветривание карьеров / В.С. Никитин, Н.З. Битлоков. – М.: Недра, 197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ведения взрывных работ. Ч.1. Разрушение горных пород взрывом: учеб. для вузов/ Под ред. В.А. Белина. – М.: Горная книга, 2007. – 47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ведения взрывных работ. Ч.2. Специальные взрывные работы: учеб. для вузов/ Под ред. Б.Н. Кутузова. – М.: Горная книга, 2007. – 563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ов А.Ю., Ткачева К.Э. Шахтное и подземное строительство : учеб.-метод. пособие к выполнению практических работ по дисциплине «Технология и безопасность взрывных работ» / Шахтинский ин-т (филиал) ЮРГТУ(НПИ). – Новочеркасск : ЮРГТУ(НПИ), 2011. – 6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 А.В., Сильченко Ю.А., Скориков В.А. Проектирование паспортов буровзрывных работ при проходке горных выработок: учеб. пособие / Шахтинский институт ЮРГТУ. Новочеркасск: ЮРГТУ, 2002. – 70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В.В. Технология и безопасность выполнения взрывных работ (краткий курс лекций): учеб. – Днепропетровск: Национальный горный университет, 2008. – 164 с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Разрушение горных пород взрывом: учебник для вузов/ Под общ. ред. Н.Р. Шевцова. – Донецк: ООО «Лебедь», 2003. – 27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Экология горного производства: Учебник для вузов/ Г.Г. Мирзаев, Б.А. Иванов, В.М. Щербаков, Н.М. Проскуряков. - М.: Недра, 1991. - 32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Умнов А.Е. Охрана природы и недр в горной промышленности. – М.:Недра, 1987. – 12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ГОСТ 12. 1. 003–93 ССБТ. Шум. Общие требования безопас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ГОСТ 12. 1.004–91 ССБТ. Пожарная безопасность. Общие требования (01. 07. 92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12. 1.005–98. ССБТ. Общие санитарно-гигиенические требования к воздуху рабочей зо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ГОСТ 12. 1. 007–96 ССБТ. Вредные вещества. Классификация и общие требования безопас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СНиП 23-05-95. Естественное и искусственное освещ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СанПиН 2.2.4.548–96. Гигиенические требования к микроклимату производственных помещ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176"/>
              <w:jc w:val="both"/>
              <w:rPr/>
            </w:pPr>
            <w:r>
              <w:rPr/>
              <w:t>Ларионов, Н. М., Рябышенков, А. С. Промышленная экология: учебник для бакалавров М.: Юрайт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/>
              <w:t>Тотай, А. В., Корсаков, А. В. Экология: учеб. пособие для бакалавров М.: Юрайт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/>
              <w:t>Брюхань, Ф. Ф., Графкина, М. В. Промышленная экология: учебник М.: ФОРУМ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/>
              <w:t>Карпенков, С.Х. Экология : учебник [Электронный ресурс] / С.Х. Карпенков. - М. : Логос, 2014. - 39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/>
              <w:t>Саркисов, О.Р. Экологическая безопасность и эколого-правовые проблемы в области загрязнения окружающей среды : учебное пособие [Электронный ресурс] / О.Р. Саркисов, Е.Л. Любарский, С.Я. Казанцев. - М. : Юнити-Дана, 2012. - 23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/>
              <w:t>Тулякова, О.В. Экология : учебное пособие [Электронный ресурс] / О.В. Тулякова. - М. : Директ-Медиа, 2013. - 182 с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176"/>
              <w:rPr/>
            </w:pPr>
            <w:r>
              <w:rPr/>
              <w:t>Валова (Копылова) В. Д. Экология: Учебник / В. Д. Валова (Копылова). - 2 е изд., перераб. и доп. - М.: Издательско-торговая корпорация «Дашков и К°», 2012. - 360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ЦЕНКЕ КАЧЕСТВА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>Геомеха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 (ПК-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>Геодезия и маркшейде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>Открытые горные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(ПК-4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>Проектирование открытых г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(ПК-5)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 xml:space="preserve">Аэрология карьер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основ рудничной аэрологии, газовой и пылевой динамики, методик обоснования параметров вентиляционных систем (ПК-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>
                <w:bCs/>
              </w:rPr>
              <w:t>Эксплуатация карьерного оборудования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-76" w:hanging="360"/>
              <w:jc w:val="both"/>
              <w:rPr/>
            </w:pPr>
            <w:r>
              <w:rPr/>
              <w:t>Экологическая безопас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 (ПК-1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(ПК-4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(ПК-5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е основ рудничной аэрологии, газовой и пылевой динамики, методик обоснования параметров вентиляционных систем (ПК-6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 в письменной форме</w:t>
            </w:r>
          </w:p>
        </w:tc>
      </w:tr>
    </w:tbl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uppressAutoHyphens w:val="true"/>
      <w:jc w:val="center"/>
      <w:outlineLvl w:val="1"/>
    </w:pPr>
    <w:rPr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cattext">
    <w:name w:val="eca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737" w:right="-289" w:hanging="0"/>
      <w:jc w:val="center"/>
    </w:pPr>
    <w:rPr>
      <w:b/>
      <w:bCs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</w:tabs>
      <w:suppressAutoHyphens w:val="true"/>
    </w:pPr>
    <w:rPr>
      <w:szCs w:val="20"/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</w:pPr>
    <w:rPr/>
  </w:style>
  <w:style w:type="paragraph" w:styleId="11">
    <w:name w:val="11"/>
    <w:basedOn w:val="Normal"/>
    <w:qFormat/>
    <w:pPr>
      <w:tabs>
        <w:tab w:val="clear" w:pos="708"/>
      </w:tabs>
      <w:spacing w:before="280" w:after="280"/>
    </w:pPr>
    <w:rPr/>
  </w:style>
  <w:style w:type="paragraph" w:styleId="FR3">
    <w:name w:val="FR3"/>
    <w:qFormat/>
    <w:pPr>
      <w:widowControl w:val="false"/>
      <w:bidi w:val="0"/>
      <w:ind w:left="6160" w:right="4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25466" TargetMode="External"/><Relationship Id="rId4" Type="http://schemas.openxmlformats.org/officeDocument/2006/relationships/hyperlink" Target="http://biblioclub.ru/index.php?page=book&amp;id=330601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biblioclub.ru/index.php?page=book&amp;id=125466" TargetMode="External"/><Relationship Id="rId8" Type="http://schemas.openxmlformats.org/officeDocument/2006/relationships/hyperlink" Target="http://biblioclub.ru/index.php?page=book&amp;id=330601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PB</dc:creator>
  <dc:description/>
  <cp:keywords/>
  <dc:language>en-US</dc:language>
  <cp:lastModifiedBy>Попов А.Э.</cp:lastModifiedBy>
  <cp:lastPrinted>2016-10-18T09:26:00Z</cp:lastPrinted>
  <dcterms:modified xsi:type="dcterms:W3CDTF">2016-11-08T12:06:00Z</dcterms:modified>
  <cp:revision>17</cp:revision>
  <dc:subject/>
  <dc:title> </dc:title>
</cp:coreProperties>
</file>