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29920" cy="6902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bidi w:val="0"/>
        <w:ind w:left="-720" w:right="-185" w:hanging="0"/>
        <w:jc w:val="center"/>
        <w:rPr/>
      </w:pPr>
      <w:r>
        <w:rPr/>
        <w:t xml:space="preserve"> </w:t>
      </w:r>
      <w:bookmarkStart w:id="0" w:name="_Toc409984470"/>
      <w:bookmarkStart w:id="1" w:name="_Toc461622461"/>
      <w:bookmarkStart w:id="2" w:name="_Toc414827939"/>
      <w:bookmarkStart w:id="3" w:name="_Toc414824661"/>
      <w:bookmarkStart w:id="4" w:name="_Toc414822995"/>
      <w:bookmarkStart w:id="5" w:name="_Toc411413219"/>
      <w:bookmarkStart w:id="6" w:name="_Toc411413081"/>
      <w:bookmarkStart w:id="7" w:name="_Toc410224070"/>
      <w:bookmarkStart w:id="8" w:name="_Toc410223551"/>
      <w:bookmarkStart w:id="9" w:name="_Toc410223020"/>
      <w:bookmarkStart w:id="10" w:name="_Toc409986094"/>
      <w:r>
        <w:rPr/>
        <w:t>МИНИСТЕРСТВО НАУКИ И ВЫСШЕГО ОБРАЗОВАНИЯ РОССИЙСКОЙ ФЕДЕРАЦИИ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142" w:leader="none"/>
        </w:tabs>
        <w:bidi w:val="0"/>
        <w:ind w:left="-720" w:right="-185" w:hanging="0"/>
        <w:jc w:val="center"/>
        <w:rPr/>
      </w:pPr>
      <w:r>
        <w:rPr>
          <w:b/>
          <w:bCs/>
        </w:rPr>
        <w:t>ИНСТИТУТ СФЕРЫ ОБСЛУЖИВАНИЯ И ПРЕДПРИНИМАТЕЛЬСТВА (ФИЛИАЛ) ФЕДЕРАЛЬНОГО ГОСУДАРСТВЕННОГО БЮДЖЕТНОГО ОБРАЗОВАТЕЛЬНОГО УЧРЕЖДЕНИЯ ВЫСШЕГО ОБРАЗОВАНИЯ  «ДОНСКОЙ ГОСУДАРСТВЕННЫЙ ТЕХНИЧЕСКИЙ УНИВЕРСИТЕТ» В Г.ШАХТЫ РОСТОВСКОЙ ОБЛАСТИ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-720" w:right="-185" w:hanging="0"/>
        <w:jc w:val="center"/>
        <w:rPr/>
      </w:pPr>
      <w:r>
        <w:rPr>
          <w:b/>
          <w:bCs/>
        </w:rPr>
        <w:t>(ИСОиП (филиал) ДГТУ в г. Шахты)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-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946" w:leader="none"/>
          <w:tab w:val="left" w:pos="7655" w:leader="none"/>
        </w:tabs>
        <w:bidi w:val="0"/>
        <w:ind w:left="567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946" w:leader="none"/>
          <w:tab w:val="left" w:pos="7655" w:leader="none"/>
        </w:tabs>
        <w:bidi w:val="0"/>
        <w:ind w:left="567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946" w:leader="none"/>
          <w:tab w:val="left" w:pos="7655" w:leader="none"/>
        </w:tabs>
        <w:bidi w:val="0"/>
        <w:ind w:left="567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946" w:leader="none"/>
          <w:tab w:val="left" w:pos="7655" w:leader="none"/>
        </w:tabs>
        <w:bidi w:val="0"/>
        <w:ind w:left="567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КОНСПЕКТ ЛЕКЦ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СТОРИЯ, ТЕОРИЯ И ТЕХНОЛОГИЯ СОЦИАЛЬНОЙ РАБОТЫ  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Составитель </w:t>
        <w:tab/>
        <w:tab/>
        <w:tab/>
        <w:tab/>
        <w:tab/>
        <w:t>д.ф.н., проф., Котлярова В.В.,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11" w:name="_Toc409984471"/>
      <w:bookmarkStart w:id="12" w:name="_Toc461622462"/>
      <w:bookmarkStart w:id="13" w:name="_Toc414827940"/>
      <w:bookmarkStart w:id="14" w:name="_Toc414824662"/>
      <w:bookmarkStart w:id="15" w:name="_Toc414822996"/>
      <w:bookmarkStart w:id="16" w:name="_Toc411413220"/>
      <w:bookmarkStart w:id="17" w:name="_Toc411413082"/>
      <w:bookmarkStart w:id="18" w:name="_Toc410224071"/>
      <w:bookmarkStart w:id="19" w:name="_Toc410223552"/>
      <w:bookmarkStart w:id="20" w:name="_Toc410223021"/>
      <w:bookmarkStart w:id="21" w:name="_Toc409986095"/>
      <w:r>
        <w:rPr>
          <w:b/>
          <w:sz w:val="28"/>
          <w:szCs w:val="28"/>
        </w:rPr>
        <w:t>Шахты 201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sz w:val="28"/>
          <w:szCs w:val="28"/>
        </w:rPr>
        <w:t>9</w:t>
      </w:r>
      <w:r>
        <w:br w:type="page"/>
      </w:r>
    </w:p>
    <w:p>
      <w:pPr>
        <w:pStyle w:val="Normal"/>
        <w:bidi w:val="0"/>
        <w:ind w:left="3969" w:right="0" w:hanging="0"/>
        <w:jc w:val="both"/>
        <w:rPr/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bidi w:val="0"/>
        <w:ind w:left="396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eastAsia="Calibri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eastAsia="Calibri"/>
              <w:lang w:val="en-US" w:eastAsia="en-US" w:bidi="ar-SA"/>
            </w:rPr>
            <w:fldChar w:fldCharType="separate"/>
          </w:r>
          <w:hyperlink w:anchor="_Toc3739730">
            <w:r>
              <w:rPr>
                <w:webHidden/>
                <w:rStyle w:val="IndexLink"/>
                <w:rFonts w:eastAsia="Calibri"/>
                <w:sz w:val="28"/>
                <w:szCs w:val="28"/>
                <w:lang w:val="en-US" w:eastAsia="en-US" w:bidi="ar-SA"/>
              </w:rPr>
              <w:t>Тема 1. Развитие социальной работы в России и за рубежо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9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ind w:left="0" w:right="0" w:hanging="0"/>
            <w:rPr>
              <w:lang w:val="en-US"/>
            </w:rPr>
          </w:pPr>
          <w:hyperlink w:anchor="_Toc3739731">
            <w:r>
              <w:rPr>
                <w:webHidden/>
                <w:rStyle w:val="IndexLink"/>
                <w:rFonts w:eastAsia="Calibri"/>
                <w:sz w:val="28"/>
                <w:szCs w:val="28"/>
                <w:lang w:val="en-US" w:eastAsia="en-US" w:bidi="ar-SA"/>
              </w:rPr>
              <w:t>Тема 2 Принципы, цели, задачи и методы социа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9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ind w:left="0" w:right="0" w:hanging="0"/>
            <w:rPr>
              <w:lang w:val="en-US"/>
            </w:rPr>
          </w:pPr>
          <w:hyperlink w:anchor="_Toc3739732">
            <w:r>
              <w:rPr>
                <w:webHidden/>
                <w:rStyle w:val="IndexLink"/>
                <w:rFonts w:eastAsia="Calibri"/>
                <w:sz w:val="28"/>
                <w:szCs w:val="28"/>
                <w:lang w:val="en-US" w:eastAsia="en-US" w:bidi="ar-SA"/>
              </w:rPr>
              <w:t>Тема 3  Государственная политика и правовые основы социа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9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ind w:left="0" w:right="0" w:hanging="0"/>
            <w:rPr>
              <w:lang w:val="en-US"/>
            </w:rPr>
          </w:pPr>
          <w:hyperlink w:anchor="_Toc3739733">
            <w:r>
              <w:rPr>
                <w:webHidden/>
                <w:rStyle w:val="IndexLink"/>
                <w:rFonts w:eastAsia="Calibri"/>
                <w:sz w:val="28"/>
                <w:szCs w:val="28"/>
                <w:lang w:val="en-US" w:eastAsia="en-US" w:bidi="ar-SA"/>
              </w:rPr>
              <w:t>Тема 4. Специфика и классификация технологий в социальной работ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39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3969" w:right="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bookmarkStart w:id="22" w:name="_Toc3739730"/>
      <w:r>
        <w:rPr>
          <w:rFonts w:cs="Times New Roman" w:ascii="Times New Roman" w:hAnsi="Times New Roman"/>
          <w:sz w:val="28"/>
          <w:szCs w:val="28"/>
        </w:rPr>
        <w:t>Тема 1. Развитие социальной работы в России и за рубежом</w:t>
      </w:r>
      <w:bookmarkEnd w:id="22"/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зучением курса обучающиеся начинают постижение самой, пожалуй, молодой, и в то же время сложной профессии – специалист в области социальной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учающиеся должны придти к пониманию того, что в силу специфики процессе становления социальной работы в России, специфики самой стр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зучая и используя чужой опыт, мы не можем слепо копировать и перенимать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трана имеет свой богатый опыт оказания социальной помощи в различные исторические периоды, который не всегда хорошо изучен и использу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  <w:color w:val="000000"/>
          <w:sz w:val="28"/>
          <w:szCs w:val="28"/>
        </w:rPr>
        <w:t>Предпосылки возникновения социальной работ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 протяжении многих столетий во всем мире осуществляется в разных формах и различных сочетаниях многосторонняя государственная, общественная, религиозная, общинная, частная деятельность по оказанию помощи человеку, оказавшемуся в трудной, а часто и кризисной ситуации. Начало этой деятельности, названной на пороге нашего века “социальной работой”, специалисты относят ко 2-му тысячелетию до нашей э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ак, уже в 1750 г. до н.э. правитель древнего Вавилона Хаммурапи издает Кодекс (закон) справедливости, который включает требование, чтобы люди помогали друг другу во время лишений. А в письменных источниках древней Иудеи, относящимся к 1200 г. до н.э., говорится, что Бог ожидает от иудеев, что они будут помогать бедным и несчастным. Таким образом, первая форма социальной помощи – помощь бедным на основе благотворительности. Русскому понятию “благотворительность” соответствует слово, пришедшее из греческого языка, - филантропия, т.е. человеколюбие, помощь нуждающимся. На начальном этапе это была, в основном, частная благотворительность, осуществлявшаяся в системе “богатый – бедный”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 укреплением роли и могущества христианской церкви она стала организатором и координатором социальной помощи бедным. При церквях и монастырях открывались школы, больницы, приюты для незаконнорожденных, сирот, престарелых и инвалидов, решались, в определенной степени, не только социально-бытовые, но и социально-педагогические задачи (воспитания, образования, научения профессии, трудоустройства). Церковь организовывала сбор средств для решения этих задач, а также личностной помощи нуждающимся, формировала довольно широкий слой активистов из числа прихожан, которые помогали ей в этой работе. И сегодня христианская церковь ведет большую социальную рабо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днако в процессе развития общества становилось ясно, что для оказания помощи всем нуждающимся усилий частных лиц и церкви было недостаточно. Уже в средние века в Европе этими вопросами занимаются и местные органы власти, и государственные органы. В то же время существовала дискриминация бедных: создавались особые районы их расселения, полиция для бед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18 веке под влиянием идей просвещения происходит усиление внимания к проблемам бедности, что отражается в законодательстве многих стр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звитие капитализма, быстрый промышленный рост приводили к таким последствиям, как перенаселенность городов, ужасные жилищные условия в трущобах, высокую детскую смертность. Это вызвало к жизни широкое общественное движение в защиту бедных, больных и бесправных, которое стало особенно сильным в начале 19 века. Оформляется и развивается деятельность социальных групп, которые начинают борьбу за свои права, за улучшение своего положения – рабочее и женское дви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д влиянием рабочего движения в большинстве стран Европы стали разрабатываться программы страхования рабочих, которые были законодательно оформлены во 2-й половине 19 века и легли в основу современной системы социального страхования. Однако первоначально страхование рабочих не обеспечивало нужной помощи, местные общины по-прежнему были обязаны выплачивать пособия беднякам. Продолжается дискриминация тех, кто вынужден был прибегать к такой помощи. В большинстве стран Европы и, в частности, в Германии они были, например, лишены права голосова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Женское движение ставило и решало (правда, достаточно медленно) вопросы дискриминации женщин вообще, женского труда в частности, социальной помощи многодетным, неполным семьям и т.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ША в 1899 году Джейн Адамс, одна из основоположниц теории и практики социальной работы, начала помогать переселенцам, оказавшимся в Америке без жилья, работы и знания языка. Это были зачатки социальной работы с мигрант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 всем разнообразии форм этой работы это были все еще разрозненные действия добровольцев-энтузиастов в защиту прав обездоленных и бесправных, приносившие определенный успе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то же время в обществе зрело понимание, что одних таких действий недостаточно. Во 2-й половине 19 века создаются первые общественные организации специально для социальной работы. Это была попытка ввести разрозненную работу в организованное русло. Примером может служить Армия спасения, созданная священником Уильямом Бутсом в 1865 году в Англии для оказания материальной и моральной помощи обездоленным. Эта христианская организация за время своего существования распространила свое влияние на весь мир: 3 миллиона ее членов работают в 96 странах на 127 языках, в том числе и в Ро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аким образом, в 19 веке формируются предпосылки для возникновения социальной работы как профе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актика показала, что добровольная филантропия не решает все задачи социальной помощи насе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начинается переход от личной благотворительности к работе специально созданных для этих целей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оявляются новые формы благотворительности (например, помощь беженцам и переселенц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бездоленные начинают активно вести борьбу за свои права, что ускоряет становление соци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оздаются государственные и муниципальные формы оказания помощи нуждающим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  <w:color w:val="000000"/>
          <w:sz w:val="28"/>
          <w:szCs w:val="28"/>
        </w:rPr>
        <w:t>Возникновение социальной работы как професс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конце 19 – начале 20 веков происходит переход от добровольной благотворительности к научной и профессиональной филантропии. Началась борьба за то, чтобы армия добровольных работников стала профессиональной, получала гарантированный заработок и соответствующую подготовку. В Европе деятельность в новой развивающейся профессиональной сфере была обозначена как “социальная медицина”. В Северной Америке общепринятым термином еще в начале века стал термин “социальная работа”. Основными областями социальной работы на ранних этапах были “личность в среде”, “личность в ситуации”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ервоначально социальную работу поддерживали и развивали преимущественно благотворительные общества и союзы. Со временем создается государственная служба социальной помощи населению. Для координации и объединения своих усилий социальные работники стали объединяться в масштабах страны. Так, в 1917 году в США была зарегистрирована первая организация социальных работников, которая в 1921 году была преобразована в Американскую ассоциацию социальных работников, существующую и поныне. Профессиональные объединения создаются и в европейских стран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едъявляются весьма общие, и, в то же время, довольно высокие требования к субъекту этой деятельности – социальному работнику, формулируются первые кодексы, профессиональные заповеди социальных работников. Принципы, впервые сформулированные в этих документах, лежат в основе современных кодексов этики социального работника, которые приняты практически в каждой стра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ля того, чтобы социальные работники соответствовали этим высоким требованиям, организуется профессиональное обучение. В Германии обучение социальных работников началось в 1893 году, в Великобритании – в 1896. К началу 20 века в Европе и Америке работало уже 14 школ социальных работ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ервая половина 20 века стала периодом становления и развития социальной работы не только как профессиональной деятельности, но и как науки, и учебной дисциплины. Развитие социальной работы идет по трем основ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одолжение практики социальной работы, выявление и разработка ее теоретическ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выделение в других смежных теоретических и практических дисциплинах, таких, как медицина, социология, политология и другие политические науки, психология, областей, близких к социальной работе, что, несомненно, обогащая и эти науки, вело к разработке теории и практики социа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оиск и развитие новых форм самой социальной работы, международного сотрудничества в этой области. Так, в 1919 года в рамках Версальского договора создается Международная организация труда (МОТ), а в 1928 году – Постоянный секретариат социальных работников, который действовал до Второй мировой вой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аким образом к концу этого периода в большинстве развитых стр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оздаются национальные системы социаль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устанавливаются связи социальной работы с такими аспектами социальной политики государств, как здравоохранение, образование, занят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овый важный этап в развитии социальной работы наступает в середине 20 века. В большинстве развитых стран мира среди основных целей социальной политики появилось такое понятие, как “социальная защита”. Термин “социальная защита” (социальная безопасность) был впервые применен в 1935 году в законодательном акте США “Законе о социальной безопасности”. В тот период социальная безопасность трактовалась оказание систематической помощи престарелым, нетрудоспособным и безработным. В дальнейшем рамки этого понятия были расширены, сюда были включены гарантирование минимальных доходов работающим при наступлении нетрудоспособности, охрана труда и заработной платы и др. Результатом становится окончательное оформление национальных систем социальной защиты населе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/>
          <w:color w:val="000000"/>
          <w:sz w:val="28"/>
          <w:szCs w:val="28"/>
        </w:rPr>
        <w:t>История социальной работы в Росс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Благотворительность на Руси имела древние корни. В ее основе лежат гуманистические начала в характере и обычаях древних русичей. Ученые отмечают, что на развитие этих начал наряду с влиянием основных мирных видов деятельности (хлебопашество, скотоводство, ремесленничество) и родового общественного устройства сказывались и среда обитания, географические и природно-климатические услов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Принятие христианства упало на благодатную почву и имело огромное значение для развития благотворительности. Летописные источники свидетельствуют, что под влиянием христианского учения, которое взывает к человеколюбию, милосердию, многие правители стремились своим примером показать образец добродетели. Так, по указанию Великого князя Киевского Владимира “нищих и убогих” не только кормили на княжеском дворе, но и на специальных телегах развозили еду и одежду тем, кто не мог прийти сам. В 996 году князь Владимир издал Указ, в котором духовенству вменялась в обязанность организация общественного призрения (призрение – одна из форм помощи нуждающимся; призреть – дать кому-нибудь приют и пропитание), были определены источники финансирования – десяти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Князь Ярослав Владимирович (правил с 1019 года) основал сиротское училище, в котором на своем иждивении воспитывал и обучал 300 юношей. Активно помогали бедным князья Изяслав (1024 – 1078 гг.) и Всеволод (1030 – 1093 гг.) Ярославовичи, особенно правнук князя Владимира Владимир Мономах (1053 – 1125 гг.)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Татаро-монгольское нашествие прерывает эту тенденцию, но усиливается роль церкви в благотворительной деятельности, т.к. в трудные для Руси времена церковь осталась единственной общественной силой, способной организовать эту деятель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В средние века и позже на Руси существуют и активно развиваются два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одолжение традиций князей Киевской Руси – организация, пример личного благодеяния и помощи убогим, престарелым и другим нуждающим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усиление государственного начала в благотворительн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Иван Калита (? – 1340 гг.) регулярно раздавал милостыню. Борис Годунов (венчался на царство в 1598 году) организовывал различную помощь бедным, голодающим (например, во время неурожая 1601 – 1602 годов), строительство казенных домов для нуждающих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Меняется содержание благотворительности. В древние времена она ограничивалась подаянием милостыни неимущему, любому, кто “протянет руку”. В более поздние времена – это материальная помощь частного лица или группы лиц нуждающимся, вклады в строительство или содержание богоугодных заведений, участие в благотворительных акц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По мере развития российской государственности решение социальных проблем приобретало все более организованный характер. Система общественного призрения начинает складываться в царствование Федора Алексеевича, который в 1682 году издал Указ, в котором предписывалось строить госпитали и богадельни для нуждающихся, а также уничтожать профессиональное нищенство, которое рассматривалось как социальное зл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Петр Первый продолжил эту деятельность. В 1712 году был издан Указ об организации госпиталей-богаделен для увечных и престарелых людей. Была продолжена также и борьба с нищенством. В одном из его указов требовалось штрафовать подающих милостыню, т.к. вся благотворительность должна была направляться в госпитали и подобные заведения, а не поощрять профессиональное нищенств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Во второй половине 17 века при Екатерине Второй окончательно складывается система общественного призрения. Как уже упоминалось, призрение – от “призреть, призревать”, т.е. обратить взор со вниманием, участием, сочувствием, милосердием, дать кому-либо приют и пропитание. Цель призрения – разумное и организованное, в отличие от благотворительности, обеспечение нуждающихся необходимым и предупреждение нищенства. Общественное понималось Екатериной достаточно широко: и как государственное. В 1775 году она учредила специальные приказы общественного призрения, в функции которых входила организация богаделен для убогих, увечных и престарелых, т.е. эта деятельность выводилась и на государственный уровень. Екатерина положила также начало созданию в России благотворительных обществ, первым из которых было учрежденное ею в 1764 “Общество воспитания благородных девиц”. В то же время Екатерина Вторая занималась и личной благотворительностью. Когда дворянство и купечество собрали ей на памятник 52 тыс. рублей, она добавила к ним 150 тыс. из собственных средств и распорядилась истратить их на организацию училищ и сиротских дом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По сложившейся традиции члены императорской фамилии, особенно женщины, очень много занимались благотворительностью. Обычно жена российского императора возглавляла ведомство призрения, которое руководило организацией благотворительности в масштабах всей стра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На состояние и развитие системы общественного призрения не могла не повлиять реформы середины 19 века. Создаваемые городские и земские управы наряду с другими функциями должны были заниматься и вопросами общественного призрения. Продолжали действовать и развиваться различного рода общественные организации, занимавшиеся благотворительностью. К концу 19 века только в Европейской части России насчитывалось около 4000 различных благотворительных учреж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Таким образом, к началу 20 века благотворительность и общественное призрение в России прошли значительный путь. Этот процесс условно можно разделить на несколько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охристианский или архаический, который характеризуется формированием гуманистических начал в национальном характере древних русичей, что, несомненно, положительно сказалось и на принятии христианства, и на развитии традиций помощи ближнему. Характерны родоплеменные и общинные формы помощи и взаимо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 9 века по 13 век, период княжеской и церковно-монастырской поддер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 14 до середины 17 века, период церковно-государственной помощи, когда был пройден путь от нищелюбия к первым попыткам государства вмешаться в организацию помощи бедным и обездолен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вторая половина 17 века - до реформ середины 19 века, период государственного призрения, на котором сформировались основы государственного и общественного призрения, развивались открытая и закрытая системы благотворительных учреждений и социальной помощи, росло число благотворительных обществ и организаций, появились новые категории призреваем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60-е годы 19 века – 1917 год, период расцвета социальной помощи в России, характеризующийся тем, что произошла либерализация социальной политики, государство передало социальные функции органам городского и земского самоуправления, наряду со старыми появились новые формы и методы работы, возросло число благотворителей и мецен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1917 – конец 80-х годов, когда, вопреки бытующему представлению, социальная работа не прекратилась, а приняла новые форма и велась, в основном государством: борьба с безработицей, организация бирж труда (закрылись в начале 30-х годов), борьба с детской беспризорностью, возведенная в ранг государственной политики, помощь голодающим (начало 20-х годов). В 30-е годы социальная работа свертывается, т.к. господствующая в это время идеология учит : в государстве рабочих и крестьян нет и не может быть социальных проблем. Исчезает само понятие благотворительности. Та социальная работа, что ведется в это время, распылена между многими министерствами и ведомствами, она довольно бессистемна, не учитывается мировой опыт. Социальная защита во многом сводится к государственному социальному обеспе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 начала 90-х годов начинается новый этап – становление профессиональной социальной работы в нашей стране. За это время сформировалась система социальной помощи, которая нуждается в дальнейшем совершенствовании, но она есть, появились первые профессионально обученные кадры социальных работников и специалистов в сфере социальной работы, сама система подготовки кадров, которая проходит процесс совершенствования и отлад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тановление этой специальности происходит в очень непростых условиях. С начала 90-х годов страна начала новый и очень сложный этап своего развития - переход к рыночной экономике. Процесс этот трудный, болезненный, характеризующийся спадом производства, безработицей, резким снижением доходов большинства населения страны и даже обнищанием миллионов людей. Сложная экономическая, политическая, социальная ситуация в России, а также необходимость помочь человеку освоиться, сориентироваться, а иногда просто выжить в этой обстановке, потребовали создания новой для нашей страны системы социальной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то время, как в большинстве стран мира уже с начала века интенсивно развивалась социальная работа как самостоятельная профессия, шаг за шагом формировался корпус специалистов-профессионалов в этой области, в России в условиях тоталитаризма в течение многих десятилетий декларировалась беспрецедентная защищенность советского человека, считалось бессмысленным создавать специальную систему социальной защиты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цесс формирования такой системы пошел в стране с начала 90-х годов. Почему именно в это время?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-первых, новые социально-экономические отношения, сложная социальная ситуация требуют системы социальной защиты человека, семьи, населения страны в целом, ориентированной на динамично изменяющиеся социальные условия рын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-вторых, опыт стран, довольно благополучных в экономическом и социальном отношении (европейские страны, Скандинавия, США, Канада), убедительно доказывает, что в любом, даже в самом богатом, обществе существуют социальные беды: инвалидность, нищета, болезни, алкогольная и наркотическая зависимость, одинокая старость и т.д. С ними нельзя справиться без системы социальной работы, а, следовательно, и без кадров социальных работ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-третьих, система социальной защиты необходима и потому, что она выступает важным связующим звеном между теми, кто в ней нуждается, кому надо помочь, и государственным аппаратом, и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аким образом, в начале 90-х годов было принято принципиально важное решение, которое должно было ликвидировать отставание нашей страны в области социальной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Госкомитет СССР по труду и социальным вопросам 23 апреля 1991 года издал постановление № 92 о дополнении квалификационного справочника должностей характеристикой "специалист по социальной работе". Таким образом, в марте-апреле 1991 года профессия "социальная работа" была официально зарегистрирована в государственных документах (причем сразу в нескольких модификациях: социальный педагог, социальный работник, специалист по социальной работе), что означало выход России на профессиональный уровень социальной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днако этот выход осуществлялся не с нулевой отметки, а на основе, созданной представителями различных ведомств и профессий. Распределяясь между воспитателями и практическими психологами, работниками культуры, здравоохранения и спорта, педагогами, органами соцобеспечения и охраны порядка, различными общественными организациями, социальная работа в России до 90-х годов развивалась как бы изнутри, неофициально, непосредственно на местах, где формировались различные модели социальной защиты людей, формы и методы практической социальной работы, проводились научные исследования в эт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менно в этом состоит своеобразие процесса становления профессии "социальная работа" в России, оказавшейся на момент своего профессионального рождения в достаточно зрелом состоянии, с богатым потенциалом, глубокими историческими корнями, традициями милосердия, сотрудничества, социальной заботы, взаимопомощи. И официальное утверждение профессии "социальная работа" можно назвать юридическим оформлением того, что было накоплено теорией, практикой, историей народов Ро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овременный подход в мировой практике заключается в ясном понимании того, что социальная работа является одной из форм деятельности, направленной на достижение социальных изменений. С этих позиций социальная работа является мощным сдерживающим средством социальных катаклизмов и конфликтов в обществе, тем более эффективным чем больше ресурсов выделяет общество и государство. Применительно к современной России, ввергнутой в социальный передел без предварительной подготовки и добровольного согласия большей части общества, стремительное развитие социальных служб, включение в социальную работу общественных объединений, благотворительных фондов, творческих и профессиональных союзов, религиозных организаций есть вопрос политический и один из приоритетных в сфере национальной безопас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и одна государственная и общественная система не может нормально функционировать без подготовленных кадров. Этому нас учит как собственный, так и зарубежный опыт. Поэтому наряду с формированием системы социальной защиты в стране началась подготовка кадров для этой системы. Она идет двумя пут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офессиональная базовая подготовка специалистов социальной сферы в учебных заве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ереподготовка и дополнительное профилирование уже работающих специалис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организации социальной работы Россия идет своим путем, однако зарубежный опыт внимательно изучается и используется. По данным Международной Федерации социальных работников в мире насчитывается более 250 тысяч профессиональных, т.е. дипломированных социальных работников, из них более 120 тысяч работают в США, около 16 тысяч - в Швеции, по 6-10 тысяч в – в Англии, Финляндии, Норвегии, Ирландии. Им помогает большое количество постоянных и временных помощников - волонтер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большинстве стран профессия социального работника является престижной и довольно хорошо оплачиваемой. Так, например, в Швеции заработная плата социального работника ниже, чем у врача, но примерно равна зарплате уч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идный социолог и политолог Великобритании Д.Гибсон так сформулировал положение и роль социальных работников: " Они не могут изменить мир и социальный порядок, но лучше понимают необходимость социальных перемен и могут составить социальную повестку дня для ХХ1 века"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ажнейшей составной частью внутренней политики государства наряду с экономической, национальной, культурной, демографической является социальная политика. Под </w:t>
      </w:r>
      <w:r>
        <w:rPr>
          <w:bCs/>
          <w:color w:val="000000"/>
          <w:sz w:val="28"/>
          <w:szCs w:val="28"/>
        </w:rPr>
        <w:t>социальной политикой </w:t>
      </w:r>
      <w:r>
        <w:rPr>
          <w:color w:val="000000"/>
          <w:sz w:val="28"/>
          <w:szCs w:val="28"/>
        </w:rPr>
        <w:t>понимается политическая деятельность государства по экономическому, социально-политическому, идеологическому обеспечению и согласованию общественных, групповых, личных интересов граждан. Существует более широкое толкование этого понятия:</w:t>
      </w:r>
      <w:r>
        <w:rPr>
          <w:bCs/>
          <w:color w:val="000000"/>
          <w:sz w:val="28"/>
          <w:szCs w:val="28"/>
        </w:rPr>
        <w:t> социальная политика</w:t>
      </w:r>
      <w:r>
        <w:rPr>
          <w:color w:val="000000"/>
          <w:sz w:val="28"/>
          <w:szCs w:val="28"/>
        </w:rPr>
        <w:t> - это целенаправленное воздействие государства, общественных организаций, органов местного самоуправления, а также предприятий на существующую систему общественных отнош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оциальная политика воплощается в конкретных социальных программах, социальной практике, регулирует отношения в обществе в интересах основных социальных групп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Главным показателем эффективности социополитики служит уровень жизни, который отражает обеспеченность населения необходимыми для жизни материальными и духовными благами, уровень потребления товаров и услуг и степень удовлетворения соответствующих потребностей. Уровень жизни в стране в ходе реформы упал до уровня 50-х годов, но не в равной мере для всех групп населения. Усилилась дифференциация, даже поляризация жизни малоимущих и высокодоходных групп населения, в ходе которой практически растворился "средний" слой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настоящее время речь идет не о рыночной социополитике, а о политике переходного периода, которая содержит в себе ряд противоречий, пережитков уравнительно-иждивенческой политики и зачатков цивилизованно-рыночных отнош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ными целями социальной политики в период кризисного состояния экономик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оздание экономических и правовых условий, стимулирующих активную трудоспособную часть общества к эффективному участию в хозяйственной деятельности, чтобы обеспечивать благополучие свое, семьи и все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охранение основных социальных гарантий в области доходов населения и сохранение минимальных гарантий медицинского обслуживания, социального обеспечения, образования и культурного разви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Это предполагает поддержание баланса между денежными доходами населения и товарными ресурсами; развитие сферы услуг для населения, удовлетворение его спроса на качество товаров и услуг; создание благоприятных условий для улучшения жилищных условий граждан; расширение материальной базы укрепления здоровья населения, роста его образованности и культу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ажнейшей задачей социальной политики государственного сектора является достижение определенного уровня равновесия в общественной жизни через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а) предоставление государственных гарантий предотвращения максимальных негативных последствий стихийных бедствий, голода, болезней, глобальных процесс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) перераспределение материальных ресурсов, согласование организационных усилий, направленных на обеспечение и повышение достигнутого данной страной уровня жизни через налоги, развитие благотворительности, предпринимательство в сочетании с репрессивными средств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оциальная политика призвана разрешать противоречия между текущими и перспективными интересами общества, между интересами различных слоев общественных институтов, учитывать и прогнозировать, снижать и корректировать неизбежную "плату" общества за социальный прогресс. В этой связи социальная политика имеет прямое отношение к определению приоритетов в развитии благосостояния, масштабов поддержки различных слоев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ычно социальная политика реализуется через различные формы социальной работы, крупные разовые государственные решения и мероприятия, а также через социальные программы (специализированные и комплексны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зумная социальная политика направлена на создание условий, обеспечивающих достойную жизнь и свободное развитие человека, гражданина демократического общества. Человек, его права и свободы являются высшей ценностью. А признание, соблюдение и защита прав и свобод человека и гражданина считается важнейшей обязанностью государ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литика и социальная работа взаимосвязаны. Социальная работа представляет собой форму, способ реализации социальной политики. С другой стороны, социальная политика раскрывается в социальной работе. Однако единство социальной политики и социальной работы не означает их совпадения, тождеств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оциальная работа по своему содержанию богаче социальной политики, динамичнее, подвижнее, в то время как социальная политика сохраняет большую устойчивость, выступая определяющей стороной в отношении социальной работы. Специальные механизмы реализации социальной политики, к которым относятся социальное обслуживание, социальные услуги, социальная реабилитация, социальная защита, социальная помощь и самопомощь, являются в то же время важнейшими технологиями социальной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ная цель социальной работы – создавать и сохранять условия правового, достойного, комфортного существования человека как общественного субъекта. Она состоит в том, чтобы регулировать правовые, экономические отношения человека с обществом и оказывать ему помощь в преодолении возникающих у него личностных, семейных и других проблем. Особенно важно это в современных тяжелых условиях переходного периода.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bookmarkStart w:id="23" w:name="_Toc3739731"/>
      <w:r>
        <w:rPr>
          <w:rFonts w:cs="Times New Roman" w:ascii="Times New Roman" w:hAnsi="Times New Roman"/>
          <w:sz w:val="28"/>
          <w:szCs w:val="28"/>
        </w:rPr>
        <w:t>Тема 2 Принципы, цели, задачи и методы социальной работы</w:t>
      </w:r>
      <w:bookmarkEnd w:id="23"/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и одна наука не обходится без своей терминологии, понятийно-категориального аппарата. </w:t>
      </w:r>
      <w:r>
        <w:rPr>
          <w:bCs/>
          <w:color w:val="000000"/>
          <w:sz w:val="28"/>
          <w:szCs w:val="28"/>
        </w:rPr>
        <w:t>Слово</w:t>
      </w:r>
      <w:r>
        <w:rPr>
          <w:color w:val="000000"/>
          <w:sz w:val="28"/>
          <w:szCs w:val="28"/>
        </w:rPr>
        <w:t> служит для наименования предметов, лиц, процессов, свойств. </w:t>
      </w:r>
      <w:r>
        <w:rPr>
          <w:bCs/>
          <w:color w:val="000000"/>
          <w:sz w:val="28"/>
          <w:szCs w:val="28"/>
        </w:rPr>
        <w:t>Термин </w:t>
      </w:r>
      <w:r>
        <w:rPr>
          <w:color w:val="000000"/>
          <w:sz w:val="28"/>
          <w:szCs w:val="28"/>
        </w:rPr>
        <w:t>– это слово или сочетание слов, обозначающее понятие, применяемое в науке, технике, искусстве, т.е. слово, имеющее оттенок специального научного значения. Система терминов, называемая </w:t>
      </w:r>
      <w:r>
        <w:rPr>
          <w:bCs/>
          <w:color w:val="000000"/>
          <w:sz w:val="28"/>
          <w:szCs w:val="28"/>
        </w:rPr>
        <w:t>терминологией</w:t>
      </w:r>
      <w:r>
        <w:rPr>
          <w:color w:val="000000"/>
          <w:sz w:val="28"/>
          <w:szCs w:val="28"/>
        </w:rPr>
        <w:t>, служит основой какого-либо научного знания.</w:t>
      </w:r>
      <w:r>
        <w:rPr>
          <w:bCs/>
          <w:color w:val="000000"/>
          <w:sz w:val="28"/>
          <w:szCs w:val="28"/>
        </w:rPr>
        <w:t> Понятие</w:t>
      </w:r>
      <w:r>
        <w:rPr>
          <w:color w:val="000000"/>
          <w:sz w:val="28"/>
          <w:szCs w:val="28"/>
        </w:rPr>
        <w:t> – это форма мышления, которая отражает существенные свойства и связи предметов и явлений. Наиболее важные, ключевые фундаментальные понятия какой-либо науки называются</w:t>
      </w:r>
      <w:r>
        <w:rPr>
          <w:bCs/>
          <w:color w:val="000000"/>
          <w:sz w:val="28"/>
          <w:szCs w:val="28"/>
        </w:rPr>
        <w:t>категор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Часть терминов и категорий социальная работа как наука черпает из смежных наук (например, социологии, психологии), часть вырабатывает сама. В настоящее время имеется довольно много различного рода словарей-справочников, словарей терминов социальной работы, которые облегчают работу над понятийно-категориальным аппаратом. Отдельные авторы снабжают свои учебники и учебные пособия словарями терминов (См., например, Павленок П.Д. Введение в профессию “Социальная работа” – С.78-168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ведем наиболее важные из них, которые студент-первокурсник должен осваивать уже в самом начале учеб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Клиент социальной службы – человек или семья, находящиеся в трудной жизненной ситуации и нуждающиеся в связи с этим в социальном обслужив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Работник социальной службы – лицо, непосредственно оказывающее либо организующее помощь клиентам социальной службы и состоящее в штате социальной служб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оциальный работник – лицо, окончившее среднее специальное учебное заведение по профилю социальной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пециалист по социальной работе – лицо, окончившее высшее учебное заведение по профилю социальной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оциальная защита – система принципов, методов, законодательно установленных государством социальных гарантий, мероприятий и учреждений, обеспечивающих предоставление оптимальных условий жизни, удовлетворение потребностей, поддержание жизнеобеспечения и деятельного существования личности, различных социальных категорий и групп; совокупность мер, действий, средств государства и общества, направленных против ситуаций риска в нормальной жизни граждан (болезнь, безработица, инвалидность и т.п.); комплекс государственных мер социально-экономического и правового характера по обеспечению гарантированного государством минимального уровня материальной поддержки социально уязвимых слоев населения в период экономических преобразований и связанного с этим снижения их уровня жизни. Включает в себя социальное обеспечение, социальное страхование и социальную поддержку (помощь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оциальное обеспечение – система государственных и общественных мероприятий по материальному обслуживанию граждан в старости, при инвалидности, болезни, в случае потери кормильца и др. установленных законом случа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оциальное страхование – установленная государством система правовых, экономических и организационных мер по компенсации и минимизации отдельных видов социального риска (безработица, инвалидность и т.п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оциальная помощь – система социальных мер по оказанию помощи отдельным нуждающимся лицам или группам населения для преодоления или смягчения жизненных трудностей, поддержания их социального статуса и полноценной жизнедеятельности, адаптации в обществе. Включает: денежную помощь, натуральное обеспечение, гуманитарную помощь, услуги льг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оциальное обслуживание – деятельность социальных служб и отдельных специалистов по социальной поддержке, оказанию социально-бытовых, социально-медицинских, психолого-педагогических, социально-правовых услуг, осуществлению социальной адаптации и реабилитации граждан, находящихся в трудной жизненной ситу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оциальная работа – специфический вид профессиональной деятельности, оказание государственного и негосударственного содействия человеку с целью обеспечения культурного, социального и материального уровня его жизни, предоставление индивидуальной помощи человеку, семье или группе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оциальная служба – система государственных, муниципальных, частных или иных органов, учреждений, предприятий и организаций, осуществляющих социальное обслужив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Социальные услуги – действия по оказанию клиенту социальной службы необходимой ему помощ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Трудная жизненная ситуация – ситуация, которая субъективно воспринимается человеком как трудная лично для него или является объективно нарушающей его нормальную жизнедеятельность (инвалидность, неспособность к самообслуживанию в связи с возрастом, болезнью, сиротством, безнадзорность, малообеспеченность, безработица, конфликты и жестокое обращение в семье, одиночество и т.п.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Это самое первое знакомство с терминологией и категориями социальной работы, которое будет продолжено в течение всех лет учебы не только потому, что студенты будут получать все новые знания, но и потому, что социальная работа – стремительно развивающаяся отрасль науки, вид практической деятельности и учебная дисциплина. 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color w:val="000000"/>
          <w:sz w:val="28"/>
          <w:szCs w:val="28"/>
        </w:rPr>
        <w:t xml:space="preserve">Социальная работа как вид практической деятельно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оциальная работа может вестись как силами профессионалов (профессионализация социальной работы – ведущая мировая тенденция), так и добровольцами-волонтерами. Напомним, что сама профессия появилась на основе добровольческой благотворительн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лонтерство рассматривается как добровольное принятие обязанностей по оказанию безвозмездной социальной помощи, услуг, патронажа над инвалидами, больными и престарелыми, а также лицами и социальными группами населения, оказавшимися в сложных жизненных услов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лонтеры (от англ. Volunteer – доброволец) – это люди, делающие что-либо по своей воле, по согласию, а не по принуждению. Они могут действовать либо неформально, работать бесплатно как в государственных, так и частных организациях различных сфер (медицина, образование), в том числе и социальн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спешность социальной работы на современном этапе также зависит от добровольного участия многих людей в деятельности по изменению социальной ситуации. Для выполнения некоторых задач специалисту по социальной работе просто необходимо привлечение волонтеров: при организации групп самопомощи, в работе с общиной, органами мест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лонтерская деятельность как проявление милосердия и человеколюбия будет существовать до тех пор, пока сохраняется потребность людей в той или иной помощи и ограниченность возможностей государства удовлетворять потребности своих граждан в социальной поддержке. Поэтому специалисту по социальной работе необходимо на практике осваивать основы волонтерской деятельности и готовиться к сотрудничеству с волонтерам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мерами многолетней и плодотворной деятельности волонтерских организаций может служить Армия спасения, Корпус мира, общество “Невский Ангел”. В Бразилии, где практически не существует системы социальной защиты населения, очень много делается энтузиастами-добровольцами, которые занимаются, в основном, благотворительност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оциальной работой занимаются государственные учреждения (например, Центры социального обслуживания населения), муниципальные органы (пансионаты и дома престарелых), ее могут вести общественные (например, негосударственный пенсионный фонд) и частные организации. Хотя законом деятельность частных организаций в сфере социального обслуживания разрешена, но подобной практика пока не существует, в то время, как во многих западных странах она е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основе деятельности всех организаций и учреждений – работа специалистов-профессионалов, которая направлена на оказание помощи в решении социальных проблем индивидов и групп об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фессия – род деятельности, занятий человека, владеющего комплексом специальных знаний и практических навыков, приобретенных в результате углубленной общей и специальной подготовки и опыта работы. Профессии “Социальный работник” и “Бакалавр социальной работы” созданы для решения социальных проблем человека и общества: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оциальные и психологические конфликты, кризисные, стрессовые ситуации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эмоциональные и психологические проблемы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нужда и бедность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алкоголизм и наркомания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насилие и дискриминация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этнические и национальные проблемы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еступления и правонарушения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безработица и профессиональная адаптация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валидность и одинокая старость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жилищная проблемы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пекунство, попечительство, усыновление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родительская жестокость и д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ровни социальной работы не равнозначны. Она проводится на </w:t>
      </w:r>
      <w:r>
        <w:rPr>
          <w:bCs/>
          <w:color w:val="000000"/>
          <w:sz w:val="28"/>
          <w:szCs w:val="28"/>
        </w:rPr>
        <w:t>личностном уровне</w:t>
      </w:r>
      <w:r>
        <w:rPr>
          <w:color w:val="000000"/>
          <w:sz w:val="28"/>
          <w:szCs w:val="28"/>
        </w:rPr>
        <w:t>, когда происходит непосредственное взаимодействие с конкретной личностью, семьей, группой лиц. Существует также </w:t>
      </w:r>
      <w:r>
        <w:rPr>
          <w:bCs/>
          <w:color w:val="000000"/>
          <w:sz w:val="28"/>
          <w:szCs w:val="28"/>
        </w:rPr>
        <w:t>управленческий уровень</w:t>
      </w:r>
      <w:r>
        <w:rPr>
          <w:color w:val="000000"/>
          <w:sz w:val="28"/>
          <w:szCs w:val="28"/>
        </w:rPr>
        <w:t>, в ходе которой работники организуют и координируют деятельность всех сотрудников, являются главными специалистами по различным направлениям (например, по работе с молодежью, инвалидами, правонарушителями и т.д.), отслеживая по вертикали состояние той или иной проблемы, диагностируют ситуацию, выявляют проблемы ипротиворечия, добиваются их разре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еятельность специалиста по социальной работе может быть многопрофильной: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бщего (широкого) профиля, когда на основе диагностики специалист по социальной работе составляет программу комплексной помощи нуждающимся в ней и реализует ее, привлекая при необходимости других специалистов (психологов, педагогов, медиков, работников правоохранительных органов)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конкретного (узкого) профиля, когда на основе диагностики специалист оказывает углубленную помощь по одному из направлений (медико-социальному, психолого-педагогическому, социально-правовому, социально-бытовому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Государственный образовательный стандарт высшего профессионального образования по направлению  “Социальная работа” определяет, сферами профессиональной деятельности специалиста являются государственные и негосударственные социальные службы, организации и учреждения системы социальной защиты населения, образования, здравоохранения, армии, правоохранительных органов и т.п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Объектами профессиональной деятельности специалиста в области социальной работы являются отдельные лица, семьи, группы населения и общности, нуждающиеся в социальной поддержке, помощи, защите и обслуживании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color w:val="000000"/>
          <w:sz w:val="28"/>
          <w:szCs w:val="28"/>
        </w:rPr>
        <w:t>Основные функции социальной работ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ле деятельности специалиста по социальной работе обширно. Как уже показано, эта работа разноуровневая, неоднородная. Уже в силу этого она является многофункциональн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нятие “функция” пришло в русский язык из латыни и означает “обязанность, круг деятельности, назначение, роль”. Специалисты выделяют следующие основные функции этой работы: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иагностическая – изучение особенностей личности клиента, семьи, группы лиц, степени и направленности влияния микросреды, постановка социального диагноза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огностическая – программирование, прогнозирование, проектирование процесса социального развития конкретного индивида, семьи, микросоциума, деятельности различных институтов, участвующих в социальном формировании личности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едупредительно-профилактическая (превентивная) и социально-терапевтическая - приведение в действие социально-правовых, юридических, психологических и других механизмов предупреждения и преодоления негативных явлений, оказание необходимой помощи нуждающимся, обеспечение защиты прав семьи, женщин, подростков, детей, молодежи, пенсионеров, инвалидов и др. в обществе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рганизационно-коммуникативная – содействие включению общественности, специалистов различных ведомств, учреждений и организаций в социальную службу, привлечение их к оказанию различных видов помощи конкретному человеку семье, группе лиц, сбор информации и налаживание взаимодействия между различными социальными институтами в их работе с клиентами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хранно-защитная - использование всего арсенала правовых норм для защиты прав и интересов клиента, содействия в применении мер государственного принуждения и реализации юридической ответственности в отношении лиц, допускающих противоправные воздействия на клиента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оциально-медицинская – организация работы по планированию семьи, формированию общественного отношения к репродуктивному и сексуальному поведению, содействие подготовке молодежи к семейной жизни, овладению основами оказания первой медицинской помощи, культуры питания, санитарно-гигиенических правил, правил безопасности жизнедеятельности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оциально-педагогическая – выявление интересов и потребностей семей, отдельных лиц и их групп в различных видах деятельности: культурно-досуговой, спортивно-оздоровительной, технического и художественного творчества, семейного туризма и т.д., привлечение к этой работе различных учреждений, организаций, общественно-творческих союзов, специалистов, тренеров, организаторов культурно-досуговой деятельности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рганизаторская – организация той или иной деятельности, влияние на содержание досуга, помощь в трудоустройстве, профессиональной ориентации и адаптации, координация деятельности различного рода объединений и клубов, работа по взаимодействию клиента, семьи, группы лиц с медицинскими, образовательными, культурными, спортивными, правовыми учреждениями, обществами и благотворительными организациями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оциально-бытовая – содействие в получении нуждающимися клиентами и семьями материальной и другой помощи, улучшении их жилищных условий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сихологическая – обеспечение допустимого и целесообразного вмешательства в дела клиента, семьи, в процесс социализации, оказание помощи традиционным институтам воспитания, обеспечение связи между клиентом, семьей и микросредой, личностью и обществом, выполнение роли доверенного лица клиента, семьи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bookmarkStart w:id="24" w:name="_Toc3739732"/>
      <w:r>
        <w:rPr>
          <w:rFonts w:cs="Times New Roman" w:ascii="Times New Roman" w:hAnsi="Times New Roman"/>
          <w:sz w:val="28"/>
          <w:szCs w:val="28"/>
        </w:rPr>
        <w:t>Тема 3  Государственная политика и правовые основы социальной работы</w:t>
      </w:r>
      <w:bookmarkEnd w:id="24"/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ажным условием эффективной организации и функционирования учреждений социального обслуживания по оказанию помощи и поддержки населению является их правовое обеспеч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инятые в 1995 г. Федеральные законы «Об основах социального обслуживания населения в Российской Федерации» и «О социальном обслуживании граждан пожилого возраста и инвалидов» стали основой правового регулирования деятельности социальных служб, которое распространилось на все субъекты Российской Федерации и внесло новые компоненты в правовые отношения, возникающие между федеральными органами государственной власти и органами управления субъектов Российской Федерации, создало правовое поле для формирования в регионах единых комплексов социальных служб и их кадрового обеспечения, деятельности специалистов по социальной работ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аво в виде законов и подзаконных актов имеет общее социальное значение для становления системы социальной работы и играет обеспечительно-организационную роль в функционировании социальных служб: во-первых, обеспечивая социальные гарантии, развитие социального обслуживания от минимальной необходимости до оптимальной достаточности; во-вторых, способствуя воспроизводству различных социальных услуг, необходимых для постоянного удовлетворения потребностей клиентов социальных служб (настоящих и потенциальных); в-третьих, регламентируя технологии социального обслуживания, виды и формы предоставления социальных услуг; в-четвертых, определяя основополагающие принципы организации обратной связи и обмена информации внутри системы социального обслуживания. Правовое обеспечение имеет большое значение как для создания и развития организационно-управленческих систем социального обслуживания населения, так и обеспечения гарантий качественного обслуживания клиентов социальных служб, высокого качества социальной работы в цел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нятие «правовое обеспечение социального обслуживания» непосредственно связано с понятием «механизм правового регулирования социального обслуживания». Последнее охватывает все юридические средства, участвующие в правовом регулировании социального обслуживания, и те отношения, в которых осуществляется становление и развитие социальных служб, предоставление гражданам России социальных услуг. Указанный механизм социального обслуживания, как нам представляется, состоит из основных компонентов правовых норм, правоотношений и правовых актов, объектов и субъектов правового обеспечения системы социального обслуживания. Но при всем многообразии и объемности этот механизм характеризует прежде всего внутреннюю связь средств регулир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едставляет интерес правовое регулирование при помощи ряда юридических средств в процессе их взаимодействия. Этот процесс может рассматриваться как в контексте регулирования широких общественных отношений, так и непосредственно процессов, связанных с созданием и функционированием территориальных социальных служб и отдельных учреждений социального обслуживания семьи и дет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сновные признаки правового обеспечения можно сгруппировать в несколько блоков: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огласованный единый комплекс федеральных законов, касающихся социального обслуживания населения в целом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авовые акты субъектов Российской Федерации, выражающие нормы правообеспечения социального обслуживания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одзаконные нормативные акты, устанавливающие порядок управления системами и подсистемами социального обслуживания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нормативная регламентация деятельности отдельных учреждений и категорий специалистов социальных служб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авовые акты, обеспечивающие защиту прав клиентов социальных служб;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пределенный уровень правосознания населения и работников социальных служб и д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пределяющим документом, который гарантирует социальные права людей старшего возраста, является Конституция Российской Федерации [9]. Статья 7 Конституции РФ констатирует, что наше государство является социальным. Соответственно, государственная политика направлена на обеспечение условий, которые должны создать достойную жизнь и свободное развитие любого гражданина Российской Федерации. Данный принцип коррелирует и с основной задачей социальной работы, которая направлена на обеспечение достойного существования любого человека, который оказался в трудной жизненной ситуации. Согласно этой же статье Конституции,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 нуждающихся слоев на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жилым гражданам РФ Конституция гарантирует социальные права и свободы, которыми обладают все граждане нашего государства. Исходя из ст. 39, каждому человека государство гарантирует социальное обеспечение как в определенных случаях (инвалидность, потеря кормильца в семье), так и по возрас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 ст. 41 люди старшего возраста, так же как и любой гражданин Российской Федерации, имеют право как на охрану здоровья, так и на медицинскую помощь. Медицинская помощь, согласно Российской Конституции, должна оказываться как в государственных, так и муниципальных учреждениях бесплатно (за счет средств соответствующего бюджета, страховых взносов, других поступлений). Кроме того, в Российской Федерации поощряют любой вид деятельности, который будет способствовать укреплению здоровья человека, развитию его физической культуры, экологическому благополучию и т.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сходя из содержания ст. 43 гражданин пожилого возраста имеет право на образование, которое должно осуществляться на бесплатной основе в государственных или муниципальных образовательных учреждениях и на предприятиях. Кроме того, в нашем государстве, согласно этой же статье Конституции, поддерживаются различные формы образования и самообразования.</w:t>
      </w:r>
    </w:p>
    <w:p>
      <w:pPr>
        <w:pStyle w:val="Normal"/>
        <w:bidi w:val="0"/>
        <w:ind w:left="0" w:right="0" w:firstLine="720"/>
        <w:jc w:val="both"/>
        <w:rPr/>
      </w:pPr>
      <w:bookmarkStart w:id="25" w:name="dst100170"/>
      <w:bookmarkEnd w:id="25"/>
      <w:r>
        <w:rPr>
          <w:sz w:val="28"/>
          <w:szCs w:val="28"/>
        </w:rPr>
        <w:t>Статья 44 гарантирует пожилому человеку любой вид творчества (литературный, художественный, технический, научный и др.), преподавание. Любой представитель старшего поколения имеет право участвовать в культурной жизни, пользоваться культурными учреждениями и иметь доступ к культурным ценностя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аряду с социальными правами, по ст. 33 пожилые граждане имеют право обращаться (коллективно или индивидуально) в государственные органы и органы местного самоуправления. Перечисленными нами нормы основного Закона Российской Федерации являются базой для федеральных законов, постановлений правительства РФ и др. подзаконных актов, которые касаются сферы социальной работы с лицами «третьего возраста». Реализации данных документов определяет финансовое обеспечение, состояние здоровья, микроклимат в семье, организацию досуга и отдыха представителей старшего поколения, то есть всего того, что является факторами активности социального поведения людей данной возрастной категор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перечне документов социальной направленности важная роль отводится Федеральному закону «О ветеранах» (12.01.1995 г.). Данный закон является основополагающим по отношению к людям старшего возраста. В данном законе одна из основополагающих глав – «Социальная защита ветеранов». Она регламентирует правовые гарантии социальной защиты ветеранов в нашем государстве. Цель социальной защиты – создать такие условия нашим пожилым гражданам, которые бы обеспечили им достойную жизнь, почет, уважение со стороны общества, а главное – активную жизнедеятельност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На социальную поддержку, а следовательно, и активизацию социального поведения пожилых людей направлен Федеральный закон «О государственной социальной помощи» (от 17.07.1999 г.). Данный закон устанавливает как правовые, так и организационные основа для предоставления государственной социальной помощ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анная помощь может оказываться малоимущим семьям или малоимущим одиноким гражданам. Закон «О государственной социальной помощи» определяет процедуру назначения такого вида помощи и ее размер. Так как основная масса людей старшего поколения в нашей стране является малоимущими (довольно часто размер их пенсий не превышает прожиточного уровня), то именно пожилые люди и являются получателями этой социальной помощи со стороны государ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ормативно-правовым документом, который определяет основы социального обслуживания граждан в Российской Федерации является ФЗ «Об основах социального обслуживания граждан Российской Федерации» (от 28.12.2013 г.). Данный закон призван заменить старые законы от 2 августа 1995 года № 122-ФЗ «О социальном обслуживании граждан пожилого возраста и инвалидов» и от 10 декабря 1995 года № 195-ФЗ «Об основах социального обслуживания населения в Российской Федерации», которые соответственно с 1 января 2015 года утратили силу. В этом законе по социальному обслуживанию населения сделан акцент на профилактические меры и индивидуальный подход к клиенту. В законе четко прописываются социальные обстоятельства, которые могут стать основанием для признания гражданина нуждающимся в социальном обслуживании (невозможность самообслуживания, факты насилия в семье, необходимость постоянного ухода со стороны посторонних и т.д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коном от 28.12.2013 г. закреплен принцип осуществления социального обслуживания, который базируется на индивидуальной нуждаемости пожилого человека в социальных услугах. Они могут предоставляться на условиях стационара, полустационара и на дому. Статья 20 данного закона оговаривает, какие виды услуг могут быть предоставлены, нуждающемся в них пожилому человеку. В этот перечень входят: социально-бытовые; социально-медицинские; социально-психологические; социально-педагогические; социально-трудовые; социально-правовые; услуги в целях повышения коммуникативного потенциала получателей социальных услуг, имеющих ограничения жизнедеятельности. Таким образом, все виды услуг, представленные в данном Законе являются факторами повышения активизации социального поведения пожилых люд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 нашему мнению, не менее важными в целях активизации социального поведения людей старшего возраста являются законы, которые регулируют такие сферы как образование, досуг, спорт. Это законы РФ «Об образовании», «О физической культуре и спорте в Российской Федерации», «О библиотечном деле» и др. В некоторых из перечисленных выше законах, речь идет конкретно о пожилых людях. Например, в статье 8 закона РФ «О библиотечном деле» говорится об особых условиях пользования библиотеками людей преклонного возраста. В других, как например, в Основах законодательства РФ о культуре (например, в статье 10), просто подчеркивается тот факт, что любой человек имеет право на любой вид творческой деятельности, исходя из своих интересов и способностей. Человек может заниматься творческой деятельности не только на профессиональной, но и на любительской основе. Соответственно, это относится и к пожилым людя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контексте государственно-правовой основы активизации социального поведения пожилых людей следует упомянуть и целевую программу «Старшее поколение». Государственным заказчиком и основным разработчиком программы являлось Министерство труда и социального развития РФ. Ее целью являлось создание условий для повышения качества жизни граждан «третьего возраста», в том числе, обеспечение доступности медицинской помощи, образовательных, культурно-досуговых услуг, содействовать активному участию граждан старшего возраста в жизни в общественной жизн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Эффективность реализации Программы оценивалась по следующим показателям: рост посещаемости пожилыми людьми учреждений социальной сферы различных типов; улучшение социального положения пожилых людей посредством целенаправленных мероприятий по оказанию им адресной социальной помощи и услуг и т.д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ализация данной программы должна была привести к повышению качества жизни пожилых людей с целью обеспечения более широкого их доступа к ценностям культуры; обеспечение доступа пожилых людей к образовательным, просветительским, информационным, консультативным и развлекательным программам, современным информационным технологиям; стимулировать и поддерживать активную жизненную позицию пожилых людей в целях их интеграции в современное общество, улучшения семейных отношений, участия в общественных объединениях и посильной трудовой деятельности. Позже, такие целевые программы реализовывались на региональном уровне. Например, в Курской области (2007-2010 годы), Свердловской области (на 2014-2018 годы) и др. областях. Таким образом, эта целевая программа большой социальной значимости и ее этапы рассматривались и утверждались на разных государственных уровнях.  Соответственно, содержание и приоритетность мер, направленных на развитие пожилых людей как человеческого капитала находятся в связи не только со стратегией социально-экономического развития страны, но и отдельного региона и определяются на основе научно-обоснованной оценки остроты и значимости проблем и потребностей пожилых гражда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так, в Российской Федерации действует достаточно обширная нормативно-правовая база. Ее цель – повышение уровня социальной поддержки пожилых людей, что естественно создаст условия для активизации их социального положения. Исходя из проанализированных нами материалов, на сегодняшний день старость не рассматривается только с негативной точки зрения. Скорее всего, она представляется как определенный этап в жизни человека, которые имеет свои особенности. Следовательно, в общественном сознании формируется иная модель старости. Она предполагает не только увеличение продолжительности жизни, но и изменение ее качественных характеристик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bookmarkStart w:id="26" w:name="_Toc3739733"/>
      <w:r>
        <w:rPr>
          <w:rFonts w:cs="Times New Roman" w:ascii="Times New Roman" w:hAnsi="Times New Roman"/>
          <w:sz w:val="28"/>
          <w:szCs w:val="28"/>
        </w:rPr>
        <w:t>Тема 4. Специфика и классификация технологий в социальной работе</w:t>
      </w:r>
      <w:bookmarkEnd w:id="26"/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определении технологий в социальной работе необходимо учитывать, во-первых, общую трактовку социальных технологий, во-вторых, особенности социальной работы как одного из видов человеческой деятельности и, в-третьих, особенности объектов, субъектов, содержания, средств и других компонентов (элементов) социальной работы как определенной целостности (системы). Представляется вполне приемлемым определение социальных технологий применительно к социальной работе, которое дается в отечественной литературе — они трактуются как совокупность приемов, методов и воздействий, применяемых социальными службами, отдельными учреждениями социального обслуживания и социальными работниками для достижения поставленных целей в процессе осуществления социальной работы, решения разного рода социальных проблем, обеспечения эффективности реализации задач социальной защиты населе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оциальные технологии в этой области общественной жизни базируются на реальном опыте социальной работы, принципах и теоретико-методологических закономерностях, выявленных социальными науками — социологией, теорией социальной работы, теорией управления, правом, социальной педагогикой, валеологией и др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лассификация технологий в социальной работе, как уже говорилось, может быть самой разнообразной. Это связано с тем, что социальная работа представляет собой определенную относительно самостоятельную систему упорядоченного множества взаимосвязанных элементов, образующих некоторое целостное единство. При анализе технологий в социальной работе как системы необходимо учитывать классификацию систем вообще. С этой точки зрения следует иметь в виду, что социальная работа является прежде всего разновидностью социальной системы, поскольку имеет дело с людьми (в частности, с клиентами и социальными работниками) и возникающими между ними отношениям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Социальная работа может быть рассмотрена и как вид больших систем, поскольку включает в себя три компонента:</w:t>
      </w:r>
      <w:r>
        <w:rPr>
          <w:sz w:val="28"/>
          <w:szCs w:val="28"/>
        </w:rPr>
        <w:t xml:space="preserve">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) социальную работу как науку;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б) социальную работу как учебную дисциплину (цикл учебных дисциплин);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) социальную работу как вид деятельност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ыделяя </w:t>
      </w:r>
      <w:r>
        <w:rPr>
          <w:b/>
          <w:bCs/>
          <w:i/>
          <w:iCs/>
          <w:sz w:val="28"/>
          <w:szCs w:val="28"/>
        </w:rPr>
        <w:t>технологии в социальной работе как науке</w:t>
      </w:r>
      <w:r>
        <w:rPr>
          <w:sz w:val="28"/>
          <w:szCs w:val="28"/>
        </w:rPr>
        <w:t>, необходимо учитывать, что она представляет собой такую сферу деятельности, функция которой состоит в выработке и теоретической систематизации объективных знаний об определенной действительности — социальной работе (а при понимании социальной работы в широком смысле — социальных отношениях, социальной сфере). Одной из ее важнейших задач как науки являются анализ существующих форм и методов социальной работы, разработка оптимальных методов и технологий разрешения различных социальных и других проблем применительно к разным индивидам, слоям и группам населе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Характеризуя технологии социальной работы как науки, следует исходить из того, что ее неотъемлемыми компонентами являются соответствующие закономерности (например, связи между субъектом и объектом социальной деятельности), принципы и методы (экономические, правовые, социально-педагогические и др.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этом случае социальные технологии рассматриваются как способы применения теоретических выводов в решении практических задач социальной работы. Важно в этой связи подчеркнуть особенность социальной работы как науки — органическое единство знаний и умений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Когда речь идет </w:t>
      </w:r>
      <w:r>
        <w:rPr>
          <w:b/>
          <w:bCs/>
          <w:i/>
          <w:iCs/>
          <w:sz w:val="28"/>
          <w:szCs w:val="28"/>
        </w:rPr>
        <w:t>о социальной работе как учебной дисциплине</w:t>
      </w:r>
      <w:r>
        <w:rPr>
          <w:sz w:val="28"/>
          <w:szCs w:val="28"/>
        </w:rPr>
        <w:t xml:space="preserve"> (цикле учебных дисциплин), то сущностью социальных технологий является целостное представление о содержании социальной работы, ее основных направлениях, инструментарии, ее методах и организации. Иными словами, эти технологии носят в основном обучающий, информационный характер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этой связи важно видеть общее и особенное в технологиях образования в области социальной работы, что связано с системой обучения: получение среднего специального и высшего образования (с учетом ступеней высшего образования; неполного высшего образования, бакалавриата, специального образования, магистратуры), аспирантура и докторантура, система повышения квалификации и самообразова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амом учебном процессе технологии обусловлены стандартами, программами, планами, спецификой изучаемых учебных дисциплин (общественных, естественно-научных, профессиональных, специальных), в том числе обязательных, факультативных; формами обучения (очная, вечерняя, заочная, очно-заочная); занятиями аудиторными, самостоятельными (с преподавателем и без него) и т.д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качестве технологий используются и формы обучения (лекция, семинар, лабораторное занятие, практикум, учебная игра, экскурсия, конференция, курсовое и дипломное проектирование, коллоквиум, различные виды учебной практики, тестовая проверка и т.д.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</w:rPr>
        <w:t>социальная работа рассматривается как особый вид деятельности</w:t>
      </w:r>
      <w:r>
        <w:rPr>
          <w:sz w:val="28"/>
          <w:szCs w:val="28"/>
        </w:rPr>
        <w:t>, сущность социальных технологий можно интерпретировать, в первую очередь, как совокупность приемов, методов и воздействий государственных, общественных и частных организаций, специалистов и активистов, направленных на оказание помощи, поддержки, защиты всех людей, особенно нуждающихся слоев и групп населения. Именно в социальной работе как деятельности в концентрированном виде социальные технологии приобретают вид обобщенных накопленных и систематизированных теоретических знаний, опыта, умений и практики работы субъектов социальной деятельност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Такой общий подход позволяет продвинуться на пути конкретизации технологий, применяемых в социальной работе, — имеются в виду фактически все три отмеченных аспекта социальной работы, в которых технологии выступают преимущественно в форме знаний (наука), знаний и умений (обучение), знаний, умений, опыта, практики (деятельность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 учетом сказанного технологии в социальной работе могут быть классифицированы по различным основаниям. И это вполне объяснимо, ибо социальная работа представляет собой своеобразную систему, включающую такие компоненты (элементы), как объекты, субъекты, содержание, средства, управление, функции и цел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аждый компонент может служить основанием дли систематизации технологий в социальной работе, и все структурные компоненты находятся в системной зависимости друг с другом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Рассмотрим некоторые компоненты социальной работы</w:t>
      </w:r>
      <w:r>
        <w:rPr>
          <w:sz w:val="28"/>
          <w:szCs w:val="28"/>
        </w:rPr>
        <w:t>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Объект. </w:t>
      </w:r>
      <w:r>
        <w:rPr>
          <w:sz w:val="28"/>
          <w:szCs w:val="28"/>
        </w:rPr>
        <w:t>Разработка и применение технологий будут зависеть от дифференциации объекта. Как известно, объекты социальной работы довольно разнообразны. Это — старики и пенсионеры, инвалиды и дети, подростки с девиантным поведением, бездомные, мигранты, неполные, многодетные семьи и др. Каждый из них имеет социально-демографические, психологические особенности, характеристики и специфические проблемы, присущие ему на конкретном этапе жизненного пут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роме того, объект социальной работы может быть представлен различными уровнями ассоциативности: индивид, группа (семья, трудовой, учебный коллектив, молодежная или профессиональная группа, объединение лиц со сходными трудностями и т.п.), община (поселение, район, город). Это также требует своеобразных подходов и программ. Поэтому такие технологии можно назвать «частными» по отношению к объекту: технологии социальной работы с пожилыми (одним человеком или группой), технологии социальной работы с неполными семьями (одной, конкретной семьей или семьями, проживающими в конкретном городе), технологии социальной работы с лицами без определенного места жительства и т.д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 отношению к объекту социальные технологии могут быть «внешними» и «внутренними». «Внешние» технологии направлены на создание условий (что связано с сущностью проводимой социальной политики), способствующих уменьшению численности и доли населения, которое нуждается в помощи и поддержке государства, и помогающих человеку, группам (слоям) людей, решать свои проблемы самостоятельно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этом случае технологии социальной работы должны носить упреждающий характер, способствуя не только лечению «социальных болезней», но и их предотвращению, например делая все возможное для предотвращения безработицы, ее уменьшения, обучения людей, развития производства, создания новых рабочих мест, перепрофилирования тех или иных цехов, предприятий, учреждений и т.д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Это возможно сделать также путем создания (реализации) технологий более глобального характера, затрагивающих сам процесс функционирования и развития обществ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«Внутренние» технологии адекватны «частным» технологиям — на уровне индивида, группы — и направлены на решение проблем конкретного человека или группы, оказавшихся в трудной жизненной ситуации, мобилизацию их внутреннего потенциала, использование имеющихся ресурсо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Средства</w:t>
      </w:r>
      <w:r>
        <w:rPr>
          <w:sz w:val="28"/>
          <w:szCs w:val="28"/>
        </w:rPr>
        <w:t>. Учитывая, что социальная технология — это совокупность способов, методов, приемов организации человеческой деятельности, выделим несколько групп методов, применяемых в социальной работе и определяющих использование той или иной технолог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ежде всего это классические методы социальной работы: индивидуальный, групповой, общинный, — применяемые к тому или иному уровню объекта и служащие основой «частных», «внутренних» и «внешних» технологий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есмотря на различие методов и конкретных сфер практической работы, можно представить технологическую схему их применения в виде шести основных этапов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) встреча с клиентом и установление контакта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) оценка, диагноз и определение проблемы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) определение цели, планирование услуг, заключение контракта, соглаше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) обслуживание, посредничество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) оценка итогов социальной работы (общинной, групповой, индивидуальной)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6) обратная связь и применение результатов в будущей практической работе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роме того, технологии, основанные на классических методах социальной работы, предполагают использование таких специальных методов конкретных наук, как социологические, психологические, педагогические, социально-экономические, организационно-управленческие, медико-социальные. Например, методы наблюдения, тестирования, консультирования, психодиагностики, психокоррекции и т.п. в определенном сочетании могут служить основанием для разработки и применения психологической технолог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сновываясь на использовании таких социологических методов, как анкетирование, интервью, анализ документов, экспертный опрос, можно построить технологию социального мониторинга проблем социальной сферы конкретного города, района, региона, т.е. вариант «внешней» технолог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оответственно могут быть разработаны и применены комплексные технологии, включающие различные методы. Один из примеров — социальное обслуживание пенсионеров на дому. К числу надомных услуг, гарантированных государством, относятся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питания и доставка продуктов на дом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щь в приобретении медикаментов, товаров первой необходимост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в получении медицинской помощи и сопровождение в медицинские заведе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щь в поддержании условий проживания в соответствии с гигиеническими требованиями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различных социально-бытовых услуг (ремонт жилья, обеспечение топливом, обработка приусадебных участков, доставка воды, оплата коммунальных услуг и др.)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щь в оформлении документов, в том числе для установления опеки и попечительства, обмене жилья, помещении в стационарные учреждения органов социальной зашиты населения;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в организации ритуальных услуг и в погребении одиноких умерших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ак видно, здесь используются различные способы и методы оказания помощи. Поэтому, учитывая сложность социальных проблем, интеграция социальной деятельности с учетом специфики объектов и особенностей видов социальной работы имеет принципиальное значение. При этом и виды технологий будут весьма разнообразным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ледовательно, учитывая интегрированный, универсальный характер социальной работы, можно выделять социально-педагогические, социально-психологические, социально-медицинские и другие технолог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зависимости от </w:t>
      </w:r>
      <w:r>
        <w:rPr>
          <w:b/>
          <w:bCs/>
          <w:i/>
          <w:iCs/>
          <w:sz w:val="28"/>
          <w:szCs w:val="28"/>
        </w:rPr>
        <w:t>содержания, целей и функций социальной работы</w:t>
      </w:r>
      <w:r>
        <w:rPr>
          <w:sz w:val="28"/>
          <w:szCs w:val="28"/>
        </w:rPr>
        <w:t xml:space="preserve"> (нравственно-гуманистическая, информационно-коммуникативная, аналитико-прогнозная, организационно-методическая, рекламно-пропагандистская, регуляционно-профилактическая, аффективно-коммуникативная, социоинтегративная) можно выделить универсальные, общие технологии, которые могут применяться к любому виду и уровню объекта, использоваться любым субъектом социальной работы, — это социальная диагностика, социальная адаптация, социальный контроль, социальная реабилитация, социальная профилактика, социальное обслуживание, социальная защита, социальное проектирование, социальное посредничество, социальное попечительство и др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Так, социальная диагностика проводится в целях помощи клиенту, обратившемуся за помощью в социальную службу, и в целях исследования социальных проблем района, города, региона. Соответственно на каждом уровне будут применяться свои методы, способы сбора информации и постановки диагноза, определения путей решения проблем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оцесс социальной адаптации сопровождает человека на протяжении всей его жизни — необходимо усваивать нормы, правила, человеческого общежития, приспосабливаться к новым социальным ролям, изменению социального статуса, изменениям состояния окружающей среды и внутриличностного состояния. В настоящее время различным слоям, группам населения (пенсионерам, молодежи, вынужденным переселенцам и др.) приходится адаптироваться к тем переменам, которые происходят в нашем обществе, и, соответственно, следует находить способы, методы, т.е. адаптационные технологии, которые бы позволили снизить негативные последствия проводимых социально-экономических реформ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Таким образом, универсальные технологии, основываясь на общих принципах, всегда будут различаться с учетом специфики объектов социальной работы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Управление. </w:t>
      </w:r>
      <w:r>
        <w:rPr>
          <w:sz w:val="28"/>
          <w:szCs w:val="28"/>
        </w:rPr>
        <w:t>По иерархии управления можно выделить следующие технологии: государственные, региональные, территориально-отраслевые, местного самоуправления и трудового коллектива. Несомненно, разработка и исполнение этих технологий напрямую связано с субъектом, целями и масштабом тех задач, которые он должен решать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Субъекты </w:t>
      </w:r>
      <w:r>
        <w:rPr>
          <w:sz w:val="28"/>
          <w:szCs w:val="28"/>
        </w:rPr>
        <w:t>социальной работы — это государство со своими структурами, общественные, благотворительные и другие организации и учреждения, социальные работник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Учитывая сложность субъекта социальной работы, можно различать социальные технологии и по этому показателю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Так, Министерство труда и социального развития в большей степени разрабатывает и реализует технологии социальной диагностики, социального проектирования, социальной защиты, социального обслуживания и др. в масштабах всей страны, с учетом особенностей различных социальных групп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 уровне социальной службы и в зависимости от направленности ее деятельности (приют, стационар, социально-реабилитационные центры для различных категорий населения, консультации, центры занятости и др.) могут использоваться как частные, так и универсальные технологии, создаваться свои уникальные технологии, методики. Пример — оригинальные методики сотрудников центра реабилитации детей с ограниченными возможностями «Радуга» в г. Клину (Россия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зависимости от квалификации субъекта технологии могут быть простыми (доступными неспециалистам), сложными (требующими квалификации специалиста определенного профиля) и комплексными (требующими квалификации и участия специалистов в различных областях). Так, социальное обслуживание ребенка, находящегося в социально-реабилитационном центре, обеспечивают педагог, психолог, врач, социальный работник, технический персонал, другие специалисты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озможна типологизация социальных технологий относительно субъекта и по такому критерию, как направление социальной работы: технологии социальной работы в учреждениях здравоохранения, по месту жительства, в воинской среде, в пенитенциарной системе и т.д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роме того, различают технологии социальной работы с населением, проживающим на территории страны, и с населением (группами), оказавшимся по тем или иным причинам за ее пределами, а также социальные технологии, применяемые в России и за рубежом, что обусловлено разными условиями жизни, уровнем экономического развития, культурными традициями и другими особенностям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заключение отметим самую тесную связь классификации технологий в социальной работе с социальными технологиями. Добавим к этому, что в социальной работе можно также выделять инновационные и рутинные технологии. Если первые базируются на инновационных подходах к решению социальных проблем, то вторые характеризуются, как правило, набором уже устаревших методов и средств, основанных на практической смекалке и не отличающихся высокой наукоемкостыо. Их применение обычно связано с оказанием элементарной помощи нуждающимся людям, не требующей специальной подготовк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мером инновационных технологий могут быть, в частности, современные социальные технологии профессионального обучения безработных, основу которого составляет активное использование достижений науки в целях получения нового качества знаний обучаемых, новых его свойств и характеристик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Технологии в социальной работе во многом предопределяют ее эффективность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</w:rPr>
  </w:style>
  <w:style w:type="character" w:styleId="FontStyle16">
    <w:name w:val="Font Style16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21">
    <w:name w:val="Style2"/>
    <w:basedOn w:val="Normal"/>
    <w:qFormat/>
    <w:pPr>
      <w:widowControl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spacing w:lineRule="exact" w:line="317"/>
      <w:jc w:val="center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51</Words>
  <Characters>72557</Characters>
  <CharactersWithSpaces>6185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2:00Z</dcterms:created>
  <dc:creator>Korolev_MA</dc:creator>
  <dc:description/>
  <dc:language>en-US</dc:language>
  <cp:lastModifiedBy/>
  <dcterms:modified xsi:type="dcterms:W3CDTF">2019-03-17T19:19:00Z</dcterms:modified>
  <cp:revision>6</cp:revision>
  <dc:subject/>
  <dc:title>КОНСПЕКТ ЛЕКЦИЙ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