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1"/>
        <w:gridCol w:w="370"/>
        <w:gridCol w:w="6149"/>
      </w:tblGrid>
      <w:tr>
        <w:trPr>
          <w:trHeight w:val="323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СФЕРЫ ОБСЛУЖИВАНИЯ И ПРЕДПРИНИМАТЕЛЬСТВА (ФИЛИАЛ)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ГО ГОСУДАРСТВЕННОГО БЮДЖЕТНОГО ОБРАЗОВАТЕЛЬНОГО </w:t>
            </w:r>
          </w:p>
          <w:p>
            <w:pPr>
              <w:pStyle w:val="Normal"/>
              <w:spacing w:before="0" w:after="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ВЫСШЕГО ОБРАЗОВАНИЯ  «ДОНСКОЙ ГОСУДАРСТВЕННЫЙ ТЕХНИЧЕСКИЙ УНИВЕРСИТЕТ» В Г.ШАХТЫ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(ИСОиП (филиал) ДГТУ в г. Шахты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СОиП (филиала) ДГТУ в г. Шахт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______ Страданченко С.Г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 ___________________ 2019 г. </w:t>
            </w:r>
          </w:p>
        </w:tc>
      </w:tr>
    </w:tbl>
    <w:p>
      <w:pPr>
        <w:pStyle w:val="31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переподготовки</w:t>
      </w:r>
    </w:p>
    <w:p>
      <w:pPr>
        <w:pStyle w:val="31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ное дело (открытые горные работы)»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Шахт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019 год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1. Программа составлена в соответствии с требованиями:</w:t>
      </w:r>
    </w:p>
    <w:p>
      <w:pPr>
        <w:pStyle w:val="Normal"/>
        <w:widowControl w:val="false"/>
        <w:ind w:firstLine="540"/>
        <w:jc w:val="both"/>
        <w:rPr/>
      </w:pPr>
      <w:r>
        <w:rPr/>
        <w:t>- Федерального закона от 29.12.2012 г. № 273-ФЗ «Об образовании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/>
        <w:t>- Федерального закона от 03.07.2016 г. № 313-ФЗ «О внесении изменений в Федеральный закон об образовании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/>
        <w:t>- Приказа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Cs/>
        </w:rPr>
        <w:t>- Федерального государственного образовательного стандарта специальности 21.05</w:t>
      </w:r>
      <w:r>
        <w:rPr/>
        <w:t>.04 Горное дело (уровень специалитета), утвержденного</w:t>
      </w:r>
      <w:r>
        <w:rPr>
          <w:sz w:val="28"/>
        </w:rPr>
        <w:t xml:space="preserve"> </w:t>
      </w:r>
      <w:r>
        <w:rPr/>
        <w:t>Приказом Министерства образования и науки РФ от 17 октября 2016 г. № 1298;</w:t>
      </w:r>
    </w:p>
    <w:p>
      <w:pPr>
        <w:pStyle w:val="Normal"/>
        <w:widowControl w:val="false"/>
        <w:ind w:firstLine="540"/>
        <w:jc w:val="both"/>
        <w:rPr/>
      </w:pPr>
      <w:r>
        <w:rPr/>
        <w:t>- Единого квалификационного справочника должностей руководителей, специалистов и служащих, утвержденного приказом Минздравсоцразвития РФ от 17.05.2012 № 559н.</w:t>
      </w:r>
    </w:p>
    <w:p>
      <w:pPr>
        <w:pStyle w:val="Normal"/>
        <w:widowControl w:val="false"/>
        <w:ind w:firstLine="540"/>
        <w:jc w:val="both"/>
        <w:rPr/>
      </w:pPr>
      <w:r>
        <w:rPr/>
        <w:t>1.2. Категории слушателей, на обучение которых рассчитана дополнительная профессиональная программа (далее – программа)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уководители, специалисты, осуществляющие деятельность в области проектирования и строительств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аботники, на которых работодателем возложены обязанности организации работы в сфере проектного и строительного производства.</w:t>
      </w:r>
    </w:p>
    <w:p>
      <w:pPr>
        <w:pStyle w:val="Normal"/>
        <w:ind w:firstLine="540"/>
        <w:jc w:val="both"/>
        <w:rPr/>
      </w:pPr>
      <w:r>
        <w:rPr/>
        <w:t>1.3. Сфера применения слушателями полученных профессиональных компетенций, умений и знаний:</w:t>
      </w:r>
    </w:p>
    <w:p>
      <w:pPr>
        <w:pStyle w:val="Normal"/>
        <w:ind w:firstLine="567"/>
        <w:jc w:val="both"/>
        <w:rPr/>
      </w:pPr>
      <w:r>
        <w:rPr/>
        <w:t>- проектная, производственно-технологическая, организационно-управленческая деятельность по проектированию, организации и проведении работ по извлечению полезных ископаемых из недр и их первичной переработки для использования в различных сферах человеческой деятельности открытым способом.</w:t>
      </w:r>
    </w:p>
    <w:p>
      <w:pPr>
        <w:pStyle w:val="List"/>
        <w:widowControl w:val="false"/>
        <w:spacing w:before="360" w:after="3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ХАРАКТЕРИСТИКА ПОДГОТОВКИ ПО ПРОГРАММЕ </w:t>
      </w:r>
    </w:p>
    <w:p>
      <w:pPr>
        <w:pStyle w:val="Normal"/>
        <w:ind w:firstLine="709"/>
        <w:jc w:val="both"/>
        <w:rPr/>
      </w:pPr>
      <w:r>
        <w:rPr/>
        <w:t>2.1. Цели программы: формирование знаний и умений производственно-технологической и организационно-управленческой деятельности в сфере открытой разработки полезных ископаемых, в области проектирования горного производства, управления процессами горного производства при открытой добыче полезных ископаемых.</w:t>
      </w:r>
    </w:p>
    <w:p>
      <w:pPr>
        <w:pStyle w:val="Normal"/>
        <w:ind w:firstLine="709"/>
        <w:jc w:val="both"/>
        <w:rPr/>
      </w:pPr>
      <w:r>
        <w:rPr/>
        <w:t>2.2. Срок освоения программы – 250 часов.</w:t>
      </w:r>
    </w:p>
    <w:p>
      <w:pPr>
        <w:pStyle w:val="Normal"/>
        <w:ind w:firstLine="709"/>
        <w:jc w:val="both"/>
        <w:rPr/>
      </w:pPr>
      <w:r>
        <w:rPr/>
        <w:t>2.3. Формы обучения – очная, очно-заочная, заочная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ПРОГРАММЫ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3.1. Связь дополнительной профессиональной программы с квалификационными требованиями и требованиями ФГОС ВО</w:t>
      </w:r>
      <w:r>
        <w:rPr/>
        <w:t>.</w:t>
      </w:r>
      <w:r>
        <w:br w:type="page"/>
      </w:r>
    </w:p>
    <w:p>
      <w:pPr>
        <w:pStyle w:val="Normal"/>
        <w:spacing w:lineRule="auto" w:line="288"/>
        <w:ind w:firstLine="851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 руководителей, специалистов и других служащих 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зна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Федеральный государственный образовательный стандарт высшего образования по специальности 21.05</w:t>
            </w:r>
            <w:r>
              <w:rPr/>
              <w:t>.04 Горное дело (уровень специалите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ный ма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жен знать: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онно-распорядительные документы и методические материалы, касающиеся производства горных работ; 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значение и конструкции горных выработок;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ю производственных процессов и технологию проходки горных выработок; технические и геологические требования к отбору проб и качеству горных работ;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и условия возникновения геологических осложнений, технико-технологических нарушений и неполадок, аварий в горных выработках и способы их предупреждения и ликвидации;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атериалы, применяемые при проходке горных выработок, нормы их расхода и правила хранения;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характеристики взрывчатых материалов, правила их применения, транспортировки, учета и хранения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ок и правила ведения и оформления производственной документации и отчетности;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Госгортехнадзора России к эксплуатации и обслуживанию применяемого оборудования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вила безопасности при производстве взрывных работ;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ротивопожарной защиты;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 по охране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ю выполнять комплексное обоснование открытых горных работ (ПСК-3.1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м знаниями процессов, технологий и механизации открытых горных и взрывных работ (ПСК-3.2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 (ПСК-3.3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 (ПСК-3.4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оектировать природоохранную деятельность (ПСК-3.5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ю использовать информационные технологии при проектировании и эксплуатации карьеров (ПСК-3.6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горным рабо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ен знать: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распорядительные документы и методические материалы, касающиеся производства горных работ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значение и конструкции горных выработок;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и порядок разработки проектно-производственной документации на проходку горных выработок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ю производственных процессов и технологию проходки горных выработок;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технической эксплуатации и обслуживания горнопроходческого оборудования, контрольно-измерительной аппаратуры, средств защиты, инструмента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чины и условия возникновения геологических осложнений, технико-технологических нарушений, неполадок, аварий в горных выработках и способы их предупреждения и ликвидации; порядок и средства контроля за состоянием горных выработок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 техники безопасности и правила ведения буровзрывных работ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ы расхода и правила хранения материалов, применяемых при проходке горных выработок;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планирования, проектирования и основы финансирования горных работ; </w:t>
            </w:r>
          </w:p>
          <w:p>
            <w:pPr>
              <w:pStyle w:val="Normal"/>
              <w:ind w:left="-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Госгортехнадзора России к эксплуатации горнопроходческого оборудования и ведению горных работ;</w:t>
            </w:r>
          </w:p>
          <w:p>
            <w:pPr>
              <w:pStyle w:val="Normal"/>
              <w:ind w:left="-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довой отечественный и зарубежный опыт в области техники и технологии гор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ю выполнять комплексное обоснование открытых горных работ (ПСК-3.1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м знаниями процессов, технологий и механизации открытых горных и взрывных работ (ПСК-3.2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 (ПСК-3.3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 (ПСК-3.4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оектировать природоохранную деятельность (ПСК-3.5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ю использовать информационные технологии при проектировании и эксплуатации карьеров (ПСК-3.6).</w:t>
            </w:r>
          </w:p>
        </w:tc>
      </w:tr>
    </w:tbl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3.2. В результате освоения программы слушатель получит следующие компетенции </w:t>
      </w:r>
      <w:r>
        <w:rPr>
          <w:rFonts w:cs="Times New Roman" w:ascii="Times New Roman" w:hAnsi="Times New Roman"/>
          <w:bCs/>
        </w:rPr>
        <w:t xml:space="preserve"> (ПК)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К-1 - знание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физико-механических и технологических свойствах горных пород и массивов, знанием механических процессов в горных массивах, происходящих в результате нарушения естественного напряженного состояния при ведении горных работ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К-2 - способностью выполнять комплексное обоснование открытых горных работ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 - владением знаниями процессов, технологий и механизации открытых горных и взрывных работ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К-4 -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К-5 -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К-6 - знание основ рудничной аэрологии, газовой и пылевой динамики, методик обоснования параметров вентиляционных систем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7 - 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.</w:t>
      </w:r>
    </w:p>
    <w:p>
      <w:pPr>
        <w:pStyle w:val="Normal"/>
        <w:ind w:firstLine="851"/>
        <w:jc w:val="both"/>
        <w:rPr/>
      </w:pPr>
      <w:r>
        <w:rPr/>
        <w:t xml:space="preserve">3.3. Слушатель будет знать: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физико-механические и технологические свойствах горных пород и массивов, механические процессы в горных массивах при ведении горных работ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ссы, технологию и механизацию открытых горных и взрывных работ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рудничной аэрологии, газовой и пылевой динамик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документы и инженерные принципы охраны труда, предупреждения производственного травматизма, профессиональных заболеваний, аварий, пожаров и взрывов при ведении горных работ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3.4. Слушатель будет уме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комплексное обоснование открытых горных работ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ывать главные параметры карьера, вскрытие карьерного поля, систему открытой разработки, режим горных работ, технологию и механизацию открытых горных работ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  <w:lang w:eastAsia="ru-RU"/>
        </w:rPr>
        <w:t>выполнять расчеты технологических процессов, производительности технических средств комплексной механизации работ, пропускной способности транспортных систем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атывать, вести и оформлять производственную документацию и отчет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3.5. Слушатель будет владе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разработки частей проектов строительства, реконструкции и перевооружения объектов открытых горных работ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выками разработки проектной и технической документаци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расчета параметров вентиляционных систем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  <w:lang w:eastAsia="ru-RU"/>
        </w:rPr>
        <w:t>навыками разработки проектов и паспортов горных и буровзрывных работ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ru-RU"/>
        </w:rPr>
        <w:t>- навыками составления планов ликвидации аварий при производстве работ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 w:val="false"/>
        <w:ind w:left="283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3.6 Слушатель будет уметь решать следующие профессиональные задачи: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существлять техническое руководство горными и взрывными работами, а также работами по обеспечению функционирования оборудования и технических систем горного производства;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азрабатывать, согласовывать и утверждать нормативные документы, регламентирующие порядок выполнения горных, взрывных работ, обеспечивать выполнение требований технической документации на производство работ, действующих норм, правил и стандартов;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разрабатывать и реализовывать мероприятия по повышению экологической безопасности горного производства;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оздавать и (или)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, добыче твердых полезных ископаемых;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азрабатывать планы ликвидации аварий при производстве работ;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организовывать свой труд и трудовые отношения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;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контролировать, анализировать и оценивать действия подчиненных, управлять коллективом исполнителей, в том числе в аварийных ситуациях.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оводить технико-экономическую оценку месторождений твердых полезных ископаемых, эффективности использования технологического оборудования;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босновывать параметры горного предприятия; выполнять расчеты технологических процессов, производительности технических средств комплексной механизации работ, пропускной способности транспортных систем горных предприятий, составлять графики организации работ и календарные планы развития производства.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амостоятельно составлять проекты и паспорта горных и буровзрывных работ.</w:t>
      </w:r>
    </w:p>
    <w:p>
      <w:pPr>
        <w:pStyle w:val="Normal"/>
        <w:widowControl w:val="false"/>
        <w:spacing w:before="360" w:after="360"/>
        <w:jc w:val="center"/>
        <w:rPr>
          <w:b/>
          <w:b/>
        </w:rPr>
      </w:pPr>
      <w:r>
        <w:rPr>
          <w:b/>
        </w:rPr>
        <w:t xml:space="preserve">4. ТРЕБОВАНИЯ К СТРУКТУРЕ ПРОГРАММЫ </w:t>
      </w:r>
    </w:p>
    <w:p>
      <w:pPr>
        <w:pStyle w:val="Normal"/>
        <w:ind w:firstLine="540"/>
        <w:rPr/>
      </w:pPr>
      <w:r>
        <w:rPr/>
        <w:t>Программа предусматривает изучение следующих модулей:</w:t>
      </w:r>
    </w:p>
    <w:p>
      <w:pPr>
        <w:pStyle w:val="Normal"/>
        <w:numPr>
          <w:ilvl w:val="0"/>
          <w:numId w:val="5"/>
        </w:numPr>
        <w:ind w:left="426" w:right="-469" w:hanging="360"/>
        <w:jc w:val="both"/>
        <w:rPr/>
      </w:pPr>
      <w:r>
        <w:rPr/>
        <w:t>Модуль 1. Геомеханика</w:t>
      </w:r>
    </w:p>
    <w:p>
      <w:pPr>
        <w:pStyle w:val="Normal"/>
        <w:numPr>
          <w:ilvl w:val="0"/>
          <w:numId w:val="5"/>
        </w:numPr>
        <w:ind w:left="426" w:right="-469" w:hanging="360"/>
        <w:jc w:val="both"/>
        <w:rPr/>
      </w:pPr>
      <w:r>
        <w:rPr/>
        <w:t>Модуль 2. Геодезия и маркшейдерия</w:t>
      </w:r>
    </w:p>
    <w:p>
      <w:pPr>
        <w:pStyle w:val="Normal"/>
        <w:numPr>
          <w:ilvl w:val="0"/>
          <w:numId w:val="5"/>
        </w:numPr>
        <w:ind w:left="426" w:right="-469" w:hanging="360"/>
        <w:jc w:val="both"/>
        <w:rPr/>
      </w:pPr>
      <w:r>
        <w:rPr/>
        <w:t>Модуль 3. Открытые горные работы</w:t>
      </w:r>
    </w:p>
    <w:p>
      <w:pPr>
        <w:pStyle w:val="Normal"/>
        <w:numPr>
          <w:ilvl w:val="0"/>
          <w:numId w:val="5"/>
        </w:numPr>
        <w:ind w:left="426" w:right="-1" w:hanging="360"/>
        <w:jc w:val="both"/>
        <w:rPr/>
      </w:pPr>
      <w:r>
        <w:rPr/>
        <w:t>Модуль 4. Проектирование открытых горных работ</w:t>
      </w:r>
    </w:p>
    <w:p>
      <w:pPr>
        <w:pStyle w:val="Normal"/>
        <w:numPr>
          <w:ilvl w:val="0"/>
          <w:numId w:val="5"/>
        </w:numPr>
        <w:ind w:left="426" w:right="-469" w:hanging="360"/>
        <w:jc w:val="both"/>
        <w:rPr/>
      </w:pPr>
      <w:r>
        <w:rPr/>
        <w:t xml:space="preserve">Модуль 5. Аэрология карьеров </w:t>
      </w:r>
    </w:p>
    <w:p>
      <w:pPr>
        <w:pStyle w:val="Normal"/>
        <w:numPr>
          <w:ilvl w:val="0"/>
          <w:numId w:val="5"/>
        </w:numPr>
        <w:ind w:left="426" w:right="-469" w:hanging="360"/>
        <w:jc w:val="both"/>
        <w:rPr/>
      </w:pPr>
      <w:r>
        <w:rPr/>
        <w:t xml:space="preserve">Модуль 6. </w:t>
      </w:r>
      <w:r>
        <w:rPr>
          <w:bCs/>
        </w:rPr>
        <w:t>Эксплуатация карьерного оборудовани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right="-469" w:hanging="360"/>
        <w:jc w:val="both"/>
        <w:rPr/>
      </w:pPr>
      <w:r>
        <w:rPr/>
        <w:t>Модуль 7. Экологическая безопасность</w:t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  <w:t>Учебный план программы</w:t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4344"/>
        <w:gridCol w:w="1134"/>
        <w:gridCol w:w="850"/>
        <w:gridCol w:w="1418"/>
        <w:gridCol w:w="1417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звание моду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spacing w:val="-4"/>
              </w:rPr>
              <w:t>контроля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уль 1. </w:t>
            </w:r>
            <w:r>
              <w:rPr>
                <w:bCs/>
              </w:rPr>
              <w:t>Гео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в устной форме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уль 2. </w:t>
            </w:r>
            <w:r>
              <w:rPr>
                <w:bCs/>
              </w:rPr>
              <w:t>Геодезия и маркшейд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в устной форме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уль 3. </w:t>
            </w:r>
            <w:r>
              <w:rPr>
                <w:bCs/>
              </w:rPr>
              <w:t>Горные машины, оборудование,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в устной форме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уль 4. </w:t>
            </w:r>
            <w:r>
              <w:rPr>
                <w:bCs/>
              </w:rPr>
              <w:t>Открытые г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уль 5. </w:t>
            </w:r>
            <w:r>
              <w:rPr>
                <w:bCs/>
              </w:rPr>
              <w:t>Проектирование открытых г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уль 6. </w:t>
            </w:r>
            <w:r>
              <w:rPr>
                <w:bCs/>
              </w:rPr>
              <w:t>Аэрология к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в устной форме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уль 7. </w:t>
            </w:r>
            <w:r>
              <w:rPr>
                <w:bCs/>
              </w:rPr>
              <w:t>Эксплуатация карь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уль 8. Эк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экзамен в устной форме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 ТРЕБОВАНИЯ К МИНИМУМУ СОДЕРЖАНИЯ ПРОГРАММЫ</w:t>
      </w:r>
    </w:p>
    <w:p>
      <w:pPr>
        <w:pStyle w:val="3"/>
        <w:spacing w:before="120" w:after="120"/>
        <w:rPr/>
      </w:pPr>
      <w:r>
        <w:rPr>
          <w:sz w:val="24"/>
          <w:szCs w:val="24"/>
        </w:rPr>
        <w:t>Учебно-тематический план</w:t>
      </w:r>
      <w:r>
        <w:rPr/>
        <w:t xml:space="preserve"> программы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8"/>
        <w:gridCol w:w="3123"/>
        <w:gridCol w:w="960"/>
        <w:gridCol w:w="1032"/>
        <w:gridCol w:w="1320"/>
        <w:gridCol w:w="1512"/>
        <w:gridCol w:w="1205"/>
      </w:tblGrid>
      <w:tr>
        <w:trPr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одуля, разделов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>
          <w:trHeight w:val="57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занятия, стажировка, деловые игры и п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лабораторные, семинарские занят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1. Геомеха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ачет </w:t>
            </w:r>
            <w:r>
              <w:rPr>
                <w:b/>
              </w:rPr>
              <w:t>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горных п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гру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дуль 2. Геодезия и маркшейд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шейдерское де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одуль 3. Горные машины, оборудование, электр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машины и 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оснабжение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. Открытые гор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 xml:space="preserve">Экзамен </w:t>
            </w:r>
            <w:r>
              <w:rPr>
                <w:b/>
              </w:rPr>
              <w:t>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дело (открытые горные рабо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мплексная механизация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5. Проектирование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рь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ткрыт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6. Аэрология карь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. Эксплуатация карьерн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Экзамен 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Модуль 8. Экологическ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в уст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экзамен в устной форме</w:t>
            </w:r>
          </w:p>
        </w:tc>
      </w:tr>
    </w:tbl>
    <w:p>
      <w:pPr>
        <w:pStyle w:val="3"/>
        <w:rPr/>
      </w:pPr>
      <w:r>
        <w:rPr/>
        <w:t>Учебная программа по модулям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я, разделов и т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учения (по темам в дидактических 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1. Геомеха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 горных пор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ирование и разрушение горных пород; деформационные и прочностные свойства; реологические свойства; де формирование и разрушение пород при объемном нагружении; механические свойства грунтов; природные и техногенные структурно-механические особенности массива горных пород; деформируемость и прочность масс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ка грун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ханического состояния грунтовых массивов; классификация горно-геологических явлений, начальное напряженное состояние породных и грунтовых массивов; геомеханические процессы вокруг карьерных выработок и подземных сооружений; геомеханические процессы под влиянием горных работ; намывные и насыпные техногенные массивы; расчет устойчивости откосов, бортов карьеров и откосных сооружений техногенных массивов; способы управления состоянием техногенных массивов; дренирование карьерных полей; деформации массивов горных пород вследствие глубокого водопонижения; уплотняемость техногенных отложений, несущая способность и осадки техногенных отложений, консолидация; особенности формирования хранилищ городских отходов и агломераций; геологическое обеспечение, консервация и подготовка к рекультивации техногенных массивов; методы, аппаратура и компьютерное обеспечение геомеханических наблюдений при открытых горных работах; моделирование геомеханических процессов; контроль механического состояния породного масс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7" w:leader="none"/>
              </w:tabs>
              <w:ind w:left="175" w:hanging="175"/>
              <w:jc w:val="both"/>
              <w:rPr/>
            </w:pPr>
            <w:r>
              <w:rPr/>
              <w:t xml:space="preserve">Добров, Э. М. Инженерная геология [Текст] : учебник для вузов / Э. М. Добров. - М. : Академия, 2008. - 267 с. : ил.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7" w:leader="none"/>
              </w:tabs>
              <w:ind w:left="175" w:hanging="175"/>
              <w:jc w:val="both"/>
              <w:rPr/>
            </w:pPr>
            <w:r>
              <w:rPr/>
              <w:t>Мангушев, Р. А. Инженерно-геологические и инженерно-геотехнические изыскания в строительстве [Текст] : учеб. пособие. - М. : АСВ, 2014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7" w:leader="none"/>
              </w:tabs>
              <w:ind w:left="175" w:hanging="175"/>
              <w:jc w:val="both"/>
              <w:rPr/>
            </w:pPr>
            <w:r>
              <w:rPr/>
              <w:t xml:space="preserve">Догадайло, А.И. Механика грунтов. Основания и фундаменты : учебное пособие / А.И. Догадайло, В.А. Догадайло. - 2-е изд. - М. : ИД "Юриспруденция", 2011. - 190 с. URL: </w:t>
            </w:r>
            <w:hyperlink r:id="rId3">
              <w:r>
                <w:rPr>
                  <w:rStyle w:val="InternetLink"/>
                </w:rPr>
                <w:t>http://biblioclub.ru/index.php?page=book&amp;id=125466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7" w:leader="none"/>
              </w:tabs>
              <w:ind w:left="175" w:hanging="175"/>
              <w:jc w:val="both"/>
              <w:rPr/>
            </w:pPr>
            <w:r>
              <w:rPr/>
              <w:t xml:space="preserve">Далматов, Б.И. Механика грунтов, основания и фундаменты (включая специальный курс инженерной геологии) : учебник / Б.И. Далматов. — 4-е изд., стер. — Санкт-Петербург : Лань, 2017. — 416 с. — ISBN 978-5-8114-1307-2. — Текст : электронный // Электронно-библиотечная система «Лань» : [сайт]. — URL: </w:t>
            </w:r>
            <w:hyperlink r:id="rId4">
              <w:r>
                <w:rPr>
                  <w:rStyle w:val="InternetLink"/>
                  <w:color w:val="000000"/>
                </w:rPr>
                <w:t>https://e.lanbook.com/book/90861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7" w:leader="none"/>
              </w:tabs>
              <w:ind w:left="175" w:hanging="175"/>
              <w:jc w:val="both"/>
              <w:rPr/>
            </w:pPr>
            <w:r>
              <w:rPr/>
              <w:t xml:space="preserve">Украинченко, Д.А. Цикл лабораторных работ по дисциплине «Механика грунтов» : учебное пособие / Д.А. Украинченко, Л.А. Муртазин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4. - 136 с. : схем., табл., ил. URL: </w:t>
            </w:r>
            <w:hyperlink r:id="rId5">
              <w:r>
                <w:rPr>
                  <w:rStyle w:val="InternetLink"/>
                </w:rPr>
                <w:t>http://biblioclub.ru/index.php?page=book&amp;id=330601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 2. Геодезия и маркшейд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дез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положения точки на земной поверхности и ориентирование линий; угловые и линейные измерения; погрешности измерений; геодезические сети и съемка; теодолитная съемка; геометрическое нивелирование; топографические съемки; топографические задачи, решаемые по топографическому плану; геодезические работы при строительстве сооружений и горных предприят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шейдерское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шейдерская графическая документация; геометрия недр; маркшейдерское обеспечение рационального использования недр; маркшейдерские съемки; маркшейдерские работы при строительстве и проведении горно-капитальных выработок; сдвижение горных пород под влиянием работ и наблюдения за устойчивостью бортов и отв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19"/>
              <w:ind w:left="175" w:hanging="175"/>
              <w:rPr/>
            </w:pPr>
            <w:r>
              <w:rPr/>
              <w:t>Дьяков, Б.Н. Геодезия : учебник / Б.Н. Дьяков. — 2-е изд., испр. — Санкт-Петербург : Лань, 2019. — 416 с. — ISBN 978-5-8114-3012-3. — Текст : электронный // Электронно-библиотечная система «Лань» : [сайт]. — URL: https://e.lanbook.com/book/1112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34" w:leader="none"/>
              </w:tabs>
              <w:spacing w:lineRule="atLeast" w:line="19"/>
              <w:ind w:left="175" w:hanging="175"/>
              <w:jc w:val="both"/>
              <w:rPr/>
            </w:pPr>
            <w:r>
              <w:rPr/>
              <w:t xml:space="preserve">Кузнецов, О.Ф. Инженерные геолого-геодезические изыскания / О.Ф. Кузнецов, И.В. Куделина, Н.П. Галянина ; Министерство образования и науки Российской Федерации. - Оренбург : Оренбургский государственный университет, 2015. - 256 с. : ил., табл., граф., схемы - Библиогр. в кн. - ISBN 978-5-7410-1233-8 ; То же [Электронный ресурс]. - URL: </w:t>
            </w:r>
            <w:hyperlink r:id="rId6">
              <w:r>
                <w:rPr>
                  <w:rStyle w:val="InternetLink"/>
                </w:rPr>
                <w:t>http://biblioclub.ru/index.php?page=book&amp;id=36483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34" w:leader="none"/>
              </w:tabs>
              <w:spacing w:lineRule="atLeast" w:line="19"/>
              <w:ind w:left="175" w:hanging="175"/>
              <w:jc w:val="both"/>
              <w:rPr/>
            </w:pPr>
            <w:r>
              <w:rPr/>
              <w:t xml:space="preserve">Стародубцев, В.И. Практическое руководство по инженерной геодезии : учебное пособие / В.И. Стародубцев. — Санкт-Петербург : Лань, 2017. — 136 с. — ISBN 978-5-8114-2375-0. — Текст : электронный // Электронно-библиотечная система «Лань» : [сайт]. — URL: </w:t>
            </w:r>
            <w:hyperlink r:id="rId7">
              <w:r>
                <w:rPr>
                  <w:rStyle w:val="InternetLink"/>
                </w:rPr>
                <w:t>https://e.lanbook.com/book/9265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одуль 3. Горные машины, оборудование, электроснаб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ные машины и оборуд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установки; электрические и механические характеристики; механизмы управления, регулирования и контроля работы машин; техническое состояние и надежность машин; расчет основных показателей надежности; производительность и эффективность машин; основные методы аналитического расчета кинематики и динамики, моделирование работы и конструирование горных и транспорт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Электрооборудование и электроснабжение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/>
              <w:t>Внешнее электроснабжение открытых горных работ; источники электроснабжения, категории надежности электроприемников; электрические нагрузки и определение мощности трансформаторных подстанций, выбор числа, мощности и режима работы трансформаторов, расчет токов короткого замыкания, оборудование подстанций и его выбор на напряжение до 1000 и выше 1000 В, электрические сети, выбор сечения проводов и кабелей, устройство и оборудование тяговых подстанций, электрическое освещение, нормирование освещенности, выбор схемы освещения; релейная защита и автоматизация в системах электроснабжения, основные энергетические показатели энергохозяйства, коэффициент мощности, расход электроэнергии, тарифы, электробезопасность при электрификации, меры защиты от поражения током, расчет заземлений, меры по безопасному обслуживанию электроустано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  <w:tab w:val="left" w:pos="366" w:leader="none"/>
              </w:tabs>
              <w:ind w:left="175" w:hanging="175"/>
              <w:rPr/>
            </w:pPr>
            <w:r>
              <w:rPr/>
              <w:t xml:space="preserve">Основы горного дела : учебное пособие / О.С. Брюховецкий, С.В. Иляхин, А.П. Карпиков, В.П. Яшин. — Санкт-Петербург : Лань, 2017. — 352 с. — ISBN 978-5-8114-2388-0. — Текст : электронный // Электронно-библиотечная система «Лань» : [сайт]. — URL: </w:t>
            </w:r>
            <w:hyperlink r:id="rId8">
              <w:r>
                <w:rPr>
                  <w:rStyle w:val="InternetLink"/>
                </w:rPr>
                <w:t>https://e.lanbook.com/book/92626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  <w:tab w:val="left" w:pos="366" w:leader="none"/>
              </w:tabs>
              <w:ind w:left="175" w:hanging="175"/>
              <w:rPr/>
            </w:pPr>
            <w:r>
              <w:rPr/>
              <w:t xml:space="preserve">Васильев, К.А. Транспортные машины и оборудование шахт и рудников : учебное пособие / К.А. Васильев, А.К. Николаев, К.Г. Сазонов. — Санкт-Петербург : Лань, 2012. — 544 с. — ISBN 978-5-8114-1245-7. — Текст : электронный // Электронно-библиотечная система «Лань» : [сайт]. — URL: </w:t>
            </w:r>
            <w:hyperlink r:id="rId9">
              <w:r>
                <w:rPr>
                  <w:rStyle w:val="InternetLink"/>
                </w:rPr>
                <w:t>https://e.lanbook.com/book/2770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  <w:tab w:val="left" w:pos="366" w:leader="none"/>
              </w:tabs>
              <w:ind w:left="175" w:hanging="175"/>
              <w:rPr/>
            </w:pPr>
            <w:r>
              <w:rPr/>
              <w:t xml:space="preserve">Брюховецкий, О.С. Рудничный напорный гидравлический транспорт горной массы : учебное пособие / О.С. Брюховецкий. — Санкт-Петербург : Лань, 2018. — 196 с. — ISBN 978-5-8114-3589-0. — Текст : электронный // Электронно-библиотечная система «Лань» : [сайт]. — URL: </w:t>
            </w:r>
            <w:hyperlink r:id="rId10">
              <w:r>
                <w:rPr>
                  <w:rStyle w:val="InternetLink"/>
                  <w:color w:val="000000"/>
                </w:rPr>
                <w:t>https://e.lanbook.com/book/109509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  <w:tab w:val="left" w:pos="366" w:leader="none"/>
              </w:tabs>
              <w:ind w:left="175" w:hanging="175"/>
              <w:rPr/>
            </w:pPr>
            <w:r>
              <w:rPr/>
              <w:t xml:space="preserve">Сафиуллин, Р.Н. Конструкция, расчет и эксплуатационные свойства транспортных и транспортно-технологических машин : учебник / Р.Н. Сафиуллин, М.А. Керимов, Д.Х. Валеев. — Санкт-Петербург : Лань, 2019. — 484 с. — ISBN 978-5-8114-3671-2. — Текст : электронный // Электронно-библиотечная система «Лань» : [сайт]. — URL: https://e.lanbook.com/book/113915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  <w:tab w:val="left" w:pos="366" w:leader="none"/>
              </w:tabs>
              <w:ind w:left="175" w:hanging="175"/>
              <w:rPr/>
            </w:pPr>
            <w:r>
              <w:rPr/>
              <w:t>Васильев, К.А. Транспортные машины и оборудование шахт и рудников : учебное пособие / К.А. Васильев, А.К. Николаев, К.Г. Сазонов. — Санкт-Петербург : Лань, 2012. — 544 с. — ISBN 978-5-8114-1245-7. — Текст : электронный // Электронно-библиотечная система «Лань» : [сайт]. — URL: https://e.lanbook.com/book/277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одуль 4. Открытые гор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дело (открытые горные работ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терминология; типы разрабатываемых месторождений и залежей; понятия о карьерном поле, горном и земельном отводах; периоды открытых горных работ; главные параметры карьера и отвалов, их элементы; понятия об уступе, рабочей площадке, бермах, съездах; понятие о вскрышных породах и коэффициентах вскрыши; конструкция рабочих и нерабочих бортов и устойчивость откосов; вскрывающие горные выработки; общие сведения о технологических процессах: буровзрывные, выемочно-погрузочные, транспортные и отвальные работы; виды и типы горного и транспортного оборудования; характеристики и производительность горного и транспортного</w:t>
            </w:r>
            <w:r>
              <w:rPr>
                <w:rFonts w:cs="Helvetica" w:ascii="Helvetica" w:hAnsi="Helvetica"/>
              </w:rPr>
              <w:t> </w:t>
            </w:r>
            <w:r>
              <w:rPr/>
              <w:t>оборудования; понятие о разрушаемости горных пород; основные термины и понятия при разрушении взрывом; понятие о комплексной механизации; понятие о комплексном использовании горных пород; восстановление и использование нарушенных открытыми работами территорий; сырьевая база открытого способа добы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характеристика горных пород и массивов; подготовка пород к выемке: оттаивание, механическое разрушение, взрывание; технологические основы буровых работ, виды бурения, буровые станки и буровой инструмент, техническая скорость бурения и производительность станков; технологические основы взрывных работ, определение удельного расхода ВВ, параметры взрывных скважин и конструкция зарядов, инициирование и порядок взрывания скважин, расчет паспорта БВР; оценка результатов взрыва, регулирование степени дробления, расчет параметров развала, механизация заряжания скважин; выемка и погрузка горных пород, разрушение резанием, сколом, черпание несвязных пород, технологическая оценка экскаваторов цикличного и непрерывного действия: типы, марки, забои машин, расчет производительности, области применения; паспорт забоя экскаватора; выемочно-транспортирующие машины, области применения, расчет производительности; карьерные грузы и средства их перемещения, технологическая оценка видов карьерного транспорта; железнодорожный транспорт: характеристики подвижного состава и пути, расчет массы поезда, организация движения, раздельные пункты и станции, схемы путевого развития на уступе, пропускная и провозная способность перегонов и раздельных пунктов, расчет технической производительности; отвалообразование:</w:t>
            </w:r>
            <w:r>
              <w:rPr>
                <w:rFonts w:cs="Helvetica" w:ascii="Helvetica" w:hAnsi="Helvetica"/>
              </w:rPr>
              <w:t> </w:t>
            </w:r>
            <w:r>
              <w:rPr/>
              <w:t>способы и механизация укладки пород, расчет производительности отвальных экскаваторов; путевые работы, их состав и механизация; автомобильный транспорт: характеристика самосвалов и карьерных дорог, расчет скорости движения и производительности автосамосвалов, организация движения, пропускная и провозная способность дорог, строительство и эксплуатация карьерных дорог, отвалообразование при автотранспорте; перемещение пород конвейерами: технологическая характеристика и параметры конвейеров, отвалообразователи и перегружатели, схемы конвейерных линий, техническая производительность конвейеров, перемещение конвейера в карьере и на отвале; комбинированный транспорт: сочетание автомобильного и железнодорожного, автомобильного и конвейерного видов транспорта с наклонными и крутонаклонными конвейерами; способы и механизация перегрузки пород: склады, грохоты, дробилки, бункеры; специальные виды транспорта: рудоспуски, рудоскаты, скиповые подъем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мплексная механизация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ьерные грузопотоки, их виды и характеристики, условия формирования вскрышных и добычных грузопотоков при однородном и разнородном по качеству полезном ископаемом; технологические процессы формирования грузопотоков; комплексы горного и транспортного оборудования, реализующие грузопотоки, технологические схемы комплексов оборудования, сопряжение работы машин цикличного и непрерывного действия, качественная и количественная комплектация основного и вспомогательного оборудования; технологические циклы процессов и горных работ, сменная и годовая производительность комплексов; классификация траншей и способов вскрытия рабочих горизонтов, трассы вскрывающих выработок, их формы, пункты примыкания капитальных траншей к горизонтам, схемы развития путей и дорог карьера, скользящие и временные съезды, крутые и наклонные траншеи, их проведение; фронт горных работ на уступе, его форма, структура, направление развития; рабочая зона карьера и требования к ней, подготовленные, вскрытые и готовые к выемке запасы, общий и активный фронт карьера; системы открытой разработки месторождений и их классификации, технологическое значение элементов и параметров систем разработки: высота и число уступов, ширина рабочих площадок, берм, углы откосов рабочих бортов, скорость подвигания фронта и темп углубления, предельная скорость углубления горных работ; системы разработки горизонтальных и пологих залежей, расчеты технологических схем с перевалкой мягких и скальных пород драглайнами и механическими лопатами, укладка пород с использованием консольных отвалообразователей; системы разработки крутых и наклонных залежей, расчет технологических схем с перевозкой вскрышных пород во внешние и внутренние отвалы; технология формирования отвалов; разработка месторождений этапами; особенности разработки нагорных карьеров: формирование грузопотоков, вскрытие, трассирование, системы разработки, технологические схемы и комплексы оборудования; гидромеханизация открытых работ: технологические схемы с гидромониторно-землесосными комплексами, земснарядами, драгами; формирование водяных струй, необходимые напоры и расходы воды, производительность гидромонитора по породе; движение твердых частиц в потоке, расчет гидротранспорта, грунтовые насосы, схемы их включения; насосы и схемы соединения; гидроотвалообразование, вместимость гидроотвала, технология и способы укладки грунтов; земснаряды, параметры забоя, намыв гидротехнических сооружений, характеристика драг, параметры забоев, производительность драги; разработка твердых полезных ископаемых со дна морей и океанов; добыча строительных горных пород: виды строительных материалов, нерудные, вяжущие, керамические, силикатные строительные материалы, стеновые и облицовочные материалы из природного камня, их применение; требования к качеству сырьевых материалов строительных горных пород и природного камня; особенности разработки месторождений цемсырья, глин, строительных горных пород и природного камня, добыча, переработка и обработка; специальное оборудование для добычи минерального сырья и производства строительных материалов; технологические схемы дробильно-сортировочных фабрик, цементных и кирпичных за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75" w:hanging="142"/>
              <w:rPr/>
            </w:pPr>
            <w:r>
              <w:rPr/>
              <w:t xml:space="preserve">Основы горного дела : учебное пособие / О.С. Брюховецкий, С.В. Иляхин, А.П. Карпиков, В.П. Яшин. — Санкт-Петербург : Лань, 2017. — 352 с. — ISBN 978-5-8114-2388-0. — Текст : электронный // Электронно-библиотечная система «Лань» : [сайт]. — URL: </w:t>
            </w:r>
            <w:hyperlink r:id="rId11">
              <w:r>
                <w:rPr>
                  <w:rStyle w:val="InternetLink"/>
                </w:rPr>
                <w:t>https://e.lanbook.com/book/92626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175" w:hanging="142"/>
              <w:rPr/>
            </w:pPr>
            <w:r>
              <w:rPr/>
              <w:t xml:space="preserve">Боровков, Ю.А. Основы горного дела : учебник / Ю.А. Боровков, В.П. Дробаденко, Д.Н. Ребриков. — 3-е изд., стер. — Санкт-Петербург : Лань, 2018. — 468 с. — ISBN 978-5-8114-2147-3. — Текст : электронный // Электронно-библиотечная система «Лань» : [сайт]. — URL: </w:t>
            </w:r>
            <w:hyperlink r:id="rId12">
              <w:r>
                <w:rPr>
                  <w:rStyle w:val="InternetLink"/>
                </w:rPr>
                <w:t>https://e.lanbook.com/book/100921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175" w:hanging="142"/>
              <w:rPr/>
            </w:pPr>
            <w:r>
              <w:rPr/>
              <w:t xml:space="preserve">Фомин, С.И. Планирование открытых горных работ : учебное пособие / С.И. Фомин, Д.Н. Лигоцкий, К.Р. Аргимбаев. — Санкт-Петербург : Лань, 2018. — 60 с. — ISBN 978-5-8114-3721-4. — Текст : электронный // Электронно-библиотечная система «Лань» : [сайт]. — URL: https://e.lanbook.com/book/111897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175" w:hanging="142"/>
              <w:rPr/>
            </w:pPr>
            <w:r>
              <w:rPr/>
              <w:t>Брюховецкий, О.С. Рудничный напорный гидравлический транспорт горной массы : учебное пособие / О.С. Брюховецкий. — Санкт-Петербург : Лань, 2018. — 196 с. — ISBN 978-5-8114-3589-0. — Текст : электронный // Электронно-библиотечная система «Лань» : [сайт]. — URL: https://e.lanbook.com/book/10950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175" w:hanging="142"/>
              <w:rPr/>
            </w:pPr>
            <w:r>
              <w:rPr/>
              <w:t xml:space="preserve">Аргимбаев, К.Р. Открытая разработка месторождений строительных материалов : учебное пособие / К.Р. Аргимбаев, Д.Н. Лигоцкий. — Санкт-Петербург : Лань, 2018. — 104 с. — ISBN 978-5-8114-3313-1. — Текст : электронный // Электронно-библиотечная система «Лань» : [сайт]. — URL: https://e.lanbook.com/book/104858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175" w:hanging="142"/>
              <w:rPr/>
            </w:pPr>
            <w:r>
              <w:rPr/>
              <w:t>Илюшин, М.А. Промышленные взрывчатые вещества : учебное пособие / М.А. Илюшин, Г.Г. Савенков, А.С. Мазур. — 2-е изд., стер. — Санкт-Петербург : Лань, 2018. — 200 с. — ISBN 978-5-8114-2652-2. — Текст : электронный // Электронно-библиотечная система «Лань» : [сайт]. — URL: https://e.lanbook.com/book/1079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>
                <w:b/>
              </w:rPr>
              <w:t>Модуль 5. Проектирование открытых гор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ектирование карь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держание процесса проектирования; методы проектирования, системотехника; понятие о кондициях; проектирование карьера как объекта: предпроектная стадия, определение углов наклона бортов, контуров карьера, исследование режима горных работ, определение и коммерческий подсчет запасов, определение производственной мощности, обоснование систем разработки, вскрытия рабочих горизонтов, технологии и комплексной механизации, отвалообразования, экологических последствий; формирование качества добываемого полезного ископаемого; проектирование карьеров на горизонтальных и пологих залежах: контуры карьера, построение этапного и календарного графиков режима горных работ, обоснование производственной мощности и технологических схем, системы разработки, вскрытия рабочих горизонтов; проектирование карьеров на крутопадающих и наклонных залежах: контуры карьера, построение этапного и календарного графиков режима горных работ, определение запасов, обоснование производственной мощности и технологических схем, системы разработки, вскрытия рабочих горизонтов; оценка воздействия на окружающую среду, рекультивация нарушенных территорий, охрана окружающей среды; основные технико-экономические показатели; особенности проектирования дражных и гидромеханизированных работ, карьеров по добыче строительных горных пород и природного камня; ситуационный план предприятия; понятие о риске, риск-факторы оценки технологических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ткрытых гор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ериода и содержания реконструкции или технического перевооружения, обоснование направления развития горных работ при постоянных и изменяющихся кондициях и конъюнктуре, формирование и решение задач о замене оборудования и технологий, о переходе на комбинированные схемы транспорта, о повышении качества продукции, снижения эксплуатационных затрат: разработка плана перевозок, плана потребителей; годовое планирование, порядок разработки и согласования; анализ состояния горных работ и механизации; разработка календарного плана добычных, вскрышных, подготовительных и отвальных работ; нормирование и расчет потерь и разубоживания, мероприятия по их снижению, расчет сменной и годовой производительности комплексов горного и транспортного оборудования, обеспечение пропускной способности дорог и путей, календарный план и годовые объемы рекультивационных работ, меры по обеспечению качества добываемых полезных ископаемых, расчет усреднения качества полезных ископаемых в забоях, грузопотоках, на складах, расчет годовой потребности оборудования и материалов; разработка экономических показателей; графическая документация по годовому планированию; недельно-суточное пла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 xml:space="preserve">Основы горного дела : учебное пособие / О.С. Брюховецкий, С.В. Иляхин, А.П. Карпиков, В.П. Яшин. — Санкт-Петербург : Лань, 2017. — 352 с. — ISBN 978-5-8114-2388-0. — Текст : электронный // Электронно-библиотечная система «Лань» : [сайт]. — URL: </w:t>
            </w:r>
            <w:hyperlink r:id="rId13">
              <w:r>
                <w:rPr>
                  <w:rStyle w:val="InternetLink"/>
                </w:rPr>
                <w:t>https://e.lanbook.com/book/92626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 xml:space="preserve">Боровков, Ю.А. Основы горного дела : учебник / Ю.А. Боровков, В.П. Дробаденко, Д.Н. Ребриков. — 3-е изд., стер. — Санкт-Петербург : Лань, 2018. — 468 с. — ISBN 978-5-8114-2147-3. — Текст : электронный // Электронно-библиотечная система «Лань» : [сайт]. — URL: </w:t>
            </w:r>
            <w:hyperlink r:id="rId14">
              <w:r>
                <w:rPr>
                  <w:rStyle w:val="InternetLink"/>
                </w:rPr>
                <w:t>https://e.lanbook.com/book/100921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Фомин, С.И. Планирование открытых горных работ : учебное пособие / С.И. Фомин, Д.Н. Лигоцкий, К.Р. Аргимбаев. — Санкт-Петербург : Лань, 2018. — 60 с. — ISBN 978-5-8114-3721-4. — Текст : электронный // Электронно-библиотечная система «Лань» : [сайт]. — URL: https://e.lanbook.com/book/111897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 xml:space="preserve">Аргимбаев, К.Р. Открытая разработка месторождений строительных материалов : учебное пособие / К.Р. Аргимбаев, Д.Н. Лигоцкий. — Санкт-Петербург : Лань, 2018. — 104 с. — ISBN 978-5-8114-3313-1. — Текст : электронный // Электронно-библиотечная система «Лань» : [сайт]. — URL: https://e.lanbook.com/book/104858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Илюшин, М.А. Промышленные взрывчатые вещества : учебное пособие / М.А. Илюшин, Г.Г. Савенков, А.С. Мазур. — 2-е изд., стер. — Санкт-Петербург : Лань, 2018. — 200 с. — ISBN 978-5-8114-2652-2. — Текст : электронный // Электронно-библиотечная система «Лань» : [сайт]. — URL: https://e.lanbook.com/book/107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>
                <w:b/>
              </w:rPr>
              <w:t>Модуль 6. Аэрология карь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логия карь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jc w:val="both"/>
              <w:rPr/>
            </w:pPr>
            <w:r>
              <w:rPr/>
              <w:t>Атмосфера и микроклимат карьера, источники загрязнения атмосферы карьера, борьба с пылью и вредными газами при ведении технологических процессов; борьба с эндогенными и экзогенными пожарами; создание комфортных условий в кабинах горных и транспортных машин; аэродинамика естественного воздухораспределения; термодинамика атмосферы карьера, источники тепла, температурная стратификация атмосферы карьера, пылевая и газовая динамика, естественный воздухообмен в карьере, интенсификация естественного проветривания, предельно допустимые концентрации, время проветривания, искусственная вентиляция карьеров; пылевентиляционная служба карьера, вентиляция подземных выработок; приборные средства определения пыли и загазованности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 xml:space="preserve">Основы горного дела : учебное пособие / О.С. Брюховецкий, С.В. Иляхин, А.П. Карпиков, В.П. Яшин. — Санкт-Петербург : Лань, 2017. — 352 с. — ISBN 978-5-8114-2388-0. — Текст : электронный // Электронно-библиотечная система «Лань» : [сайт]. — URL: </w:t>
            </w:r>
            <w:hyperlink r:id="rId15">
              <w:r>
                <w:rPr>
                  <w:rStyle w:val="InternetLink"/>
                </w:rPr>
                <w:t>https://e.lanbook.com/book/92626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 xml:space="preserve">Боровков, Ю.А. Основы горного дела : учебник / Ю.А. Боровков, В.П. Дробаденко, Д.Н. Ребриков. — 3-е изд., стер. — Санкт-Петербург : Лань, 2018. — 468 с. — ISBN 978-5-8114-2147-3. — Текст : электронный // Электронно-библиотечная система «Лань» : [сайт]. — URL: </w:t>
            </w:r>
            <w:hyperlink r:id="rId16">
              <w:r>
                <w:rPr>
                  <w:rStyle w:val="InternetLink"/>
                </w:rPr>
                <w:t>https://e.lanbook.com/book/100921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 xml:space="preserve">Фомин, С.И. Планирование открытых горных работ : учебное пособие / С.И. Фомин, Д.Н. Лигоцкий, К.Р. Аргимбаев. — Санкт-Петербург : Лань, 2018. — 60 с. — ISBN 978-5-8114-3721-4. — Текст : электронный // Электронно-библиотечная система «Лань» : [сайт]. — URL: https://e.lanbook.com/book/111897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 xml:space="preserve">Аргимбаев, К.Р. Открытая разработка месторождений строительных материалов : учебное пособие / К.Р. Аргимбаев, Д.Н. Лигоцкий. — Санкт-Петербург : Лань, 2018. — 104 с. — ISBN 978-5-8114-3313-1. — Текст : электронный // Электронно-библиотечная система «Лань» : [сайт]. — URL: https://e.lanbook.com/book/10485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>
                <w:b/>
                <w:bCs/>
              </w:rPr>
              <w:t>Модуль 7. Эксплуатация карьер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 карьерного 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jc w:val="both"/>
              <w:rPr/>
            </w:pPr>
            <w:r>
              <w:rPr/>
              <w:t>Подготовка машин к эксплуатации, монтаж машин, обкатка и испытания, срок службы, долговечность, ремонтопригодность, эргономические свойства; технический уровень бурового, выемочно-погрузочного, выемочно-транспортирующего оборудования и агрегатов; режимы нагружения основных приводов горных машин, реализация технической производительности машин; системы и виды технического обслуживания, сроки, состав работ, ремонт горных машин, график ремонтов; условия эксплуатации транспортных машин и комплексов, техническая эксплуатация и ремонт железнодорожных транспортных коммуникаций, вагонов, локомотивов, тяговых агрегатов, автосамосвалов; структура железнодорожного и автомобильного эксплуатационных хозяйств на карьерах; закономерности изменения технического состояния транспортных машин в процессе эксплуатации; определение основных параметров служб эксплуатации; техническое обслуживание и ремонт конвейеров, монтаж ленточных конвейеров и комплексов непрерывного действия на карьерах,</w:t>
            </w:r>
            <w:r>
              <w:rPr>
                <w:rFonts w:cs="Helvetica" w:ascii="Helvetica" w:hAnsi="Helvetica"/>
              </w:rPr>
              <w:t> </w:t>
            </w:r>
            <w:r>
              <w:rPr/>
              <w:t>эксплуатация и ремонт лент, приводных и натяжных станций; эксплуатация и ремонт комбинированных транспортных комплексов, стационарные и передвижные перегрузочные комплексы,; эксплуатация и ремонт транспортных комплексов поверхности карьера; устройство, эксплуатация и ремонт водоотливных, вентиляторных и компрессорных установок, схемы и основные элементы, режим работы и характеристики гидромашин, характеристики внешней сети, режимы работы, расчет мощности и требования к электроприводу, техническое и ремонтное обслуживание, эксплуатационные расчеты, меры безопасности; эксплуатация и ремонт подъемных установок, классификация подъемных установок, уравнение кинематики и динамики подъема, определение мощности режима подъема, эксплуатация и ремонт, техническое обслуживание; характеристики надежности и надежность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4" w:hanging="34"/>
              <w:rPr/>
            </w:pPr>
            <w:r>
              <w:rPr/>
              <w:t xml:space="preserve">Основы горного дела : учебное пособие / О.С. Брюховецкий, С.В. Иляхин, А.П. Карпиков, В.П. Яшин. — Санкт-Петербург : Лань, 2017. — 352 с. — ISBN 978-5-8114-2388-0. — Текст : электронный // Электронно-библиотечная система «Лань» : [сайт]. — URL: </w:t>
            </w:r>
            <w:hyperlink r:id="rId17">
              <w:r>
                <w:rPr>
                  <w:rStyle w:val="InternetLink"/>
                </w:rPr>
                <w:t>https://e.lanbook.com/book/92626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4" w:hanging="34"/>
              <w:rPr/>
            </w:pPr>
            <w:r>
              <w:rPr/>
              <w:t xml:space="preserve">Боровков, Ю.А. Основы горного дела : учебник / Ю.А. Боровков, В.П. Дробаденко, Д.Н. Ребриков. — 3-е изд., стер. — Санкт-Петербург : Лань, 2018. — 468 с. — ISBN 978-5-8114-2147-3. — Текст : электронный // Электронно-библиотечная система «Лань» : [сайт]. — URL: </w:t>
            </w:r>
            <w:hyperlink r:id="rId18">
              <w:r>
                <w:rPr>
                  <w:rStyle w:val="InternetLink"/>
                </w:rPr>
                <w:t>https://e.lanbook.com/book/100921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4" w:hanging="34"/>
              <w:rPr/>
            </w:pPr>
            <w:r>
              <w:rPr/>
              <w:t xml:space="preserve">Васильев, К.А. Транспортные машины и оборудование шахт и рудников : учебное пособие / К.А. Васильев, А.К. Николаев, К.Г. Сазонов. — Санкт-Петербург : Лань, 2012. — 544 с. — ISBN 978-5-8114-1245-7. — Текст : электронный // Электронно-библиотечная система «Лань» : [сайт]. — URL: </w:t>
            </w:r>
            <w:hyperlink r:id="rId19">
              <w:r>
                <w:rPr>
                  <w:rStyle w:val="InternetLink"/>
                </w:rPr>
                <w:t>https://e.lanbook.com/book/2770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4" w:hanging="34"/>
              <w:rPr/>
            </w:pPr>
            <w:r>
              <w:rPr/>
              <w:t xml:space="preserve">Фомин, С.И. Планирование открытых горных работ : учебное пособие / С.И. Фомин, Д.Н. Лигоцкий, К.Р. Аргимбаев. — Санкт-Петербург : Лань, 2018. — 60 с. — ISBN 978-5-8114-3721-4. — Текст : электронный // Электронно-библиотечная система «Лань» : [сайт]. — URL: https://e.lanbook.com/book/111897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4" w:hanging="34"/>
              <w:rPr/>
            </w:pPr>
            <w:r>
              <w:rPr/>
              <w:t xml:space="preserve">Аргимбаев, К.Р. Открытая разработка месторождений строительных материалов : учебное пособие / К.Р. Аргимбаев, Д.Н. Лигоцкий. — Санкт-Петербург : Лань, 2018. — 104 с. — ISBN 978-5-8114-3313-1. — Текст : электронный // Электронно-библиотечная система «Лань» : [сайт]. — URL: https://e.lanbook.com/book/10485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Модуль 8. Экологическая без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Экологическая безопас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spacing w:lineRule="auto" w:line="232"/>
              <w:jc w:val="both"/>
              <w:rPr/>
            </w:pPr>
            <w:r>
              <w:rPr/>
              <w:t>Антропогенные и природно-антропогенные процессы и следствия при открытых горных работах; охрана атмосферы: источники выбросов загрязняющих веществ и критерии их опасности; основные методы их расчета; распространение и рассеивание выбросов, правовые и нормативные основы охраны атмосферы; основные способы</w:t>
            </w:r>
            <w:r>
              <w:rPr>
                <w:rFonts w:cs="Helvetica" w:ascii="Helvetica" w:hAnsi="Helvetica"/>
              </w:rPr>
              <w:t> </w:t>
            </w:r>
            <w:r>
              <w:rPr/>
              <w:t>и средства снижения выбросов; профилактика и тушение эндогенных пожаров; снижение вредного влияния производственного шума; санитарно-защитная зона предприятия и ее нормирование; методы и средства контроля за состоянием воздушного бассейна; охрана и рациональное использование водных ресурсов; водопользование и водопотребление; нормативные требования к качеству используемых вод; сточные воды и условия их образования на карьерах; правовая и нормативная основа охраны поверхностных и подземных вод; способы и методы очистки и обеззараживания сточных вод; оборотное водоснабжение, нормирование водопотребления на карьерах; охрана и рациональное использование земельных ресурсов: земельный отвод карьера; показатели оценки использования земель; правовая и нормативная основа охраны земельных ресурсов; основные направления снижения землеемкости открытых горных работ; рекультивация нарушенных земель; нормативные требования к рекультивации; землевание малопродуктивных земель; формирование и восстановление ландшафта при открытых разработках; охрана и рациональное использование недр: правовые и организационные вопросы; основные направления рационального использования недр при открытых горных работах; потери полезных ископаемых; комплексное использование добываемого минерального сырья; утилизация вскрышных пород и отходов обогащения; системы и методы переработки, обезвреживания и захоронения от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, в т.ч. дистанцио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рионов, Н. М. Промышленная экология : / Н. М. Ларионов, А. С. Рябышенков ; Московский государственный институт электронной техники (Технический университет) (МИЭТ) .— Москва : Юрайт, 2013 .— 495, с</w:t>
            </w:r>
          </w:p>
          <w:p>
            <w:pPr>
              <w:pStyle w:val="Normal"/>
              <w:rPr/>
            </w:pPr>
            <w:r>
              <w:rPr/>
              <w:t>2. Луканин В.Н. Промышленно-транспортная экология : Учебник для вузов / В. Н. Луканин, Ю. В. Трофименко. - М. : Высш. школа, 2001. - 273 с.;</w:t>
            </w:r>
          </w:p>
          <w:p>
            <w:pPr>
              <w:pStyle w:val="Normal"/>
              <w:rPr/>
            </w:pPr>
            <w:r>
              <w:rPr/>
              <w:t xml:space="preserve">3. Гридэл, Т.Е. Промышленная экология : учебное пособие [Электронный ресурс] / Т.Е. Гридэл, Б.Р. Алленби ; пер. С.Э. Шмелев. - М. : Юнити-Дана, 2012. - 527 с. - ISBN 5-238-00620-9. - URL: </w:t>
            </w:r>
            <w:hyperlink r:id="rId20">
              <w:r>
                <w:rPr>
                  <w:rStyle w:val="InternetLink"/>
                </w:rPr>
                <w:t>http://biblioclub.ru/index.php?page=book&amp;id=117052</w:t>
              </w:r>
            </w:hyperlink>
          </w:p>
          <w:p>
            <w:pPr>
              <w:pStyle w:val="Normal"/>
              <w:rPr/>
            </w:pPr>
            <w:r>
              <w:rPr/>
              <w:t xml:space="preserve">4. Зайцев, В.А. Промышленная экология : учебное пособие [Электронный ресурс] / В.А. Зайцев. - Эл. изд. - М. : БИНОМ. Лаборатория знаний, 2012. - 389 с. - ISBN 978-5-9963-1477-5. - URL: </w:t>
            </w:r>
            <w:hyperlink r:id="rId21">
              <w:r>
                <w:rPr>
                  <w:rStyle w:val="InternetLink"/>
                </w:rPr>
                <w:t>http://biblioclub.ru/index.php?page=book&amp;id=22270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екомендуемая литература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т.ч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Основы горного дела : учебное пособие / О.С. Брюховецкий, С.В. Иляхин, А.П. Карпиков, В.П. Яшин. — Санкт-Петербург : Лань, 2017. — 352 с. — ISBN 978-5-8114-2388-0. — Текст : электронный // Электронно-библиотечная система «Лань» : [сайт]. — URL: </w:t>
            </w:r>
            <w:hyperlink r:id="rId22">
              <w:r>
                <w:rPr>
                  <w:rStyle w:val="InternetLink"/>
                </w:rPr>
                <w:t>https://e.lanbook.com/book/92626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Боровков, Ю.А. Основы горного дела : учебник / Ю.А. Боровков, В.П. Дробаденко, Д.Н. Ребриков. — 3-е изд., стер. — Санкт-Петербург : Лань, 2018. — 468 с. — ISBN 978-5-8114-2147-3. — Текст : электронный // Электронно-библиотечная система «Лань» : [сайт]. — URL: </w:t>
            </w:r>
            <w:hyperlink r:id="rId23">
              <w:r>
                <w:rPr>
                  <w:rStyle w:val="InternetLink"/>
                </w:rPr>
                <w:t>https://e.lanbook.com/book/100921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Васильев, К.А. Транспортные машины и оборудование шахт и рудников : учебное пособие / К.А. Васильев, А.К. Николаев, К.Г. Сазонов. — Санкт-Петербург : Лань, 2012. — 544 с. — ISBN 978-5-8114-1245-7. — Текст : электронный // Электронно-библиотечная система «Лань» : [сайт]. — URL: </w:t>
            </w:r>
            <w:hyperlink r:id="rId24">
              <w:r>
                <w:rPr>
                  <w:rStyle w:val="InternetLink"/>
                </w:rPr>
                <w:t>https://e.lanbook.com/book/2770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Фомин, С.И. Планирование открытых горных работ : учебное пособие / С.И. Фомин, Д.Н. Лигоцкий, К.Р. Аргимбаев. — Санкт-Петербург : Лань, 2018. — 60 с. — ISBN 978-5-8114-3721-4. — Текст : электронный // Электронно-библиотечная система «Лань» : [сайт]. — URL: https://e.lanbook.com/book/111897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>Брюховецкий, О.С. Рудничный напорный гидравлический транспорт горной массы : учебное пособие / О.С. Брюховецкий. — Санкт-Петербург : Лань, 2018. — 196 с. — ISBN 978-5-8114-3589-0. — Текст : электронный // Электронно-библиотечная система «Лань» : [сайт]. — URL: https://e.lanbook.com/book/10950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>Стародубцев, В.И. Практическое руководство по инженерной геодезии : учебное пособие / В.И. Стародубцев. — 2-е изд., стер. — Санкт-Петербург : Лань, 2020. — 136 с. — ISBN 978-5-8114-4918-7. — Текст : электронный // Электронно-библиотечная система «Лань» : [сайт]. — URL: https://e.lanbook.com/book/12878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Сафиуллин, Р.Н. Конструкция, расчет и эксплуатационные свойства транспортных и транспортно-технологических машин : учебник / Р.Н. Сафиуллин, М.А. Керимов, Д.Х. Валеев. — Санкт-Петербург : Лань, 2019. — 484 с. — ISBN 978-5-8114-3671-2. — Текст : электронный // Электронно-библиотечная система «Лань» : [сайт]. — URL: https://e.lanbook.com/book/113915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>Аргимбаев, К.Р. Открытая разработка месторождений строительных материалов : учебное пособие / К.Р. Аргимбаев, Д.Н. Лигоцкий. — Санкт-Петербург : Лань, 2018. — 104 с. — ISBN 978-5-8114-3313-1. — Текст : электронный // Электронно-библиотечная система «Лань» : [сайт]. — URL: https://e.lanbook.com/book/10485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>Илюшин, М.А. Промышленные взрывчатые вещества : учебное пособие / М.А. Илюшин, Г.Г. Савенков, А.С. Мазур. — 2-е изд., стер. — Санкт-Петербург : Лань, 2018. — 200 с. — ISBN 978-5-8114-2652-2. — Текст : электронный // Электронно-библиотечная система «Лань» : [сайт]. — URL: https://e.lanbook.com/book/1079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Гридэл, Т.Е. Промышленная экология : учебное пособие [Электронный ресурс] / Т.Е. Гридэл, Б.Р. Алленби ; пер. С.Э. Шмелев. - М. : Юнити-Дана, 2012. - 527 с. - ISBN 5-238-00620-9. - URL: </w:t>
            </w:r>
            <w:hyperlink r:id="rId25">
              <w:r>
                <w:rPr>
                  <w:rStyle w:val="InternetLink"/>
                </w:rPr>
                <w:t>http://biblioclub.ru/index.php?page=book&amp;id=117052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Зайцев, В.А. Промышленная экология : учебное пособие [Электронный ресурс] / В.А. Зайцев. - Эл. изд. - М. : БИНОМ. Лаборатория знаний, 2012. - 389 с. - ISBN 978-5-9963-1477-5. - URL: </w:t>
            </w:r>
            <w:hyperlink r:id="rId26">
              <w:r>
                <w:rPr>
                  <w:rStyle w:val="InternetLink"/>
                </w:rPr>
                <w:t>http://biblioclub.ru/index.php?page=book&amp;id=222704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>Мангушев, Р. А. Инженерно-геологические и инженерно-геотехнические изыскания в строительстве [Текст] : учеб. пособие. - М. : АСВ, 201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Догадайло, А.И. Механика грунтов. Основания и фундаменты : учебное пособие / А.И. Догадайло, В.А. Догадайло. - 2-е изд. - М. : ИД "Юриспруденция", 2011. - 190 с. URL: </w:t>
            </w:r>
            <w:hyperlink r:id="rId27">
              <w:r>
                <w:rPr>
                  <w:rStyle w:val="InternetLink"/>
                </w:rPr>
                <w:t>http://biblioclub.ru/index.php?page=book&amp;id=125466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" w:leader="none"/>
              </w:tabs>
              <w:spacing w:lineRule="auto" w:line="232"/>
              <w:ind w:left="33" w:hanging="33"/>
              <w:jc w:val="both"/>
              <w:rPr/>
            </w:pPr>
            <w:r>
              <w:rPr/>
              <w:t xml:space="preserve">Далматов, Б.И. Механика грунтов, основания и фундаменты (включая специальный курс инженерной геологии) : учебник / Б.И. Далматов. — 4-е изд., стер. — Санкт-Петербург : Лань, 2017. — 416 с. — ISBN 978-5-8114-1307-2. — Текст : электронный // Электронно-библиотечная система «Лань» : [сайт]. — URL: </w:t>
            </w:r>
            <w:hyperlink r:id="rId28">
              <w:r>
                <w:rPr>
                  <w:rStyle w:val="InternetLink"/>
                </w:rPr>
                <w:t>https://e.lanbook.com/book/90861</w:t>
              </w:r>
            </w:hyperlink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ЦЕНКЕ КАЧЕСТВА ОСВОЕНИЯ ПРОГРАММЫ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/>
              <w:t>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6" w:hanging="0"/>
              <w:rPr/>
            </w:pPr>
            <w:r>
              <w:rPr/>
              <w:t>Модуль 1. Геомеха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Знание физико-механических и технологических свойствах горных пород и массивов, знанием механических процессов в горных массивах, происходящих в результате нарушения естественного напряженного состояния при ведении горных работ (ПК-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6" w:hanging="0"/>
              <w:rPr/>
            </w:pPr>
            <w:r>
              <w:rPr/>
              <w:t>Модуль 2. Геодезия и маркшейде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Способностью выполнять комплексное обоснование открытых горных работ (ПК-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ind w:right="-76" w:hanging="0"/>
              <w:rPr/>
            </w:pPr>
            <w:r>
              <w:rPr/>
              <w:t xml:space="preserve">Модуль 3. </w:t>
            </w:r>
            <w:r>
              <w:rPr>
                <w:bCs/>
              </w:rPr>
              <w:t>Горные машины, оборудование, электроснабж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Владением знаниями процессов, технологий и механизации открытых горных и взрывных работ (ПК-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чет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ind w:right="-76" w:hanging="0"/>
              <w:rPr/>
            </w:pPr>
            <w:r>
              <w:rPr/>
              <w:t>Модуль 4. Открытые горные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пособностью выполнять комплексное обоснование открытых горных работ (ПК-2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м знаниями процессов, технологий и механизации открытых горных и взрывных работ (ПК-3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 (ПК-4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ind w:right="-76" w:hanging="0"/>
              <w:rPr/>
            </w:pPr>
            <w:r>
              <w:rPr/>
              <w:t>Модуль 5. Проектирование открытых гор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(ПК-5)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0"/>
              <w:ind w:right="-76" w:hanging="0"/>
              <w:rPr/>
            </w:pPr>
            <w:r>
              <w:rPr/>
              <w:t xml:space="preserve">Модуль 6. Аэрология карьер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</w:rPr>
              <w:t>Знание основ рудничной аэрологии, газовой и пылевой динамики, методик обоснования параметров вентиляционных систем (ПК-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чет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0"/>
              <w:ind w:right="-76" w:hanging="0"/>
              <w:rPr/>
            </w:pPr>
            <w:r>
              <w:rPr/>
              <w:t xml:space="preserve">Модуль 7. </w:t>
            </w:r>
            <w:r>
              <w:rPr>
                <w:bCs/>
              </w:rPr>
              <w:t>Эксплуатация карьерного оборудования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</w:rPr>
              <w:t>Владением знаниями процессов, технологий и механизации открытых горных и взрывных работ (ПК-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0"/>
              <w:ind w:right="-76" w:hanging="0"/>
              <w:rPr/>
            </w:pPr>
            <w:r>
              <w:rPr/>
              <w:t>Модуль 8. Экологическая безопас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Экзамен в устной фо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</w:rPr>
              <w:t>Знание физико-механических и технологических свойствах горных пород и массивов, знанием механических процессов в горных массивах, происходящих в результате нарушения естественного напряженного состояния при ведении горных работ (ПК-1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выполнять комплексное обоснование открытых горных работ (ПК-2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м знаниями процессов, технологий и механизации открытых горных и взрывных работ (ПК-3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 (ПК-4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(ПК-5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е основ рудничной аэрологии, газовой и пылевой динамики, методик обоснования параметров вентиляционных систем (ПК-6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е нормативных документов и инженерных принципов охраны труда, предупреждения производственного травматизма, профессиональных заболеваний, аварий, пожаров и взрывов при ведении горных работ (ПК-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тоговый экзамен в устной форм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firstLine="709"/>
        <w:jc w:val="center"/>
        <w:outlineLvl w:val="1"/>
        <w:rPr/>
      </w:pPr>
      <w:r>
        <w:rPr/>
        <w:t>7. КАЛЕНДАРНЫЙ УЧЕБНЫЙ ГРАФИК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1"/>
        <w:gridCol w:w="507"/>
        <w:gridCol w:w="423"/>
        <w:gridCol w:w="417"/>
        <w:gridCol w:w="436"/>
        <w:gridCol w:w="420"/>
        <w:gridCol w:w="420"/>
        <w:gridCol w:w="490"/>
        <w:gridCol w:w="420"/>
        <w:gridCol w:w="434"/>
        <w:gridCol w:w="490"/>
        <w:gridCol w:w="448"/>
        <w:gridCol w:w="454"/>
        <w:gridCol w:w="372"/>
      </w:tblGrid>
      <w:tr>
        <w:trPr>
          <w:trHeight w:val="40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 w:val="20"/>
                <w:szCs w:val="20"/>
              </w:rPr>
              <w:t>Наименование моду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</w:tr>
      <w:tr>
        <w:trPr>
          <w:trHeight w:val="3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уль 1. Гео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уль 2. Геодезия и маркшейд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уль 3. Горные машины, оборудование, 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уль 4. Открытые г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уль 5. Проектирование открытых г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уль 6. Аэрология карь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уль 7. Эксплуатация карьер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уль 8. </w:t>
            </w:r>
            <w:r>
              <w:rPr/>
              <w:t>Эколог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"/>
        <w:widowControl w:val="false"/>
        <w:spacing w:before="120" w:after="0"/>
        <w:ind w:left="8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ловные обозначения:</w:t>
      </w:r>
    </w:p>
    <w:p>
      <w:pPr>
        <w:pStyle w:val="List"/>
        <w:widowControl w:val="false"/>
        <w:ind w:left="85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 – итоговая аттестация.</w:t>
      </w:r>
    </w:p>
    <w:p>
      <w:pPr>
        <w:pStyle w:val="List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>Календарный учебный график может корректироваться расписанием занятий в зависимости от пожеланий слушателей.</w:t>
      </w:r>
    </w:p>
    <w:p>
      <w:pPr>
        <w:pStyle w:val="List"/>
        <w:widowControl w:val="false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8. ОРГАНИЗАЦИОННО-ПЕДАГОГИЧЕСКИЕ УСЛОВИЯ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bCs/>
        </w:rPr>
        <w:t xml:space="preserve">8.1. </w:t>
      </w:r>
      <w:r>
        <w:rPr>
          <w:b/>
        </w:rPr>
        <w:t>Кадровое</w:t>
      </w:r>
      <w:r>
        <w:rPr>
          <w:b/>
          <w:bCs/>
        </w:rPr>
        <w:t xml:space="preserve"> обеспечение реализации программы.</w:t>
      </w:r>
    </w:p>
    <w:p>
      <w:pPr>
        <w:pStyle w:val="List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>Реализация дополнительной профессиональной программы профессиональной переподготовки обеспечивается научно-педагогическими кадрами, имеющими, как правило, базовое образование, соответствующее профилю преподаваемых модулей, и систематически занимающимися научной и (или) научно-методической деятельностью.</w:t>
      </w:r>
    </w:p>
    <w:p>
      <w:pPr>
        <w:pStyle w:val="Normal"/>
        <w:keepNext w:val="true"/>
        <w:spacing w:before="120" w:after="120"/>
        <w:ind w:firstLine="851"/>
        <w:jc w:val="both"/>
        <w:rPr/>
      </w:pPr>
      <w:r>
        <w:rPr>
          <w:b/>
          <w:bCs/>
        </w:rPr>
        <w:t xml:space="preserve">8.2. </w:t>
      </w:r>
      <w:r>
        <w:rPr>
          <w:b/>
        </w:rPr>
        <w:t>Материально</w:t>
      </w:r>
      <w:r>
        <w:rPr>
          <w:b/>
          <w:bCs/>
        </w:rPr>
        <w:t>-технические условия реализации программы.</w:t>
      </w:r>
    </w:p>
    <w:p>
      <w:pPr>
        <w:pStyle w:val="List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>ИСОиП (филиал) ДГТУ в г. Шахты располагает материально-технической базой, обеспечивающей проведение всех видов теоретических и практических занятий,  которые предусмотрены учебным планом программы, и соответствующей действующим санитарным и противопожарным правилам и нормам.</w:t>
      </w:r>
    </w:p>
    <w:p>
      <w:pPr>
        <w:pStyle w:val="List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>Минимально необходимый для реализации программы перечень материально-технического обеспечения включает:</w:t>
      </w:r>
    </w:p>
    <w:p>
      <w:pPr>
        <w:pStyle w:val="List"/>
        <w:widowControl w:val="false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аудитории для проведения лекционных и практических занятий;</w:t>
      </w:r>
    </w:p>
    <w:p>
      <w:pPr>
        <w:pStyle w:val="Normal"/>
        <w:ind w:firstLine="851"/>
        <w:jc w:val="both"/>
        <w:rPr/>
      </w:pPr>
      <w:r>
        <w:rPr/>
        <w:t>- переносное оборудование: экран, проектор, ноутбу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9. ОЦЕНОЧНЫЕ МАТЕРИАЛЫ</w:t>
      </w:r>
    </w:p>
    <w:p>
      <w:pPr>
        <w:pStyle w:val="List"/>
        <w:widowControl w:val="false"/>
        <w:spacing w:lineRule="auto" w:line="264" w:before="240" w:after="240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.1 Перечень вопросов 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Перечень вопросов к зачету по модулю «Геомеханика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формирование и разрушение горных пород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формационные и прочностные свойства горных пород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еологические свойства горных пород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 формирование и разрушение пород при объемном нагружении горных пород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еханические свойства грунт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риродные и техногенные структурно-механические особенности массива горных пород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формируемость и прочность массив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собенности механического состояния грунтовых массив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лассификация горно-геологических явлений, начальное напряженное состояние породных и грунтовых массив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ханические процессы вокруг карьерных выработок и подземных сооружений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ханические процессы под влиянием горных работ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Намывные и насыпные техногенные массивы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счет устойчивости откосов, бортов карьеров и откосных сооружений техногенных массив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пособы управления состоянием техногенных массив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ренирование карьерных полей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формации массивов горных пород вследствие глубокого водопонижения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Уплотняемость техногенных отложений, несущая способность и осадки техногенных отложений, консолидация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собенности формирования хранилищ городских отходов и агломераций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логическое обеспечение, консервация и подготовка к рекультивации техногенных массив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етоды, аппаратура и компьютерное обеспечение геомеханических наблюдений при открытых горных работах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оделирование геомеханических процесс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онтроль механического состояния породного массива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Перечень вопросов к зачету по модулю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«Геодезия и маркшейдерия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пределение положения точки на земной поверхности и ориентирование линий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Угловые и линейные измерения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огрешности измерений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дезические сети и съем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еодолитная съем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трическое нивелирование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опографические съемки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опографические задачи, решаемые по топографическому плану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дезические работы при строительстве сооружений и горных предприятий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аркшейдерская графическая документация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трия недр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аркшейдерское обеспечение рационального использования недр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аркшейдерские съемки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аркшейдерские работы при строительстве и проведении горно-капитальных выработок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движение горных пород под влиянием работ и наблюдения за устойчивостью бортов и отвалов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Перечень вопросов к зачету по модулю </w:t>
        <w:br/>
        <w:t>«Горные машины, оборудование, электроснабжение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лассификация машин по функциональному назначению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ипы и типоразмеры горных и транспортных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Основные характеристики и принципы их действ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Рабочие органы буровых и погрузочных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Силовые установк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еханизмы управления, регулирования и контроля работы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Техническое состояние и надежность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Расчет основных показателей надежност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Производительность и эффективность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Основные методы аналитического расчета кинематики и динамики, моделирование работы и конструирование горных и транспортных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Внешнее электроснабжение открытых горных работ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Источники электроснабжения, категории надежности электроприемник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Электрические нагрузки и определение мощности трансформаторных подстанций, выбор числа, мощности и режима работы трансформатор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счет токов короткого замыкания, оборудование подстанций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Электрические сети, выбор сечения проводов и кабелей, устройство и оборудование тяговых подстанций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Электрическое освещение, нормирование освещенности, выбор схемы освещ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Релейная защита и автоматизация в системах электроснабж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сновные энергетические показатели энергохозяйства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еры защиты от поражения током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счет заземлений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еры по безопасному обслуживанию электроустановок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Перечень вопросов к экзамену по модулю </w:t>
        <w:br/>
        <w:t>«Открытые горные работы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Типы разрабатываемых месторождений и залеж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онятия о карьерном поле, горном и земельном отвод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ериоды открытых горных раб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Главные параметры карьера и отвалов, их элеме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онятия об уступе, рабочей площадке, бермах, съезд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онятие о вскрышных породах и коэффициентах вскрыш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Конструкция рабочих и нерабочих бортов и устойчивость отко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Вскрывающие горные выработ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Виды и типы горного и транспортного оборуд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Характеристики и производительность горного и транспортного оборуд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онятие о комплексной механ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Восстановление и использование нарушенных открытыми работами территор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Технологическая характеристика горных пород и массив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Технологические основы буровых работ, виды бурения, буровые станки и буровой инструмент, техническая скорость бурения и производительность стан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Технологические основы взрывных работ, определение удельного расхода вв, параметры взрывных скважин и конструкция зарядов, инициирование и порядок взрывания скважин, расчет паспорта бв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Оценка результатов взрыва, регулирование степени дробления, расчет параметров развала, механизация заряжания скваж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Выемка и погрузка горных пород, разрушение резанием, сколом, черпание несвязных пород, технологическая оценка экскаваторов цикличного и непрерывного действия: типы, марки, забои машин, расчет производительности, области примен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аспорт забоя экскават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Выемочно-транспортирующие машины, области применения, расчет производи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Карьерные грузы и средства их перемещения, технологическая оценка видов карьерного тран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Отвалообразование: способы и механизация укладки пород, расчет производительности отвальных экскавато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утевые работы, их состав и механизац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Автомобильный транспорт: характеристика самосвалов и карьерных дорог, расчет скорости движения и производительности автосамосвалов, организация движения, пропускная и провозная способность дорог, строительство и эксплуатация карьерных дорог, отвалообразование при автотранспор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еремещение пород конвейерами: технологическая характеристика и параметры конвейеров, отвалообразователи и перегружатели, схемы конвейерных линий, техническая производительность конвейеров, перемещение конвейера в карьере и на отва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Комбинированный транспорт: сочетание автомобильного и железнодорожного, автомобильного и конвейерного видов транспорта с наклонными и крутонаклонными конвейер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Способы и механизация перегрузки пород: склады, грохоты, дробилки, бунк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Специальные виды транспорта: рудоспуски, рудоскаты, скиповые подъемн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Карьерные грузопотоки, их виды и характеристики. Технологические процессы формирования грузопото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Комплексы горного и транспортного оборуд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Технологические циклы процессов и горных работ, сменная и годовая производительность комплекс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Классификация траншей и способов вскрытия рабочих горизо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Фронт горных работ на уступе, его форма, структура, направление разви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Рабочая зона карьера и требования к ней, подготовленные, вскрытые и готовые к выемке запасы, общий и активный фронт карь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Системы открытой разработки месторождений и их классификации, технологическое значение элементов и параметров систем разработки: высота и число уступов, ширина рабочих площадок, берм, углы откосов рабочих бортов, скорость подвигания фронта и темп углубления, предельная скорость углубления горных раб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Системы разработки горизонтальных и пологих залежей, расчеты технологических схем с перевалкой мягких и скальных пород драглайнами и механическими лопатами, укладка пород с использованием консольных отвалообразов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Системы разработки крутых и наклонных залежей, расчет технологических схем с перевозкой вскрышных пород во внешние и внутренние отва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Технология формирования отвал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Разработка месторождений этап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Особенности разработки нагорных карьеров: формирование грузопотоков, вскрытие, трассирование, системы разработки, технологические схемы и комплексы оборудования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Перечень вопросов к экзамену по модулю </w:t>
        <w:br/>
        <w:t>«Проектирование открытых горных работ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Проектирование карьера как объекта: предпроектная стадия, определение углов наклона бортов, контуров карь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 </w:t>
      </w:r>
      <w:r>
        <w:rPr/>
        <w:t>Определение и коммерческий подсчет запасов, определение производственной мощности, обоснование систем разработки, вскрытия рабочих горизо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 </w:t>
      </w:r>
      <w:r>
        <w:rPr/>
        <w:t>Технологии и комплексной механизации, отвалообразования, экологичес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Формирование качества добываемого полезного ископа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Проектирование карьеров на горизонтальных и пологих зал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 </w:t>
      </w:r>
      <w:r>
        <w:rPr/>
        <w:t>Построение этапного и календарного графиков режима гор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Обоснование производственной мощности и технологических схем, системы разработки, вскрытия рабочих горизо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Проектирование карьеров на крутопадающих и наклонных зал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Оценка воздействия на окружающую среду, рекультивация нарушенных территорий, 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Основные технико-экономически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Особенности проектирования дражных и гидромеханизированных работ, карьеров по добыче строительных горных пород и природного кам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Ситуационный план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Обоснование периода и содержания реконструкции или технического перевоору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Обоснование направления развития горных работ при постоянных и изменяющихся кондициях и конъюн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Годовое планирование, порядок разработки и согла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Разработка календарного плана добычных, вскрышных, подготовительных и отва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Нормирование и расчет потерь и разубоживания, мероприятия по их сни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Расчет сменной и годовой производительности комплексов горного и транспортного обору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Календарный план и годовые объемы рекультивационны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 xml:space="preserve">Меры по обеспечению качества добываемых полезных ископаем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Расчет усреднения качества полезных ископаемых в забоях, грузопотоках, на складах, расчет годовой потребности оборудования и материалов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Перечень вопросов к зачету по модулю </w:t>
        <w:br/>
        <w:t>«Аэрология карьеров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Атмосфера и микроклимат карьера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 xml:space="preserve">Источники загрязнения атмосферы карьера. 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Борьба с пылью и вредными газами при ведении технологических процессов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Борьба с эндогенными и экзогенными пожарами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Создание комфортных условий в кабинах горных и транспортных машин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Аэродинамика естественного воздухораспределения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Термодинамика атмосферы карьера, источники тепла, температурная стратификация атмосферы карьера, пылевая и газовая динамика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 xml:space="preserve">Естественный воздухообмен в карьере, интенсификация естественного проветривания, предельно допустимые концентрации. 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Время проветривания, искусственная вентиляция карьеров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ылевентиляционная служба карьера, вентиляция подземных выработок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риборные средства определения пыли и загазованности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Перечень вопросов к экзамену по модулю </w:t>
        <w:br/>
        <w:t>«Эксплуатация карьерного оборудования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одготовка машин к эксплуатации, монтаж машин, обкатка и испытания, срок службы, долговечность, ремонтопригодность, эргономические свойства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Технический уровень бурового, выемочно-погрузочного, выемочно-транспортирующего оборудования и агрегатов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Режимы нагружения основных приводов горных машин, реализация технической производительности машин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Системы и виды технического обслуживания, сроки, состав работ, ремонт горных машин, график ремонтов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Условия эксплуатации транспортных машин и комплексов, техническая эксплуатация и ремонт железнодорожных транспортных коммуникаций, вагонов, локомотивов, тяговых агрегатов, автосамосвалов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Структура железнодорожного и автомобильного эксплуатационных хозяйств на карьерах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Закономерности изменения технического состояния транспортных машин в процессе эксплуатации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пределение основных параметров служб эксплуатации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Техническое обслуживание и ремонт конвейеров, монтаж ленточных конвейеров и комплексов непрерывного действия на карьерах, эксплуатация и ремонт лент, приводных и натяжных станций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Эксплуатация и ремонт комбинированных транспортных комплексов, стационарные и передвижные перегрузочные комплексы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Эксплуатация и ремонт транспортных комплексов поверхности карьера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Устройство, эксплуатация и ремонт водоотливных, вентиляторных и компрессорных установок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Эксплуатация и ремонт подъемных установок, классификация подъемных установок, уравнение кинематики и динамики подъема, определение мощности режима подъема, эксплуатация и ремонт, техническое обслуживание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Характеристики надежности и надежность машин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Перечень вопросов к экзамену по модулю </w:t>
        <w:br/>
        <w:t>«Экологическая безопасность»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Антропогенные и природно-антропогенные процессы и следствия при открытых горных работах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храна атмосферы: источники выбросов загрязняющих веществ и критерии их опасности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Распространение и рассеивание выбросов, правовые и нормативные основы охраны атмосферы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сновные способы и средства снижения выбросо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рофилактика и тушение эндогенных пожаро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Санитарно-защитная зона предприятия и ее нормирование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Методы и средства контроля за состоянием воздушного бассейна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храна и рациональное использование водных ресурсо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Водопользование и водопотребление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Нормативные требования к качеству используемых вод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Сточные воды и условия их образования на карьерах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равовая и нормативная основа охраны поверхностных и подземных вод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Способы и методы очистки и обеззараживания сточных вод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боротное водоснабжение, нормирование водопотребления на карьерах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храна и рациональное использование земельных ресурсов: земельный отвод карьера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оказатели оценки использования земель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равовая и нормативная основа охраны земельных ресурсо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сновные направления снижения землеемкости открытых горных работ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Рекультивация нарушенных земель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Нормативные требования к рекультивации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Землевание малопродуктивных земель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Формирование и восстановление ландшафта при открытых разработках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храна и рациональное использование недр: правовые и организационные вопросы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Основные направления рационального использования недр при открытых горных работах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Потери полезных ископаемых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Комплексное использование добываемого минерального сырья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Утилизация вскрышных пород и отходов обогащения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  <w:t>Системы и методы переработки, обезвреживания и захоронения отходов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формационные и прочностные свойства горных пород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риродные и техногенные структурно-механические особенности массива горных пород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формируемость и прочность массивов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собенности механического состояния грунтовых массивов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лассификация горно-геологических явлений, начальное напряженное состояние породных и грунтовых массивов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ханические процессы вокруг карьерных выработок и подземных сооружений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ханические процессы под влиянием горных работ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счет устойчивости откосов, бортов карьеров и откосных сооружений техногенных массивов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пособы управления состоянием техногенных массивов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ренирование карьерных полей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Деформации массивов горных пород вследствие глубокого водопонижения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логическое обеспечение, консервация и подготовка к рекультивации техногенных массивов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онтроль механического состояния породного массив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пределение положения точки на земной поверхности и ориентирование линий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дезические сети и съем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еодолитная съем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трическое нивелирование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опографические съемки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дезические работы при строительстве сооружений и горных предприятий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аркшейдерская графическая документация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еометрия недр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аркшейдерское обеспечение рационального использования недр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аркшейдерские работы при строительстве и проведении горно-капитальных выработок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движение горных пород под влиянием работ и наблюдения за устойчивостью бортов и отвал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ипы и типоразмеры горных и транспортных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бочие органы буровых и погрузочных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Внешнее электроснабжение открытых горных работ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Источники электроснабжения, категории надежности электроприемник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Электрические нагрузки и определение мощности трансформаторных подстанций, выбор числа, мощности и режима работы трансформатор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Расчет токов короткого замыкания, оборудование подстанций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Электрические сети, выбор сечения проводов и кабелей, устройство и оборудование тяговых подстанций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Электрическое освещение, нормирование освещенности, выбор схемы освещения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Релейная защита и автоматизация в системах электроснабж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Основные энергетические показатели энергохозяй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ипы разрабатываемых месторождений и залеж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лавные параметры карьера и отвалов, их эле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онструкция рабочих и нерабочих бортов и устойчивость отк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Вскрывающие горные вырабо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Виды и типы горного и транспортного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Характеристики и производительность горного и транспортного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ехнологические основы буровых работ, виды бурения, буровые станки и буровой инструмент, техническая скорость бурения и производительность стан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ехнологические основы взрывных работ, определение удельного расхода вв, параметры взрывных скважин и конструкция зарядов, инициирование и порядок взрывания скважин, расчет паспорта бв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ценка результатов взрыва, регулирование степени дробления, расчет параметров развала, механизация заряжания скваж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аспорт забоя экскав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Выемочно-транспортирующие машины, области применения, расчет производи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арьерные грузы и средства их перемещения, технологическая оценка видов карьерного тран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утевые работы, их состав и механизац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Автомобильный транспорт: характеристика самосвалов и карьерных дорог, расче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пособы и механизация перегрузки пород: склады, грохоты, дробилки, бунк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пециальные виды транспорта: рудоспуски, рудоскаты, скиповые подъем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арьерные грузопотоки, их виды и характеристики Технологические процессы формирования грузопот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омплексы горного и транспортного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ехнологические циклы процессов и горных работ, сменная и годовая производительность комплек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Классификация траншей и способов вскрытия рабочих горизо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Фронт горных работ на уступе, его форма, структура, направление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бочая зона карьера и требования к ней, подготовленные, вскрытые и готовые к выемке запасы, общий и активный фронт карь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Системы открытой разработки месторожд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Системы разработки горизонтальных и пологих залеж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истемы разработки крутых и наклонных залеж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Технология формирования отв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Проектирование карьера как объекта: предпроектная стадия, определение углов наклона бортов, контуров карье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Формирование качества добываемого полезного ископаем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роектирование карьеров на горизонтальных и пологих залеж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боснование производственной мощности и технологических схем, системы разработки, вскрытия рабочих горизо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итуационный план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Обоснование периода и содержания реконструкции или технического перевооруж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Обоснование направления развития горных работ при постоянных и изменяющихся кондициях и конъюнктур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Годовое планирование, порядок разработки и соглас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зработка календарного плана добычных, вскрышных, подготовительных и отваль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Нормирование и расчет потерь и разубоживания, мероприятия по их снижению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Расчет сменной и годовой производительности комплексов горного и транспортного оборуд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Календарный план и годовые объемы рекультивационных рабо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Меры по обеспечению качества добываемых полезных ископаемы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счет усреднения качества полезных ископаемых в забоях, грузопотоках, на складах, расчет годовой потребности оборудования и материал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Атмосфера и микроклимат карьера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Источники загрязнения атмосферы карьера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Борьба с пылью и вредными газами при ведении технологических процесс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Борьба с эндогенными и экзогенными пожарам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оздание комфортных условий в кабинах горных и транспортных машин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Аэродинамика естественного воздухораспредел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Термодинамика атмосферы карьера, источники тепла, температурная стратификация атмосферы карьера, пылевая и газовая динамика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Естественный воздухообмен в карьере, интенсификация естественного проветривания, предельно допустимые концентрации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Время проветривания, искусственная вентиляция карьер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ылевентиляционная служба карьера, вентиляция подземных выработок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риборные средства определения пыли и загазованност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Подготовка машин к эксплуатации, монтаж машин, обкатка и испытания, срок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истемы и виды технического обслуживания, сроки, состав работ, ремонт горных машин, график ремонт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труктура железнодорожного и автомобильного эксплуатационных хозяйств на карьерах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пределение основных параметров служб эксплуатаци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Устройство, эксплуатация и ремонт водоотливных, вентиляторных и компрессорных установок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Антропогенные и природно-антропогенные процессы и следствия при открытых горных работах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храна атмосферы: источники выбросов загрязняющих веществ и критерии их опасност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аспространение и рассеивание выбросов, правовые и нормативные основы охраны атмосферы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сновные способы и средства снижения выброс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рофилактика и тушение эндогенных пожар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анитарно-защитная зона предприятия и ее нормирова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Методы и средства контроля за состоянием воздушного бассейна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храна и рациональное использование водных ресурсов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Правовая и нормативная основа охраны поверхностных и подземных вод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пособы и методы очистки и обеззараживания сточных вод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боротное водоснабжение, нормирование водопотребления на карьерах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храна и рациональное использование земельных ресурсов: земельный отвод карьера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Рекультивация нарушенных земель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Нормативные требования к рекультиваци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Землевание малопродуктивных земель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Формирование и восстановление ландшафта при открытых разработках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Охрана и рациональное использование недр: правовые и организационные вопросы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Утилизация вскрышных пород и отходов обогащ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Системы и методы переработки, обезвреживания и захоронения отходов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9.2 Критерий оценивания.</w:t>
      </w:r>
    </w:p>
    <w:p>
      <w:pPr>
        <w:pStyle w:val="Normal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Результаты итоговой (промежуточной) аттестации определяются следующими оценками: «зачет», «незачет»,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 проведении итоговой (промежуточной) аттестации в устной форме ответ каждого слушателя оценивается по 100 бальной шкале. </w:t>
      </w:r>
    </w:p>
    <w:p>
      <w:pPr>
        <w:pStyle w:val="Normal"/>
        <w:spacing w:before="120" w:after="120"/>
        <w:ind w:firstLine="720"/>
        <w:jc w:val="center"/>
        <w:rPr>
          <w:bCs/>
          <w:lang w:eastAsia="ar-SA"/>
        </w:rPr>
      </w:pPr>
      <w:r>
        <w:rPr>
          <w:bCs/>
          <w:lang w:eastAsia="ar-SA"/>
        </w:rPr>
        <w:t>Критерии оценивания устного ответ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01"/>
        <w:gridCol w:w="186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итерии оцени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лл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ргументированность, взвешенность и конструктивность предло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-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нание и понимание изученного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-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ие отстаивать свое мн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-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ность в обсужд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-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убина и оригинальность су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-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тметка «незачет»  (0-49) ставится за непонимание поставленных вопросов, недостаточное раскрытие рассматриваемой проблемы, неосознанность и непонимание сути излагаемого материала, неправильно и не структурировано раскрывается ответ, выводы не соответствуют поставленным задачам.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отметка «зачет» (50-100) ставится за отличные и хорошие знания изученного материала, умение обобщать, делать выводы, твердое знание основных понятий и терминов, их адекватное употребление, ясная логика изложения, умение вести диалог, грамотность речи, отдельные непринципиальные ошибки в определениях. 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итоговой (промежуточной) аттестации определяются следующими оценками: При определении итоговой (промежуточной) аттестационной оценки предлагается руководствоваться следующим:</w:t>
      </w:r>
    </w:p>
    <w:p>
      <w:pPr>
        <w:pStyle w:val="List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ценки «отлично» заслуживает слушатель, показавший всестороннее и глубокое знание программного материала, умение свободно выполнять задания и решать задачи по программе курса, усвоивший основную и знакомый с дополнительной литературой, рекомендованной программой, проявивший творческие способности в понимании, изложении и применении учебно-программного материала;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ценки «хорошо» заслуживает слушатель, показавший полное знание программного материала, усвоивший основную литературу, рекомендованную программой, способный к самостоятельному пополнению и обновлению знаний в ходе профессиональной деятельности;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оценку «удовлетворительно» заслуживает слушатель, показавший знание основного учебно-программного материала в объеме, необходимом для профессиональной деятельности, справляющийся с выполнением заданий, предусмотренных программой, знакомый с основной литературой 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проведении контрольных мероприятий и аттестации в форме тестирования, оценка производится в баллах по 100-бальной шкале, при этом решение «аттестован» принимается при количестве баллов не менее 40.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еобходимости выставления оценки по 5-ти бальной шкале, перевод осуществляется следующим образом: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0…40 баллов – неудовлетворительно;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41…60 баллов – удовлетворительно;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61… 75 баллов – хорошо;</w:t>
      </w:r>
    </w:p>
    <w:p>
      <w:pPr>
        <w:pStyle w:val="List"/>
        <w:widowControl w:val="false"/>
        <w:spacing w:lineRule="auto" w:line="264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75 баллов и выше – отлично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Разработчик программы: </w:t>
      </w:r>
    </w:p>
    <w:p>
      <w:pPr>
        <w:pStyle w:val="Normal"/>
        <w:ind w:right="-284" w:hanging="0"/>
        <w:rPr/>
      </w:pPr>
      <w:r>
        <w:rPr/>
        <w:t xml:space="preserve">к.т.н., доцент, доцент кафедры «Строительство </w:t>
      </w:r>
    </w:p>
    <w:p>
      <w:pPr>
        <w:pStyle w:val="Normal"/>
        <w:ind w:right="-284" w:hanging="0"/>
        <w:rPr/>
      </w:pPr>
      <w:r>
        <w:rPr/>
        <w:t>и техносферная безопасность»</w:t>
        <w:tab/>
        <w:tab/>
        <w:tab/>
        <w:tab/>
        <w:tab/>
        <w:tab/>
        <w:tab/>
        <w:t>И.Н. Кокунько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>Согласовано:</w:t>
      </w:r>
    </w:p>
    <w:p>
      <w:pPr>
        <w:pStyle w:val="Normal"/>
        <w:ind w:right="-284" w:hanging="0"/>
        <w:rPr/>
      </w:pPr>
      <w:r>
        <w:rPr/>
        <w:t>Начальник ОДОиПК</w:t>
        <w:tab/>
        <w:tab/>
        <w:tab/>
        <w:tab/>
        <w:tab/>
        <w:tab/>
        <w:tab/>
        <w:tab/>
        <w:t>А.Э. Попов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uppressAutoHyphens w:val="true"/>
      <w:jc w:val="center"/>
      <w:outlineLvl w:val="1"/>
    </w:pPr>
    <w:rPr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cattext">
    <w:name w:val="ecattext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spacing w:before="360" w:after="360"/>
      <w:ind w:left="737" w:right="-289" w:hanging="0"/>
      <w:jc w:val="center"/>
    </w:pPr>
    <w:rPr>
      <w:b/>
      <w:bCs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</w:tabs>
      <w:suppressAutoHyphens w:val="true"/>
    </w:pPr>
    <w:rPr>
      <w:szCs w:val="20"/>
      <w:lang w:val="en-US"/>
    </w:rPr>
  </w:style>
  <w:style w:type="paragraph" w:styleId="Style19">
    <w:name w:val="Абзац списка"/>
    <w:basedOn w:val="Normal"/>
    <w:qFormat/>
    <w:pPr>
      <w:tabs>
        <w:tab w:val="clear" w:pos="708"/>
      </w:tabs>
      <w:spacing w:before="0" w:after="0"/>
      <w:ind w:left="720" w:hanging="0"/>
      <w:contextualSpacing/>
    </w:pPr>
    <w:rPr/>
  </w:style>
  <w:style w:type="paragraph" w:styleId="11">
    <w:name w:val="11"/>
    <w:basedOn w:val="Normal"/>
    <w:qFormat/>
    <w:pPr>
      <w:tabs>
        <w:tab w:val="clear" w:pos="708"/>
      </w:tabs>
      <w:spacing w:before="280" w:after="280"/>
    </w:pPr>
    <w:rPr/>
  </w:style>
  <w:style w:type="paragraph" w:styleId="FR3">
    <w:name w:val="FR3"/>
    <w:qFormat/>
    <w:pPr>
      <w:widowControl w:val="false"/>
      <w:bidi w:val="0"/>
      <w:ind w:left="6160" w:right="4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25466" TargetMode="External"/><Relationship Id="rId4" Type="http://schemas.openxmlformats.org/officeDocument/2006/relationships/hyperlink" Target="https://e.lanbook.com/book/90861" TargetMode="External"/><Relationship Id="rId5" Type="http://schemas.openxmlformats.org/officeDocument/2006/relationships/hyperlink" Target="http://biblioclub.ru/index.php?page=book&amp;id=330601" TargetMode="External"/><Relationship Id="rId6" Type="http://schemas.openxmlformats.org/officeDocument/2006/relationships/hyperlink" Target="http://biblioclub.ru/index.php?page=book&amp;id=364833" TargetMode="External"/><Relationship Id="rId7" Type="http://schemas.openxmlformats.org/officeDocument/2006/relationships/hyperlink" Target="https://e.lanbook.com/book/92650" TargetMode="External"/><Relationship Id="rId8" Type="http://schemas.openxmlformats.org/officeDocument/2006/relationships/hyperlink" Target="https://e.lanbook.com/book/92626" TargetMode="External"/><Relationship Id="rId9" Type="http://schemas.openxmlformats.org/officeDocument/2006/relationships/hyperlink" Target="https://e.lanbook.com/book/2770" TargetMode="External"/><Relationship Id="rId10" Type="http://schemas.openxmlformats.org/officeDocument/2006/relationships/hyperlink" Target="https://e.lanbook.com/book/109509" TargetMode="External"/><Relationship Id="rId11" Type="http://schemas.openxmlformats.org/officeDocument/2006/relationships/hyperlink" Target="https://e.lanbook.com/book/92626" TargetMode="External"/><Relationship Id="rId12" Type="http://schemas.openxmlformats.org/officeDocument/2006/relationships/hyperlink" Target="https://e.lanbook.com/book/100921" TargetMode="External"/><Relationship Id="rId13" Type="http://schemas.openxmlformats.org/officeDocument/2006/relationships/hyperlink" Target="https://e.lanbook.com/book/92626" TargetMode="External"/><Relationship Id="rId14" Type="http://schemas.openxmlformats.org/officeDocument/2006/relationships/hyperlink" Target="https://e.lanbook.com/book/100921" TargetMode="External"/><Relationship Id="rId15" Type="http://schemas.openxmlformats.org/officeDocument/2006/relationships/hyperlink" Target="https://e.lanbook.com/book/92626" TargetMode="External"/><Relationship Id="rId16" Type="http://schemas.openxmlformats.org/officeDocument/2006/relationships/hyperlink" Target="https://e.lanbook.com/book/100921" TargetMode="External"/><Relationship Id="rId17" Type="http://schemas.openxmlformats.org/officeDocument/2006/relationships/hyperlink" Target="https://e.lanbook.com/book/92626" TargetMode="External"/><Relationship Id="rId18" Type="http://schemas.openxmlformats.org/officeDocument/2006/relationships/hyperlink" Target="https://e.lanbook.com/book/100921" TargetMode="External"/><Relationship Id="rId19" Type="http://schemas.openxmlformats.org/officeDocument/2006/relationships/hyperlink" Target="https://e.lanbook.com/book/2770" TargetMode="External"/><Relationship Id="rId20" Type="http://schemas.openxmlformats.org/officeDocument/2006/relationships/hyperlink" Target="http://biblioclub.ru/index.php?page=book&amp;id=117052" TargetMode="External"/><Relationship Id="rId21" Type="http://schemas.openxmlformats.org/officeDocument/2006/relationships/hyperlink" Target="http://biblioclub.ru/index.php?page=book&amp;id=222704" TargetMode="External"/><Relationship Id="rId22" Type="http://schemas.openxmlformats.org/officeDocument/2006/relationships/hyperlink" Target="https://e.lanbook.com/book/92626" TargetMode="External"/><Relationship Id="rId23" Type="http://schemas.openxmlformats.org/officeDocument/2006/relationships/hyperlink" Target="https://e.lanbook.com/book/100921" TargetMode="External"/><Relationship Id="rId24" Type="http://schemas.openxmlformats.org/officeDocument/2006/relationships/hyperlink" Target="https://e.lanbook.com/book/2770" TargetMode="External"/><Relationship Id="rId25" Type="http://schemas.openxmlformats.org/officeDocument/2006/relationships/hyperlink" Target="http://biblioclub.ru/index.php?page=book&amp;id=117052" TargetMode="External"/><Relationship Id="rId26" Type="http://schemas.openxmlformats.org/officeDocument/2006/relationships/hyperlink" Target="http://biblioclub.ru/index.php?page=book&amp;id=222704" TargetMode="External"/><Relationship Id="rId27" Type="http://schemas.openxmlformats.org/officeDocument/2006/relationships/hyperlink" Target="http://biblioclub.ru/index.php?page=book&amp;id=125466" TargetMode="External"/><Relationship Id="rId28" Type="http://schemas.openxmlformats.org/officeDocument/2006/relationships/hyperlink" Target="https://e.lanbook.com/book/9086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0:00Z</dcterms:created>
  <dc:creator>PB</dc:creator>
  <dc:description/>
  <cp:keywords/>
  <dc:language>en-US</dc:language>
  <cp:lastModifiedBy>Светлана Абрамова</cp:lastModifiedBy>
  <cp:lastPrinted>2019-12-17T14:35:00Z</cp:lastPrinted>
  <dcterms:modified xsi:type="dcterms:W3CDTF">2019-12-17T11:35:00Z</dcterms:modified>
  <cp:revision>7</cp:revision>
  <dc:subject/>
  <dc:title> </dc:title>
</cp:coreProperties>
</file>